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0"/>
        <w:rPr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b/>
          <w:bCs/>
          <w:caps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0"/>
        <w:rPr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b/>
          <w:bCs/>
          <w:caps/>
          <w:color w:val="000000"/>
          <w:sz w:val="28"/>
          <w:szCs w:val="28"/>
          <w:lang w:eastAsia="en-US"/>
        </w:rPr>
        <w:t xml:space="preserve">Seznam obdobných zakázek realizovaných uchazečem </w:t>
      </w:r>
    </w:p>
    <w:p>
      <w:pPr>
        <w:pStyle w:val="Normal"/>
        <w:snapToGrid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 xml:space="preserve">Obchodní firma / IČ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předloží seznam min. 2 obdobné zakázky – územní plány, změny územního plánu, regulační plán,  úspěšně realizovaných a dokončených v posledních 5 letech. V seznamu bude uveden název zakázky, cena za projekční práce, uvedení kontaktní osoby, která podá reference vč. telefonního a e-mailového spojení. Za obdobnou zakázku se v tomto případě považuje projekční příprava stavební akce týkající se rekonstrukce, výstavba, návrh interiérů apod. v min. výši 300.000,00 Kč bez DPH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referenční zakázka č. 1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ena za projekční práce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ontaktní osoba objednatele k zakázce, telefon, e-mai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referenční zakázka č. 2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opis předmětu zakázky (zejména údaje prokazující splnění vymezeného parametru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ena za projekční práce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ontaktní osoba objednatele k zakázce, telefon, e-mai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referenční zakázka č. 3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oba plnění zakázk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ena za projekční práce 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ontaktní osoba objednatele k zakázce, telefon, e-mai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atum: ________________</w:t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10"/>
        <w:gridCol w:w="6061"/>
      </w:tblGrid>
      <w:tr>
        <w:trPr>
          <w:trHeight w:val="12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tisk razítka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dpis osoby oprávněné jednat za dodavatel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1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6493662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Územní plán Studénka – změna č. 8 a 9“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2345569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Územní plán Studénka – změna č. 8 a 9“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/>
      <w:t xml:space="preserve">                                                             </w:t>
    </w:r>
    <w:r>
      <w:rPr/>
      <w:drawing>
        <wp:inline distT="0" distB="0" distL="0" distR="0">
          <wp:extent cx="598170" cy="68262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</w:t>
    </w:r>
    <w:r>
      <w:rPr>
        <w:sz w:val="18"/>
        <w:szCs w:val="18"/>
      </w:rPr>
      <w:t>příloha. č. 4 Z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0e6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25bb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25bb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B5B50B-5851-480F-B704-5EBD493C6E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53</Words>
  <Characters>1497</Characters>
  <CharactersWithSpaces>1747</CharactersWithSpaces>
  <Paragraphs>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07:00Z</dcterms:created>
  <dc:creator>Krzák Jan</dc:creator>
  <dc:description/>
  <dc:language>en-US</dc:language>
  <cp:lastModifiedBy>Nováková Radmila</cp:lastModifiedBy>
  <cp:lastPrinted>2021-09-30T08:20:00Z</cp:lastPrinted>
  <dcterms:modified xsi:type="dcterms:W3CDTF">2024-02-20T11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