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3 obdobné zakázky úspěšně realizovaných a dokončených v posledních 3 letech. V seznamu bude uveden název zakázky, realizační náklady, uvedení kontaktní osoby, která podá reference vč. telefonního a e-mailového spojení. Za obdobnou zakázku se v tomto případě považuje stavební akce týkající se výstavby a rekonstrukce střešních plášťů včetně oplechování v min. výši 1.000.000 Kč bez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8"/>
        <w:gridCol w:w="4850"/>
      </w:tblGrid>
      <w:tr>
        <w:trPr>
          <w:trHeight w:val="12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76131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64572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34B7D7-EE4C-41D0-AD0B-732A3B3F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7</Words>
  <Characters>1461</Characters>
  <CharactersWithSpaces>1705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7:00Z</dcterms:created>
  <dc:creator>Krzák Jan</dc:creator>
  <dc:description/>
  <dc:language>en-US</dc:language>
  <cp:lastModifiedBy>Chovancová Marie</cp:lastModifiedBy>
  <cp:lastPrinted>2021-09-30T08:20:00Z</cp:lastPrinted>
  <dcterms:modified xsi:type="dcterms:W3CDTF">2024-01-1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