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 xml:space="preserve">VÝMĚNA STŘEŠNÍ KRYTINY A NOVÉ OPLECHOVÁNÍ </w:t>
        <w:br/>
        <w:t>NA BYTOVÉM DOMĚ ČP. 811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4-01-16T10:00:00Z</dcterms:modified>
  <cp:revision>19</cp:revision>
  <dc:subject/>
  <dc:title>HLAVIČKA  ze  SSL</dc:title>
</cp:coreProperties>
</file>