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sz w:val="22"/>
          <w:szCs w:val="22"/>
        </w:rPr>
        <w:t xml:space="preserve">VÝMĚNA STŘEŠNÍ KRYTINY A NOVÉ OPLECHOVÁNÍ NA BYTOVÉM DOMĚ </w:t>
        <w:br/>
        <w:t>ČP. 811 VE STUDÉNCE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 (12%)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51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c56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c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2:00Z</dcterms:created>
  <dc:creator>Chovancová Marie</dc:creator>
  <dc:description/>
  <dc:language>en-US</dc:language>
  <cp:lastModifiedBy>Chovancová Marie</cp:lastModifiedBy>
  <dcterms:modified xsi:type="dcterms:W3CDTF">2024-01-22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