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caps/>
        </w:rPr>
        <w:t>Opravy a údržba DBF v majetku města Studénky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090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9"/>
        <w:gridCol w:w="5105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 xml:space="preserve">Nabídková cena </w:t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Průměrná nabídková cena bez DPH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Průměrná nabídková cena včetně DPH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tovaná doba pro zahájení prací na odstranění havárie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ční doby za provedené práce</w:t>
            </w:r>
          </w:p>
        </w:tc>
      </w:tr>
      <w:tr>
        <w:trPr>
          <w:trHeight w:val="4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alendářních měsíců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15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                 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__/____/________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13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bookmarkStart w:id="0" w:name="_GoBack"/>
            <w:bookmarkEnd w:id="0"/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74c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21</Words>
  <Characters>1305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0:00Z</dcterms:created>
  <dc:creator>Kaňuščák Lukáš</dc:creator>
  <dc:description/>
  <dc:language>en-US</dc:language>
  <cp:lastModifiedBy>Chovancová Marie</cp:lastModifiedBy>
  <dcterms:modified xsi:type="dcterms:W3CDTF">2023-10-04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