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jc w:val="center"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caps/>
        </w:rPr>
        <w:t>Opravy a údržba DBF v majetku města Studénky</w:t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br/>
        <w:t>Účastní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2"/>
        <w:gridCol w:w="6075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</w:t>
        <w:br/>
      </w:r>
      <w:bookmarkStart w:id="0" w:name="_GoBack"/>
      <w:bookmarkEnd w:id="0"/>
      <w:r>
        <w:rPr>
          <w:rFonts w:eastAsia="Calibri"/>
          <w:sz w:val="22"/>
          <w:szCs w:val="22"/>
        </w:rPr>
        <w:t xml:space="preserve">u svých poddodavatelů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tivováním zaměstnanců účastníka k efektivnímu/úspornému tisku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260" w:after="260"/>
        <w:ind w:left="4248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firs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750" cy="762000"/>
          <wp:effectExtent l="0" t="0" r="0" b="0"/>
          <wp:docPr id="1" name="Obrázek 1" descr="zna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2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d2c2c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2c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33</Words>
  <Characters>1965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1:00Z</dcterms:created>
  <dc:creator>Kaňuščák Lukáš</dc:creator>
  <dc:description/>
  <dc:language>en-US</dc:language>
  <cp:lastModifiedBy>Chovancová Marie</cp:lastModifiedBy>
  <dcterms:modified xsi:type="dcterms:W3CDTF">2023-10-04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