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tování staveb občanské vybavenosti, projektování bazénů obsahující část stavební, ÚT, ZTI, VZT, elektro, příp. MaR,… apod. v min. výši 3</w:t>
      </w:r>
      <w:bookmarkStart w:id="0" w:name="_GoBack"/>
      <w:bookmarkEnd w:id="0"/>
      <w:r>
        <w:rPr>
          <w:sz w:val="22"/>
          <w:szCs w:val="22"/>
        </w:rPr>
        <w:t xml:space="preserve">.000.000,00 Kč bez DP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49663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Rekonstrukce vnitřních rozvodů vody, kanalizace a elektro rozvodů v budově MěÚ ve Studénce“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34688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Stavební úpravy ubytovacího komplexu a sauny v prostorách „Sport centrum“ ve Studénc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18"/>
        <w:szCs w:val="18"/>
      </w:rPr>
      <w:t>PŘÍLOHA Č.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25B73-8479-4C35-AB38-1C96CC8DF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74</Words>
  <Characters>1618</Characters>
  <CharactersWithSpaces>188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Krzák Jan</dc:creator>
  <dc:description/>
  <dc:language>en-US</dc:language>
  <cp:lastModifiedBy>Martiníková Vladimíra Ing.</cp:lastModifiedBy>
  <cp:lastPrinted>2021-09-30T08:20:00Z</cp:lastPrinted>
  <dcterms:modified xsi:type="dcterms:W3CDTF">2023-07-20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