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seznam min. 3 obdobné zakázky úspěšně realizovaných a dokončených v posledních 3 letech. V seznamu bude uveden název zakázky, cena za projekční práce, realizační náklady, uvedení kontaktní osoby, která podá reference vč. telefonního a e-mailového spojení. Za obdobnou zakázku se v tomto případě považuje projekční příprava stavební akce týkající se rekonstrukce, výstavba, návrh interiérů apod. v min. výši </w:t>
      </w:r>
      <w:r>
        <w:rPr>
          <w:sz w:val="22"/>
          <w:szCs w:val="22"/>
          <w:highlight w:val="yellow"/>
        </w:rPr>
        <w:t>_________</w:t>
      </w:r>
      <w:r>
        <w:rPr>
          <w:sz w:val="22"/>
          <w:szCs w:val="22"/>
        </w:rPr>
        <w:t xml:space="preserve"> Kč bez DPH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is předmětu zakázky (zejména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ba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0"/>
        <w:gridCol w:w="6061"/>
      </w:tblGrid>
      <w:tr>
        <w:trPr>
          <w:trHeight w:val="12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58661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Rekonstrukce vnitřních rozvodů vody, kanalizace a elektro rozvodů v budově MěÚ ve Studénce“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16118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Rekonstrukce vnitřních rozvodů vody, kanalizace a elektro rozvodů v budově MěÚ ve Studénce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/>
      <w:t xml:space="preserve">                                                             </w:t>
    </w: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sz w:val="18"/>
        <w:szCs w:val="18"/>
      </w:rPr>
      <w:t>PŘÍLOHA Č.3 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B5B50B-5851-480F-B704-5EBD493C6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7</Words>
  <Characters>1582</Characters>
  <CharactersWithSpaces>1846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7:00Z</dcterms:created>
  <dc:creator>Krzák Jan</dc:creator>
  <dc:description/>
  <dc:language>en-US</dc:language>
  <cp:lastModifiedBy>Martiníková Vladimíra Ing.</cp:lastModifiedBy>
  <cp:lastPrinted>2021-09-30T08:20:00Z</cp:lastPrinted>
  <dcterms:modified xsi:type="dcterms:W3CDTF">2023-05-04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