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návr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DÍL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</w:t>
      </w:r>
      <w:r>
        <w:rPr>
          <w:rFonts w:cs="Arial" w:ascii="Arial" w:hAnsi="Arial"/>
          <w:sz w:val="22"/>
          <w:szCs w:val="22"/>
        </w:rPr>
        <w:t>MHÚM/2022/00xx/SD (dle objednatele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zhotovení opravy dešťové kanalizace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ap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„</w:t>
      </w:r>
      <w:r>
        <w:rPr>
          <w:rFonts w:cs="Arial" w:ascii="Arial" w:hAnsi="Arial"/>
          <w:b/>
          <w:caps/>
          <w:color w:val="000000"/>
          <w:sz w:val="22"/>
          <w:szCs w:val="22"/>
        </w:rPr>
        <w:t>OPRAVA DEŠŤOVÉ KANALIZACE NA UL. A. DVOŘÁKA VE STUDÉNCE“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město Studén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:</w:t>
        <w:tab/>
        <w:tab/>
        <w:t>nám. Republiky 762, 742 13 Studénk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zastoupeno:</w:t>
        <w:tab/>
        <w:tab/>
        <w:t>Jiřím Švagerou, místostarosto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</w:t>
        <w:tab/>
        <w:t>Komerční banka, a. s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íslo účtu:</w:t>
        <w:tab/>
        <w:tab/>
        <w:t>924801/0100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</w:t>
        <w:tab/>
        <w:tab/>
        <w:tab/>
        <w:t>00298441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</w:t>
        <w:tab/>
        <w:tab/>
        <w:tab/>
        <w:t xml:space="preserve">CZ 00298441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fonní číslo:</w:t>
        <w:tab/>
        <w:t>556 414 354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kaleta@mesto-studenka.cz</w:t>
        </w:r>
      </w:hyperlink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 jednání ve věcech technických a převzetí díla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Kyjovský – vedoucí odboru MHÚM, kyjovsky@mesto-studenka.cz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Kaleta – referent odboru MHÚM, 725 481 398, kaleta@mesto-studenka.c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objednatel na straně jedné </w:t>
      </w:r>
      <w:r>
        <w:rPr>
          <w:rFonts w:cs="Arial" w:ascii="Arial" w:hAnsi="Arial"/>
          <w:b/>
          <w:iCs/>
          <w:sz w:val="22"/>
          <w:szCs w:val="22"/>
        </w:rPr>
        <w:t>(dále jen jako „objednatel“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>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í číslo:</w:t>
        <w:tab/>
        <w:t>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 xml:space="preserve">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jako zhotovitel na straně druhé (dále jen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spacing w:lineRule="auto" w:line="28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dle § 2586 a násl. zákona č. 89/2012 Sb., občanský zákoník, </w:t>
        <w:br/>
        <w:t xml:space="preserve">ve znění pozdějších předpisů (dále jen „občanský zákoník“); práva a povinnosti stran touto smlouvou neupravená se řídí příslušnými ustanoveními občanského zákoníku.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údaje uvedené v čl. I. této smlouvy jsou v souladu s právní skutečností v době uzavření smlouvy. Smluvní strany se zavazují, že změny dotčených údajů oznámí bez prodlení písemně druhé smluvní straně. Při změně identifikačních údajů smluvních stran není nutné uzavírat ke smlouvě dodatek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odborně způsobilý k zajištění předmětu plnění podle </w:t>
        <w:br/>
        <w:t>této smlouvy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1701" w:leader="none"/>
        </w:tabs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edmětem této smlouvy je povinnost zhotovitele k provedení níže specifikovaného díla </w:t>
        <w:br/>
        <w:t xml:space="preserve"> a povinnost objednatele zaplatit za provedené dílo sjednanou cenu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em se pro účely této smlouvy rozumí provedení opravy propadlé dešťové kanalizace </w:t>
        <w:br/>
        <w:t xml:space="preserve">na ul. A. Dvořáka. 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zakázky je oprava dešťové kanalizace v délce cca 30 m spočívající </w:t>
        <w:br/>
        <w:t xml:space="preserve">v provedení výkopových prací, odstranění staré, poškozené dešťové kanalizace, položení a napojení nového potrubí a provedení veškerých zemních prací dle stavebního rozpočtu, který je přílohou č.1  této smlouvy. </w:t>
      </w:r>
    </w:p>
    <w:p>
      <w:pPr>
        <w:pStyle w:val="Normal"/>
        <w:widowControl w:val="false"/>
        <w:spacing w:lineRule="auto" w:line="288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si na své náklady zajistit stanoviska všech dotčených majitelů </w:t>
        <w:br/>
        <w:t>a provozovatelů inženýrských síti vč. jejich vytýčení. Vlastní průběh dešťové kanalizace není zaměřen a zadavatel jej nemá k dispozici.</w:t>
      </w:r>
    </w:p>
    <w:p>
      <w:pPr>
        <w:pStyle w:val="Normal"/>
        <w:widowControl w:val="false"/>
        <w:spacing w:lineRule="auto" w:line="288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ále je zhotovitel povinen respektovat podmínky pro práci v blízkosti zelených porostů, </w:t>
        <w:br/>
        <w:t xml:space="preserve">tj. stromů a keřů, které jsou ve stavu udržitelnosti projektu obnovy zeleně ve městě </w:t>
        <w:br/>
        <w:t>a postupovat v tomto dle vyjádření správce zeleně tj. odboru MHÚM MěÚ Studénka. Nutno při práci kolem vzrostlé zeleně respektovat: Norma ČSN 839061- Technologie vegetačních úprav v krajině - Ochrana stromů, porostů a vegetačních ploch při stavebních pracích.</w:t>
      </w:r>
    </w:p>
    <w:p>
      <w:pPr>
        <w:pStyle w:val="Normal"/>
        <w:widowControl w:val="false"/>
        <w:spacing w:lineRule="auto" w:line="288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meny všech stromů po celou dobu realizace vhodně ochránit před mechanickým poškozením vozidly, stavebními stroji nebo postupy (např obedněním) Výkopy neprovádět blíže než 2 m od paty stromu. V případech, kdy nelze tuto podmínku dodržet, budou prováděny výkopy ručně, aby došlo k co nejmenšímu poškození kořenového systému. </w:t>
        <w:br/>
        <w:t xml:space="preserve">Při obnažení kořenů sinějších než 5 cm tyto nepřerušovat, až do doby zasypání výkopu </w:t>
        <w:br/>
        <w:t xml:space="preserve">je chránit před vysycháním a poškozením (např obalením do geotextilie) Jestliže dojde </w:t>
        <w:br/>
        <w:t xml:space="preserve">při stavebních úpravách nebo výkopových pracích k poškození stromu nebo jeho kořenů, zajistit okamžité odborné ošetření poškozených stromů nebo jejich kořenů odbornou firmou. 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avy budou probíhat za provozu, dopravu a uzavírky pro pěší bude řídit zhotovitel </w:t>
        <w:br/>
        <w:t>na vlastní náklady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i pozemky pod komunikacemi jsou v majetku města Studénky, katastrální území Butovice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na opravu nebude zpracována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hůty pro provedení a předání díla, místo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(předat dílo bez vad a nedodělků objednateli) v termínu </w:t>
        <w:br/>
        <w:t>do 30.08.2023. Dílo bude provedeno ve lhůtě 14 kalendářních dnů ode dne oznámení zhotovitele o zahájení provádění díla dle čl. VI. odst. 1 písm. a) této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m díla se rozumí: 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í předání dokončeného díla zástupci objednate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tane-li prodlení z plnění v návaznosti na neočekávané podmínky, které nastaly </w:t>
        <w:br/>
        <w:t xml:space="preserve">ze strany třetích osob a tato skutečnost nemohla být ani ze strany objednatele, </w:t>
        <w:br/>
        <w:t xml:space="preserve">ani ze strany zhotovitele ovlivněna, bude lhůta odevzdání díla o tuto skutečnost prodloužena. V tomto případě není zhotovitel za prodlení odpovědný a objednatel není oprávněn požadovat smluvní pokutu dle této smlouvy. Zhotovitel musí tuto skutečnost </w:t>
      </w:r>
      <w:r>
        <w:rPr>
          <w:rFonts w:cs="Arial" w:ascii="Arial" w:hAnsi="Arial"/>
          <w:sz w:val="22"/>
          <w:szCs w:val="22"/>
        </w:rPr>
        <w:t xml:space="preserve">písemně oznámit objednateli do tří dnů od zjištění této skutečnosti. Za neočekávané podmínky se považuje vyšší moc, řešení majetkoprávních vztahů k dotčeným nemovitým věcem, požadavky dotčených správních orgánů a vlastníků (provozovatelů) inženýrských sít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předat objednateli dílo i před sjednanými termí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Místem předání je místo díl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Stavební deník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Zhotovitel povede stavební deník v přiměřeném rozsahu a dle podmínek § 157 zákona č.183/2006 Sb., o územním plánování a stavebním řádu (stavební zákon) a přílohy č. 5 vyhlášky č. 499/2006 Sb., o dokumentaci staveb. Do deníku zhotovitel zapisuje skutečnosti rozhodné pro plnění smlouvy a skutečnosti, které mají význam pro průběh výstavby. Objednatel je povinen sledovat obsah deníku a k zápisu připojovat </w:t>
        <w:br/>
        <w:t xml:space="preserve">své stanovisko </w:t>
        <w:tab/>
        <w:t>(souhlas, námitky apod.)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Za objednatele je oprávněn do deníku nahlížet a zapisovat objednatel nebo pracovník </w:t>
        <w:br/>
        <w:t>k tomu objednatelem pověřený. Zápisy provedené do stavebního deníku se nepovažují za  změnu smlouvy o dílo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 xml:space="preserve">Veškeré zápisy o změnách vyžadující odsouhlasení objednatele, příp. projektanta budou vedeny ve stavebním deníku a vyjádření k těmto zápisům budou provedeny </w:t>
        <w:br/>
        <w:t>do tří pracovních dnů, jinak se má za to, že s tímto obě strany souhlasí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  <w:tab/>
        <w:t xml:space="preserve">Denní záznamy o prováděných pracích se do deníku zapisují čitelně, vždy v den, kdy byly tyto práce provedeny nebo kdy nastaly okolnosti, které jsou předmětem zápisu. Zápisy </w:t>
        <w:br/>
        <w:t xml:space="preserve">v deníku nesmí být přepisovány, škrtány a z deníku nesmí být vytrhovány první stránky </w:t>
        <w:br/>
        <w:t xml:space="preserve">s originálním textem. Každý zápis musí být podepsán stavbyvedoucím zhotovitele </w:t>
        <w:br/>
        <w:t>nebo jeho oprávněným zástupcem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Stavební deník vede a dokladuje zhotovitel ode dne převzetí stavby až do jejího řádného předání. Provádění pravidelných denních záznamů končí dnem předání a převzetí díla objednatelem ve sjednané jakosti a v určeném provedení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  <w:tab/>
        <w:t>Zhotovitel při předání díla odevzdá objednateli nebo jeho oprávněnému zástupci originál stavebního deníku. Stavební deník musí být k dispozici na stavbě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díl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9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é dílo je stanovena dohodou smluvních stran a činí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7380" w:leader="none"/>
        </w:tabs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46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6"/>
        <w:gridCol w:w="1285"/>
        <w:gridCol w:w="2165"/>
      </w:tblGrid>
      <w:tr>
        <w:trPr>
          <w:trHeight w:val="6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dílo bez DPH v K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dílo celkem vč. DPH v Kč</w:t>
            </w:r>
          </w:p>
        </w:tc>
      </w:tr>
      <w:tr>
        <w:trPr>
          <w:trHeight w:val="57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podle odst. 1 tohoto článku smlouvy zahrnuje veškeré náklady zhotovitele spojené se splněním jeho závazku vyplývajícím z této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ez DPH uvedená v odst. 1 tohoto článku je stanovena dohodou smluvních stran jako cena nejvýše přípustná a platná až do doby ukončení realizace předmětu smlouvy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lineRule="auto" w:line="288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jednané ceny jsou veškeré práce a dodávky, poplatky a jiné náklady nezbytné pro řádné a úplné provedení díl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měny výše DPH v důsledku změny právních předpisů. V případě, že dojde </w:t>
        <w:br/>
        <w:t>ke změně zákonné sazby DPH, je zhotovitel k ceně díla bez DPH povinen účtovat DPH v platné výši. Smluvní strany se dohodly, že v případě změny díla v důsledku změny sazby DPH není nutné ke smlouvě uzavírat dodatek. Zhotovitel odpovídá za to, že sazba DPH bude stanovena v souladu s platnými právními předpisy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ejména povine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it objednateli zahájení provádění dí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dílo řádně a včas za použití postupů odpovídajících právním předpisům, technickým a bezpečnostním normám. Dílo musí odpovídat příslušným právním předpisům, normám nebo jiné dokumentaci vztahující se k provedení dí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bude zhotovitel odkazovat na technické normy, právní předpisy apod., je nutné, aby použil odkazy na aktuálně platné předpis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avrhnout ani nepoužít žádný materiál, o kterém je v době jeho užití známo, </w:t>
        <w:br/>
        <w:t>že je škodlivý, nebo jinak nevhodný pro použití; zhotovitel přebírá plnou odpovědnost za škody vzniklé objednateli případným porušením tohoto závazk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dit se při provádění díla pokyny objednatele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it objednateli kontrolu provádění díla. Pokud objednatel zjistí, že zhotovitel neprovádí dílo řádně či jinak porušuje svou povinnost, poskytne zhotoviteli lhůtu k nápravě; neučiní-li tak zhotovitel ve stanovené lhůtě, je objednatel oprávněn </w:t>
        <w:br/>
        <w:t>od smlouvy odstoupi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zpracování díla na základě požadavku objednatele konzultovat provádění díla (jeho části – jednotlivých projektových fází) s objednatele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it zjištěné vady a nedodělky na své náklad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t při provádění díla s odbornou péčí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díla bude sepsán předávací protokol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rovést posouzení a kontrolu kompletnosti díla dle této smlouvy nejpozději do 7 pracovních dnů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poskytnout zhotoviteli součinnost nutnou k provedení díla. Objednatel nejpozději do pěti pracovních dnů od uzavření této smlouvy předá zhotoviteli všechny jemu známé a dostupné pokyny, podklady, informace a údaje, které považuje </w:t>
        <w:br/>
        <w:t>za nutné či účelné předat pro řádné splnění sjednaného díl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poskytnout výsledek díla jiným osobám než objednatel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ání díla, vlastnické právo k předmětu díla a nebezpečí škody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 požaduje v průběhu realizace díla zhotovitelem uskutečňovat pravidelné týdenní kontrolní dny, na kterých bude zhotovitel informovat objednatele o průběhu prací na díle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418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dílo převzít v případě, že bude předáno bez vad a nedodělků. O předání a převzetí díla zhotovitel sepíše zápis o předání a převzetí díla, </w:t>
        <w:br/>
        <w:t>ve kterém objednatel prohlásí, zda dílo přejímá či nikol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41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 předání a převzetí díla bude obsahovat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276"/>
        <w:ind w:left="47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předmětu díl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276"/>
        <w:ind w:left="47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bjednatele a zhotovitel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276"/>
        <w:ind w:left="47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 dílo a datum jejího uzavření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276"/>
        <w:ind w:left="47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hájení a dokončení prací na díl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276"/>
        <w:ind w:left="47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adách a nedodělcích díla, jakož i lhůtu k jejich odstranění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276"/>
        <w:ind w:left="47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bjednatele, že dílo přejímá (nepřejímá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276"/>
        <w:ind w:left="47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sepsání zápis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276"/>
        <w:ind w:left="473" w:hanging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a podpisy zástupců objednatele a zhotovite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418" w:leader="none"/>
          <w:tab w:val="left" w:pos="1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a objednatel jsou oprávněni uvést v zápisu o předání a převzetí díla cokoliv, </w:t>
        <w:br/>
        <w:t>co budou považovat za nutné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418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věci, která je předmětem díla a nebezpečí škody na ní přechází </w:t>
        <w:br/>
        <w:t xml:space="preserve"> na objednatele dnem převzetí díla objednatelem.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má uzavřenou a po celou dobu činnosti této smlouvy bude mít uzavřenou pojistnou smlouvu o pojištění odpovědnosti na škodu způsobenou dodavatelem třetí osobě (pojistná ochrana pro případ škody, kterou pojištěný při své podnikatelské činnosti může způsobit třetí osobě, tj. škody na životě, zdraví nebo věci), a to na pojistnou částku nejméně v celkové výši 2.000.000,00 Kč. Na žádost objednatele je povinen zhotovitel doložit kopii takové pojistné smlouvy. Nepředložení kopie pojistné smlouvy </w:t>
        <w:br/>
        <w:t>v přiměřené lhůtě určené objednatelem se považuje za porušení této smlouvy podstatným způsobem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88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fakturač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é platby nebudou poskytová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za dílo bude objednatelem zaplacena zhotoviteli po předání díla objednateli bez vad a nedodělků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úhradu ceny za dílo bude faktura, která bude mít náležitosti daňového dokladu dle </w:t>
      </w:r>
      <w:r>
        <w:rPr>
          <w:rFonts w:cs="Arial" w:ascii="Arial" w:hAnsi="Arial"/>
          <w:spacing w:val="-6"/>
          <w:sz w:val="22"/>
          <w:szCs w:val="22"/>
        </w:rPr>
        <w:t xml:space="preserve">zákona o DPH </w:t>
      </w:r>
      <w:r>
        <w:rPr>
          <w:rFonts w:cs="Arial" w:ascii="Arial" w:hAnsi="Arial"/>
          <w:sz w:val="22"/>
          <w:szCs w:val="22"/>
        </w:rPr>
        <w:t>a náležitosti stanovené dalšími obecně závaznými právními předpisy (dále jen „faktura“). Kromě těchto náležitostí je zhotovitel povinen ve faktuře uvést i tyto údaje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709" w:leader="none"/>
        </w:tabs>
        <w:snapToGrid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709" w:leader="none"/>
        </w:tabs>
        <w:snapToGrid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smlouvy,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709" w:leader="none"/>
        </w:tabs>
        <w:snapToGrid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o účtu, na který musí být zaplaceno (pokud je číslo účtu odlišné od čísla uvedeného v čl. I., je zhotovitel povinen o této skutečnosti informovat objednatele)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709" w:leader="none"/>
        </w:tabs>
        <w:snapToGrid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faktury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709" w:leader="none"/>
        </w:tabs>
        <w:snapToGrid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osoby, která fakturu vyhotovila, včetně jejího podpisu a kontaktního telefonu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426" w:leader="none"/>
          <w:tab w:val="left" w:pos="709" w:leader="none"/>
        </w:tabs>
        <w:snapToGrid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ápisu o předání a převzetí díla (jeho části) a datum jeho podpisu. Zápis </w:t>
        <w:br/>
        <w:t>o předání a převzetí díla (jeho části) bude přílohou faktu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splatnosti faktury je dohodou stanovena na 30 kalendářních dnů </w:t>
        <w:br/>
        <w:t>ode dne jejího doručení objednatel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vystavena zhotovitelem ve dvou originále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 nebo bude chybně vyúčtována cena nebo DPH, je objednatel oprávněn fakturu před uplynutím doby splatnosti vrátit druhé smluvní straně k provedení opravy s vyznačením důvodu vrácení. Zhotovitel provede opravu vystavením nové faktury. Vrácením vadné faktury zhotoviteli přestává běžet původní doba splatnosti. Nová doba splatnosti běží ode dne doručení nové faktury objednateli.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z vadného plnění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á vadu, jestliže neodpovídá požadavkům uvedeným v  této smlouvě. Za vady </w:t>
        <w:br/>
        <w:t>se považuje zejména nesprávný technologický postup nebo nesprávný způsob provedení díla.</w:t>
      </w:r>
    </w:p>
    <w:p>
      <w:pPr>
        <w:pStyle w:val="Normal"/>
        <w:widowControl w:val="false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á právo uplatnit nároky z vad díla u zhotovitele do 60 měsíců od předání díla objednateli.  </w:t>
      </w:r>
    </w:p>
    <w:p>
      <w:pPr>
        <w:pStyle w:val="Normal"/>
        <w:widowControl w:val="false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dle tohoto článku budou zhotovitelem odstraněny bezplatně. </w:t>
      </w:r>
    </w:p>
    <w:p>
      <w:pPr>
        <w:pStyle w:val="Normal"/>
        <w:widowControl w:val="false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dstranit vadu díla nejpozději do 10 pracovních dnů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jejího oznámení objednatelem, pokud se smluvní strany v konkrétním případě nedohodnou písemně jinak. </w:t>
      </w:r>
    </w:p>
    <w:p>
      <w:pPr>
        <w:pStyle w:val="Normal"/>
        <w:widowControl w:val="false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ou opravu vady díla zhotovitel objednateli předá písemným protokolem.</w:t>
      </w:r>
    </w:p>
    <w:p>
      <w:pPr>
        <w:pStyle w:val="Normal"/>
        <w:keepNext w:val="true"/>
        <w:widowControl w:val="false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uhradit objednateli škodu, která mu vznikla vadným plněním, </w:t>
        <w:br/>
        <w:t>a to v plné výši. Zhotovitel rovněž objednateli uhradí náklady vzniklé při uplatňování práv z vadného plnění.</w:t>
      </w:r>
    </w:p>
    <w:p>
      <w:pPr>
        <w:pStyle w:val="Normal"/>
        <w:widowControl w:val="false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á právo odstranit vady sám nebo je nechat odstranit třetí osobou a domáhat se na zhotoviteli úhrady nákladů vzniklých v souvislosti s odstraněním vady v případě, </w:t>
        <w:br/>
        <w:t xml:space="preserve">že zhotovitel poruší povinnost uvedenou v odst. 4., smluvní pokuta dle čl. X. odst. 3 </w:t>
        <w:br/>
        <w:t>této smlouvy se v takovém případě počítá a uplatňuje do dne zahájení odstranění vady třetí osobou.</w:t>
      </w:r>
    </w:p>
    <w:p>
      <w:pPr>
        <w:pStyle w:val="Normal"/>
        <w:widowControl w:val="false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Zhotovitel je oprávněn fakturovat objednateli za službu dle odst. 7 částku stanovenou dohodou mezi zhotovitelem a objednatelem (dle složitosti díla), která však nesmí překročit 5 % celkové ceny (bez DPH) za předmět plnění dle této smlouvy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288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zhotovitel neprovede dílo včas, je povinen zaplatit objednateli smluvní pokutu ve výši </w:t>
      </w:r>
      <w:r>
        <w:rPr>
          <w:rFonts w:cs="Arial" w:ascii="Arial" w:hAnsi="Arial"/>
          <w:iCs/>
          <w:sz w:val="22"/>
          <w:szCs w:val="22"/>
        </w:rPr>
        <w:t>0,2 % z celkové ceny za dílo vč. DPH</w:t>
      </w:r>
      <w:r>
        <w:rPr>
          <w:rFonts w:cs="Arial" w:ascii="Arial" w:hAnsi="Arial"/>
          <w:sz w:val="22"/>
          <w:szCs w:val="22"/>
        </w:rPr>
        <w:t>, a to za každý započatý den prodlení, nejvýše však za 29 kalendářních dní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V případě překročení termínu o více než 29 kalendářních dnů má objednatel právo uplatnit vůči zhotoviteli smluvní pokutu ve výši </w:t>
      </w:r>
      <w:r>
        <w:rPr>
          <w:rFonts w:cs="Arial" w:ascii="Arial" w:hAnsi="Arial"/>
          <w:iCs/>
          <w:sz w:val="22"/>
          <w:szCs w:val="22"/>
        </w:rPr>
        <w:t>0,5 % z celkové ceny za dílo vč. DPH</w:t>
      </w:r>
      <w:r>
        <w:rPr>
          <w:rFonts w:cs="Arial" w:ascii="Arial" w:hAnsi="Arial"/>
          <w:sz w:val="22"/>
          <w:szCs w:val="24"/>
        </w:rPr>
        <w:t xml:space="preserve"> za každý den prodlení, a to počínaje 30. kalendářním dnem prodlení až do dne protokolárního předání díla. Smluvní pokuta stanovená v odst. 1 tohoto článku se tímto neruší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neodstraní vadu díla ve lhůtě uvedené v čl. IX. odst. 4 této smlouvy </w:t>
        <w:br/>
        <w:t xml:space="preserve">či ve lhůtě dle čl. VII. odst. 3 písm. e) této smlouvy, je povinen zaplatit objednateli smluvní pokutu ve výši </w:t>
      </w:r>
      <w:r>
        <w:rPr>
          <w:rFonts w:cs="Arial" w:ascii="Arial" w:hAnsi="Arial"/>
          <w:iCs/>
          <w:sz w:val="22"/>
          <w:szCs w:val="22"/>
        </w:rPr>
        <w:t>1.000,00 Kč,</w:t>
      </w:r>
      <w:r>
        <w:rPr>
          <w:rFonts w:cs="Arial" w:ascii="Arial" w:hAnsi="Arial"/>
          <w:sz w:val="22"/>
          <w:szCs w:val="22"/>
        </w:rPr>
        <w:t xml:space="preserve"> a to za každý započatý den prodlení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itne-li se objednatel v prodlení s úhradou částky vyfakturované zhotovitelem v souladu s touto smlouvou, může zhotovitel požadovat po objednateli zaplacení úroku z prodlení v zákonné výš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e nezapočítávají na náhradu případně vzniklé škody, kterou </w:t>
        <w:br/>
        <w:t>lze vymáhat samostatně vedle smluvní pokuty, a to v plné výš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provést zápočet vzájemných pohledávek, </w:t>
        <w:br/>
        <w:t>a to i jednostranně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smluvní pokuty, úroku z prodlení a náhrady škody je dohodou stanovena na 30 kalendářních dnů ode dne doručení výzvy (faktury s vyúčtováním platby) druhé smluvní straně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Normal"/>
        <w:widowControl w:val="false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mlouva zaniká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smluvních stran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ranným odstoupením od smlouvy (nebo ohledně nesplněného zbytku plnění) pro její podstatné porušení druhou smluvní stranou, přičemž podstatným porušením smlouvy se rozumí zejmé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88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ovedení díla nebo jeho části v době plnění dle čl. IV. odst. 1 smlouvy, </w:t>
        <w:br/>
        <w:t>je-li v prodlení delším než 14 dnů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88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pokynů objednatele, právních předpisů nebo technických norem, které se týkají provádění díl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88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hrazení ceny za dílo objednatelem po druhé výzvě zhotovitele k uhrazení dlužné částky, přičemž druhá výzva nesmí následovat dříve než 30 dnů </w:t>
        <w:br/>
        <w:t>po doručení první výzvy.</w:t>
      </w:r>
    </w:p>
    <w:p>
      <w:pPr>
        <w:pStyle w:val="Normal"/>
        <w:widowControl w:val="false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dále oprávněn od této smlouvy odstoupit v těchto případech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lo-li příslušným soudem rozhodnuto o tom, že zhotovitel je v úpadku ve smyslu zákona č. 182/2006 Sb., o úpadku a způsobech jeho řešení (insolvenční zákon), </w:t>
        <w:br/>
        <w:t xml:space="preserve">ve znění pozdějších předpisů (a to bez ohledu na právní moc tohoto rozhodnutí)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á-li zhotovitel sám na sebe insolvenční návrh.</w:t>
      </w:r>
    </w:p>
    <w:p>
      <w:pPr>
        <w:pStyle w:val="Normal"/>
        <w:widowControl w:val="false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 předčasnému ukončení smlouvy, nezanikají </w:t>
      </w:r>
    </w:p>
    <w:p>
      <w:pPr>
        <w:pStyle w:val="Normal"/>
        <w:widowControl w:val="false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na smluvní pokuty a úroky z prodlení vyplývající z porušení povinností smluvních stran vzniklých přede dnem ukončení smlouvy,</w:t>
      </w:r>
    </w:p>
    <w:p>
      <w:pPr>
        <w:pStyle w:val="Normal"/>
        <w:widowControl w:val="false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vyplývající z titulu náhrady škody,</w:t>
      </w:r>
    </w:p>
    <w:p>
      <w:pPr>
        <w:pStyle w:val="Normal"/>
        <w:widowControl w:val="false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objednatele nakládat s již předanými a zaplacenými částmi (stupni) díla.</w:t>
      </w:r>
    </w:p>
    <w:p>
      <w:pPr>
        <w:pStyle w:val="Normal"/>
        <w:widowControl w:val="false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ukončení smlouvy nebo její části před provedením celého díla se smluvní strany mohou dohodnout na předání a úhradě ceny nedokončené části díla.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podpisu oběma smluvními stranam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osoby podepisující tuto smlouvu jsou k tomuto právnímu jednání oprávněn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písemného souhlasu objednatele postoupit svá práva a povinnosti plynoucí ze smlouvy třetí straně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 s platností originálu, podepsaných oprávněnými zástupci smluvních stran, přičemž každá smluvní strana obdrží jedno vyhotovení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05" w:leader="none"/>
        </w:tabs>
        <w:spacing w:lineRule="auto" w:line="288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ato smlouva je souhlasným, svobodným a vážným projevem jejich skutečné vůle, že </w:t>
      </w:r>
      <w:r>
        <w:rPr>
          <w:rFonts w:cs="Arial" w:ascii="Arial" w:hAnsi="Arial"/>
          <w:bCs/>
          <w:sz w:val="22"/>
        </w:rPr>
        <w:t>plnění jedné ze stran není v hrubém nepoměru k tomu, co poskytla druhá smluvní strana, přičemž plnění z této smlouvy odpovídá spravedlivému uspořádání práv a povinností smluvních stran</w:t>
      </w:r>
      <w:r>
        <w:rPr>
          <w:rFonts w:cs="Arial" w:ascii="Arial" w:hAnsi="Arial"/>
          <w:sz w:val="22"/>
          <w:szCs w:val="22"/>
        </w:rPr>
        <w:t>. Na důkaz toho připojují své vlastnoruční podpisy.</w:t>
      </w:r>
    </w:p>
    <w:p>
      <w:pPr>
        <w:pStyle w:val="Normal"/>
        <w:widowControl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 dne ___________</w:t>
        <w:tab/>
        <w:tab/>
        <w:t>V ______________ dne 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>_______________________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  <w:rPr/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/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56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25556"/>
    <w:rPr>
      <w:rFonts w:eastAsia="Times New Roman" w:cs="Times New Roman"/>
      <w:b/>
      <w:bCs/>
      <w:szCs w:val="20"/>
      <w:shd w:fill="FFFF99" w:val="clear"/>
      <w:lang w:eastAsia="cs-CZ"/>
    </w:rPr>
  </w:style>
  <w:style w:type="character" w:styleId="InternetLink">
    <w:name w:val="Hyperlink"/>
    <w:rsid w:val="00d2555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d25556"/>
    <w:rPr>
      <w:rFonts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d25556"/>
    <w:rPr/>
  </w:style>
  <w:style w:type="character" w:styleId="NzevChar" w:customStyle="1">
    <w:name w:val="Název Char"/>
    <w:basedOn w:val="DefaultParagraphFont"/>
    <w:link w:val="Title"/>
    <w:qFormat/>
    <w:rsid w:val="00d25556"/>
    <w:rPr>
      <w:rFonts w:eastAsia="Times New Roman" w:cs="Times New Roman"/>
      <w:b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25556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5f8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5556"/>
    <w:pPr>
      <w:shd w:val="clear" w:color="auto" w:fill="FFFF99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 w:customStyle="1">
    <w:name w:val="Smlouva-číslo"/>
    <w:basedOn w:val="Normal"/>
    <w:qFormat/>
    <w:rsid w:val="00d25556"/>
    <w:pPr>
      <w:spacing w:lineRule="atLeast" w:line="24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25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25556"/>
    <w:pPr>
      <w:jc w:val="center"/>
    </w:pPr>
    <w:rPr>
      <w:b/>
      <w:sz w:val="24"/>
      <w:szCs w:val="24"/>
    </w:rPr>
  </w:style>
  <w:style w:type="paragraph" w:styleId="Header">
    <w:name w:val="Header"/>
    <w:basedOn w:val="Normal"/>
    <w:link w:val="ZhlavChar"/>
    <w:rsid w:val="00d25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5f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d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67b7a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ta@mesto-studen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EEC4B-409E-491A-A3D7-AF15EF829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676</Words>
  <Characters>15789</Characters>
  <CharactersWithSpaces>18429</CharactersWithSpaces>
  <Paragraphs>3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8:00Z</dcterms:created>
  <dc:creator>Kaňuščák Lukáš</dc:creator>
  <dc:description/>
  <dc:language>en-US</dc:language>
  <cp:lastModifiedBy>Kaleta Josef Ing.</cp:lastModifiedBy>
  <cp:lastPrinted>2022-01-21T08:13:00Z</cp:lastPrinted>
  <dcterms:modified xsi:type="dcterms:W3CDTF">2023-05-0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