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auto" w:val="clear"/>
        <w:jc w:val="right"/>
        <w:outlineLvl w:val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/>
      </w:pPr>
      <w:r>
        <w:rPr>
          <w:rFonts w:cs="Arial" w:ascii="Arial" w:hAnsi="Arial"/>
          <w:bCs w:val="false"/>
          <w:sz w:val="32"/>
          <w:szCs w:val="32"/>
        </w:rPr>
        <w:t>Návrh smlouvy o dílo</w:t>
      </w:r>
    </w:p>
    <w:p>
      <w:pPr>
        <w:pStyle w:val="TextBody"/>
        <w:numPr>
          <w:ilvl w:val="0"/>
          <w:numId w:val="0"/>
        </w:numPr>
        <w:shd w:fill="auto" w:val="clear"/>
        <w:spacing w:before="120" w:after="0"/>
        <w:jc w:val="center"/>
        <w:outlineLvl w:val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Cs w:val="false"/>
          <w:szCs w:val="24"/>
        </w:rPr>
        <w:t>č. SŘÚPaR/2023/______/SD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(dle objednatele)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Smluvní strany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Objednatel:</w:t>
        <w:tab/>
      </w:r>
      <w:r>
        <w:rPr>
          <w:rFonts w:cs="Arial" w:ascii="Arial" w:hAnsi="Arial"/>
          <w:bCs w:val="false"/>
          <w:sz w:val="22"/>
        </w:rPr>
        <w:t>město Studénka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nám. Republiky 762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742 13 Studénka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zastoupeno:</w:t>
        <w:tab/>
        <w:tab/>
        <w:t>Liborem Slavíkem, starostou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bankovní spojení:</w:t>
        <w:tab/>
        <w:t>Komerční banka, a. s.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číslo účtu:</w:t>
        <w:tab/>
        <w:tab/>
        <w:t>924801/0100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IČO:</w:t>
        <w:tab/>
        <w:tab/>
        <w:tab/>
        <w:t>002 98 441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DIČ:</w:t>
        <w:tab/>
        <w:tab/>
        <w:tab/>
        <w:t xml:space="preserve">CZ00298441 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telefonní číslo:</w:t>
        <w:tab/>
        <w:t>556 414 3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  <w:szCs w:val="22"/>
        </w:rPr>
        <w:t>osoby oprávněná k jednání ve věcech smluvních a technických: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admila Nováková – vedoucí odboru SŘÚPaR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6 414 330, 733 319 084, novak@mesto-studenka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ng. Jan Krzák – referent odboru SŘÚP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556 414 303, 770 122 285, krzak@mesto-studenka.c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dále jen objednatel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both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Zhotovitel:</w:t>
        <w:tab/>
      </w:r>
      <w:r>
        <w:rPr>
          <w:rFonts w:cs="Arial" w:ascii="Arial" w:hAnsi="Arial"/>
          <w:bCs w:val="false"/>
          <w:sz w:val="22"/>
        </w:rPr>
        <w:t>…………….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…………….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…………….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zastoupen:</w:t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bankovní spojení:</w:t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číslo účtu:</w:t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IČ:</w:t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e-mail:</w:t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 w:val="false"/>
          <w:sz w:val="22"/>
        </w:rPr>
        <w:t>mobil:</w:t>
        <w:tab/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 xml:space="preserve"> </w:t>
        <w:tab/>
        <w:tab/>
        <w:t xml:space="preserve">osoba oprávněná k jednání ve věcech smluvních a technických: 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dále jen zhotovitel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Předmět smlouv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zakázky je vypracování projektové dokumentace s názvem </w:t>
      </w:r>
      <w:r>
        <w:rPr>
          <w:rFonts w:cs="Arial" w:ascii="Arial" w:hAnsi="Arial"/>
          <w:b/>
          <w:sz w:val="22"/>
          <w:szCs w:val="22"/>
        </w:rPr>
        <w:t>„PD – vybudování kruhového objezdu Nová Horka – Bartošovice – opakované řízení“</w:t>
      </w:r>
      <w:r>
        <w:rPr>
          <w:rFonts w:cs="Arial" w:ascii="Arial" w:hAnsi="Arial"/>
          <w:sz w:val="22"/>
          <w:szCs w:val="22"/>
        </w:rPr>
        <w:t xml:space="preserve"> pro společné povolení stavby a provedení stavby, vč. obstarání všech dokladů opravňujících zadavatele dílo dle projektové dokumentace realizovat. Dokumentace bude zpracována dle platné legislativy, zejména dle vyhl. č. 169/2016 Sb., jakožto prováděcího předpisu zákona č.134/2016 Sb. o veřejných zakázkách, vyhlášky č. 146/2008 Sb., o rozsahu a obsahu projektové dokumentace dopravních staveb, vyhlášky č. 398/2009 Sb., o obecných technických požadavcích zabezpečující bezbariérové užívání staveb. 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Nedílnou součástí díla jsou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Kompletní návrh kruhového objezdu </w:t>
      </w:r>
      <w:r>
        <w:rPr>
          <w:rFonts w:cs="Arial" w:ascii="Arial" w:hAnsi="Arial"/>
          <w:bCs/>
          <w:sz w:val="22"/>
          <w:szCs w:val="22"/>
          <w:lang w:eastAsia="ar-SA"/>
        </w:rPr>
        <w:t>v křižovatce komunikací II/464 a III/464 28 a MK směr Nová Horka.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Řešení dalších souvisejících úprav v okolí navrhovaného kruhového objezdu (např.  veřejné osvětlení, přechod, odstavné plochy, zpevněné plochy, chodník, odvodnění, cyklostezka apod.)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hový objezd musí být středem průjezdný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bude vypracována v souladu se studií s názvem  ,,Studie zklidnění dopravy kruhovým objezdem  NH - Bartošovice“ od firmy PRO CEDOP s.r.o., Milady Horákové 893, Kročehlavy, 272 01 Kladno z května 2022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/>
      </w:pPr>
      <w:r>
        <w:rPr>
          <w:rFonts w:cs="Arial" w:ascii="Arial" w:hAnsi="Arial"/>
          <w:sz w:val="22"/>
          <w:szCs w:val="22"/>
        </w:rPr>
        <w:t>Součástí zakázky je zajištění všech vstupních podkladů nezbytných pro vypracování projektové dokumentace, zajištění vytyčení inženýrských sítí a v nezbytném rozsahu geodet. zaměření pozemků, na kterých bude umístění stavby navrženo. Dále provedení nezbytných průzkumných prací a vypracování zpráv z těchto průzkumů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stanovisek všech dotčených subjektů nutných pro vydání povolení stavby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/>
      </w:pPr>
      <w:r>
        <w:rPr>
          <w:rFonts w:cs="Arial" w:ascii="Arial" w:hAnsi="Arial"/>
          <w:sz w:val="22"/>
          <w:szCs w:val="22"/>
        </w:rPr>
        <w:t>Zajištění souhlasů vlastníků dotčených pozemků, v případě, že stavbu bude nutné realizovat na jiném než obecním pozemku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ízení veškerých povolení (např. společné povolení stavby), souhlasů, vyjádření a stanovisek nezbytných pro realizaci díla, resp. opravňující objednatele dílo realizovat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/>
      </w:pPr>
      <w:r>
        <w:rPr>
          <w:rFonts w:cs="Arial" w:ascii="Arial" w:hAnsi="Arial"/>
          <w:sz w:val="22"/>
          <w:szCs w:val="22"/>
        </w:rPr>
        <w:t>Součástí projektové dokumentace pro realizaci stavby budou výkazy výměr – naceněné i ,,slepé“, rozpracované do nejmenších podrobností v členění na jednotlivé stavební objekty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bude zhotovitel odkazovat na technické normy, legislativní předpisy apod., je nutné, aby použil odkazy na aktuálně platné předpisy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společného povolení stavby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D budou dodrženy veškeré technické normy, právní, bezpečnostní, požární atd. předpisy. Budou rovněž respektovány připomínky a požadavky objednatele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bCs/>
          <w:sz w:val="22"/>
          <w:szCs w:val="22"/>
        </w:rPr>
        <w:t xml:space="preserve">Objednateli bude předána projektová dokumentace pro společné povolení stavby ve 3 tištěných paré s autorizačním razítkem pro speciální stavební úřad. Projektová dokumentace pro provedení stavby bude předána v 4 tištěných paré + 1 x v digitální podobě (CD/DVD) – výkresy s příponou *.dwg, textové zprávy ve formátu s příponou *.doc, tabulkové ve formátu s příponou *.xls a *.xml. Vyjádření veškerých dotčených subjektů (dotčené orgány, správci inženýrských sítí atd.) budou převedeny do digitální podoby s příponou *.pdf. Projektová dokumentace v datové podobě bude značena a řazena jako v podobě papírové. Kompletní dokumentace bude oražena autorizačním razítkem, naskenovaná a odevzdána ve formátu *.pdf. </w:t>
      </w:r>
      <w:r>
        <w:rPr>
          <w:rFonts w:cs="Arial" w:ascii="Arial" w:hAnsi="Arial"/>
          <w:sz w:val="22"/>
          <w:szCs w:val="22"/>
        </w:rPr>
        <w:t>Digitální podoba PD bude provedena ve struktuře, s názvy a příslušnými identifikačními znaky dle struktury, názvů a identifikačních znaků tištěné verze PD (jednotlivé výkresy nelze slučovat do větších formátů)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PD bude v průběhu zpracování konzultována min. 4 pravidelně rozloženými konzultačními výbory s objednatelem. Zápis z konzultačního výboru vypracovává zhotovitel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Zhotovitel se touto smlouvou zavazuje k tomu, že PD vypracuje a předá objednateli bez vad a nedodělků a prosté veškerých autorských práv za podmínek stanovených touto smlouvou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touto smlouvou zavazuje předmět smlouvy převzít bez vad a nedodělků ve smluvně sjednané době předání a zaplatit za provedení předmětu smlouvy zhotoviteli cenu sjednanou touto smlouvou o dílo za podmínek dále touto smlouvou stanovených.</w:t>
      </w:r>
    </w:p>
    <w:p>
      <w:pPr>
        <w:pStyle w:val="Smlouvaslo"/>
        <w:numPr>
          <w:ilvl w:val="0"/>
          <w:numId w:val="0"/>
        </w:numPr>
        <w:autoSpaceDE w:val="false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kladní ustanovení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/>
        <w:ind w:left="600" w:hanging="6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luvní strany uzavírají tuto smlouvu v souladu se zákonem č. 89/2012 Sb., Občanský zákoník, v platném znění a dohodly se, že rozsah a obsah vzájemných práv a povinností vyplývajících z této smlouvy se bude řídit příslušnými ustanoveními tohoto zákona.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bCs/>
          <w:sz w:val="22"/>
        </w:rPr>
        <w:t>Smluvní strany prohlašují, že údaje uvedené  v této smlouvě a taktéž oprávnění k podnikání jsou v souladu s právní skutečností v době uzavření smlouvy. Smluvní strany se zavazují, že změny dotčených údajů oznámí bez prodlení druhé smluvní straně. Strany prohlašují, že osoby podepisující tuto smlouvu jsou k tomuto úkonu oprávněny. Porušení tohoto závazku jde k tíži té strany, která změnu včas neoznámila.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/>
        <w:ind w:left="600" w:hanging="600"/>
        <w:rPr/>
      </w:pPr>
      <w:r>
        <w:rPr>
          <w:rFonts w:cs="Arial" w:ascii="Arial" w:hAnsi="Arial"/>
          <w:bCs/>
          <w:sz w:val="22"/>
        </w:rPr>
        <w:t>Zhotovitel prohlašuje, že má uzavřenu pojistnou smlouvu pojištění ochrany autorizované osoby ve výši nejméně 3 % z předpokládané ceny realizace díla dle PD, jež je předmětem této zakázky.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bCs/>
          <w:sz w:val="22"/>
        </w:rPr>
        <w:t>Zhotovitel prohlašuje, že je odborně způsobilý k zajištění předmětu smlouvy a je oprávněn vykonávat odbornou činnost v oboru projektování nejméně v rozsahu nezbytném pro vypracování PD dle této smlouvy.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luvní strany prohlašují, že předmět smlouvy není plněním nemožným a že smlouvu uzavírají po pečlivém zvážení všech možných důsledků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Spolupůsobení objednatele a zhotovitele</w:t>
      </w:r>
    </w:p>
    <w:p>
      <w:pPr>
        <w:pStyle w:val="TextBody"/>
        <w:numPr>
          <w:ilvl w:val="1"/>
          <w:numId w:val="5"/>
        </w:numPr>
        <w:shd w:fill="auto" w:val="clear"/>
        <w:autoSpaceDE w:val="false"/>
        <w:spacing w:before="120" w:after="0"/>
        <w:ind w:left="703" w:hanging="70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povinen upozornit objednatele na následky takových rozhodnutí a úkonů, které jsou zjevně neúčelné nebo objednatele poškozují.</w:t>
      </w:r>
    </w:p>
    <w:p>
      <w:pPr>
        <w:pStyle w:val="TextBody"/>
        <w:numPr>
          <w:ilvl w:val="1"/>
          <w:numId w:val="5"/>
        </w:numPr>
        <w:shd w:fill="auto" w:val="clear"/>
        <w:autoSpaceDE w:val="false"/>
        <w:ind w:left="703" w:hanging="70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bjednatel v termínu navrženém zhotovitelem připraví příslušný konzultační výbor, na kterém bude dohodnut další postup. 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Místo plnění</w:t>
      </w:r>
    </w:p>
    <w:p>
      <w:pPr>
        <w:pStyle w:val="TextBody"/>
        <w:shd w:fill="auto" w:val="clear"/>
        <w:spacing w:before="120" w:after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Místem plnění předání PD je Městský úřad Studénka, odbor stavebního řádu, územního plánování a rozvoje.</w:t>
      </w:r>
    </w:p>
    <w:p>
      <w:pPr>
        <w:pStyle w:val="TextBody"/>
        <w:shd w:fill="auto" w:val="clea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sz w:val="22"/>
        </w:rPr>
        <w:t>V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Doba plnění</w:t>
      </w:r>
    </w:p>
    <w:p>
      <w:pPr>
        <w:pStyle w:val="TextBody"/>
        <w:shd w:fill="auto" w:val="clear"/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oba plnění předmětu smlouvy (předání dokončeného díla bez vad a nedodělků včetně všech součástí díla dle čl. II. odst. 2 této smlouvy) je dohodou stanoven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eastAsia="ar-SA"/>
        </w:rPr>
        <w:t>nejpozději do 30.06.2024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I.</w:t>
      </w:r>
    </w:p>
    <w:p>
      <w:pPr>
        <w:pStyle w:val="TextBody"/>
        <w:shd w:fill="auto" w:val="clear"/>
        <w:jc w:val="center"/>
        <w:rPr/>
      </w:pPr>
      <w:r>
        <w:rPr>
          <w:rFonts w:cs="Arial" w:ascii="Arial" w:hAnsi="Arial"/>
          <w:bCs w:val="false"/>
          <w:i/>
          <w:iCs/>
          <w:sz w:val="22"/>
        </w:rPr>
        <w:t>Cena díla</w:t>
      </w:r>
    </w:p>
    <w:p>
      <w:pPr>
        <w:pStyle w:val="TextBody"/>
        <w:shd w:fill="auto" w:val="clear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Cena za realizaci předmětu smlouvy dle čl. II. této smlouvy je stanovena dohodou smluvních stran jako cena nejvýše přípustná a platná až do doby ukončení realizace předmětu smlouvy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80" w:after="1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PD pro společné povolení stavby s nabytím právní moci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ab/>
        <w:t>Cena díla bez DPH</w:t>
        <w:tab/>
        <w:tab/>
        <w:tab/>
        <w:tab/>
        <w:t>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ab/>
        <w:t>DPH (__%)</w:t>
        <w:tab/>
        <w:tab/>
        <w:tab/>
        <w:tab/>
        <w:tab/>
        <w:t>………………. Kč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Cena díla včetně DPH</w:t>
        <w:tab/>
        <w:tab/>
        <w:tab/>
        <w:tab/>
        <w:t>………………. Kč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8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PD pro realizaci, vč. rozpočtů, výkaz výměr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ab/>
        <w:t>Cena díla bez DPH</w:t>
        <w:tab/>
        <w:tab/>
        <w:tab/>
        <w:tab/>
        <w:t>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ab/>
        <w:t>DPH (__%)</w:t>
        <w:tab/>
        <w:tab/>
        <w:tab/>
        <w:tab/>
        <w:tab/>
        <w:t>………………. Kč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Cena díla včetně DPH</w:t>
        <w:tab/>
        <w:tab/>
        <w:tab/>
        <w:tab/>
        <w:t>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ab/>
        <w:t>Celková cena díla bez DPH</w:t>
        <w:tab/>
        <w:tab/>
        <w:tab/>
        <w:t>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ab/>
        <w:t>DPH (__%)</w:t>
        <w:tab/>
        <w:tab/>
        <w:tab/>
        <w:tab/>
        <w:tab/>
        <w:t>………………. Kč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Celková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cena díla včetně DPH</w:t>
        <w:tab/>
        <w:tab/>
        <w:t>………………. Kč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  <w:lang w:eastAsia="ar-SA"/>
        </w:rPr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odpovědný za to, že sazba daně z přidané hodnoty je stanovena v souladu s platnými daňovými předpisy. Cena obsahuje i případné zvýšené náklady spojené s vývojem cen vstupních nákladů a to až do doby předání díla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oučástí sjednané ceny jsou veškeré práce a dodávky, poplatky a jiné náklady nezbytné pro řádné a úplné provedení díla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Platební podmínky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spacing w:before="8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  <w:t>Zálohové platby nejsou sjednány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ředmět díla bude zhotovitelem plněn v termínu dle čl. VI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dkladem pro úhradu smluvní ceny dodaného díla je faktura, která musí mít náležitosti dle platné legislativy a bude obsahovat číslo této smlouvy a protokol o předání a převzetí díla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Datem zdanitelného plnění jsou data předání zaznamenané na předávacím protokolu, ve kterém zástupce objednatele svým podpisem potvrdí, že dílo přejímá bez vad a nedodělků (viz odst. 9.7 této smlouvy). Předávací protokol je nedílnou součástí faktury, kterou zhotovitel předá objednateli ve dvou vyhotoveních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Lhůta splatnosti faktury je dohodou stanovena na 30 kalendářních dnů ode dne jejího doručení objednateli. Smluvní strany se dohodly, že splatnost faktur vystavených objednatelem (např. úroků z prodlení, smluvních pokut, náhrady škody aj.) a doručených zhotoviteli činí rovněž 30 kalendářních dnů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Nebude-li faktura obsahovat některé náležitosti nebo bude chybně vyúčtována cena, je objednatel oprávněn vadnou fakturu před uplynutím lhůty splatnosti vrátit druhé straně bez zaplacení k provedení opravy. Ve vrácené faktuře vyznačí objednatel důvod vrácení. Druhá smluvní strana provede opravu a vystaví novou fakturu. Vrátí-li objednatel fakturu druhé smluvní straně, přestává běžet původní lhůta splatnosti. Celá lhůta splatnosti běží ode dne doručení nově vystavené faktury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ovinnost zaplatit je splněna dnem odepsání příslušné částky z účtu objednatele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 případě, že dojde ke zrušení, nebo odstoupení od této smlouvy z důvodů na straně objednatele, bude zhotovitel práce rozpracované ke dni zrušení, nebo odstoupení fakturovat objednateli ve výši vzájemně dohodnutého rozsahu prací ke dni zrušení, nebo odstoupení od této smlouvy a to podílem z ujednané ceny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X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 w:ascii="Arial" w:hAnsi="Arial"/>
          <w:bCs w:val="false"/>
          <w:i/>
          <w:sz w:val="22"/>
          <w:szCs w:val="22"/>
        </w:rPr>
        <w:t>Způsob předání díla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hotovitel předá 1 paré PD + digitální podobu nejméně 5 pracovních dnů před termínem odevzdání objednateli k posouzení. Součástí předání je podrobné seznámení objednatele s technickým řešením díla a PD, jež je předmětem této smlouvy. O předání PD k posouzení bude sepsán předávací protokol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bjednatel je povinen provést posouzení a kontrolu díla dle této smlouvy nejpozději do 5 ti pracovních dnů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, že objednatel neshledal žádných vad a nedodělků, vyzve písemně (e-mail) zhotovitele k dotisku a předání zbývajících paré PD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, že objednatel bude požadovat doplnění či úpravu PD, požádá zhotovitele písemnou formou (e-mail) o doplnění či dopracování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 následné kontrole postupuje objednatel dle odst. 9.3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 pochybnosti o úplnosti a kompletnosti díla je objednatel oprávněn nechat posoudit předané dílo, jež je předmětem této smlouvy, nezávislé autorizované osobě. Pokud nezávislá autorizovaná osoba vyhodnotí dílo jako dílo bez vad a nedodělků, hradí posouzení objednatel. Pokud však nezávislá autorizovaná osoba shledá v předaném díle vady a nedodělky (neúplnost, nedostatečná specifikace apod.), půjdou náklady spojené s posouzením na vrub zhotovitele s tím, že tento je povinen bezodkladně dílo dokončit dle dispozic nezávislé autorizované osoby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 dodání zbývajících paré PD potvrdí objednatel zhotoviteli písemný doklad o tom, že PD přebírá bez vad a nedodělků. Datum uvedený na tomto dokladu je dnem zdanitelného plnění pro fakturu.</w:t>
      </w:r>
    </w:p>
    <w:p>
      <w:pPr>
        <w:pStyle w:val="TextBody"/>
        <w:shd w:fill="auto" w:val="clear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ruční podmínky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poskytuje na dílo dle všech částí smlouvy záruku po dobu 36 měsíců. Plnění záručních podmínek je jištěno pojistnou smlouvou – viz čl. III. této smlouvy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áruční doba začíná plynout ode dne řádného předání a převzetí díla bez vad a nedodělků.</w:t>
      </w:r>
    </w:p>
    <w:p>
      <w:pPr>
        <w:pStyle w:val="TextBody"/>
        <w:shd w:fill="auto" w:val="clear"/>
        <w:autoSpaceDE w:val="false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Úroky z prodlení, smluvní pokuty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bookmarkStart w:id="0" w:name="_Hlk96413103"/>
      <w:bookmarkEnd w:id="0"/>
      <w:r>
        <w:rPr>
          <w:rFonts w:cs="Arial" w:ascii="Arial" w:hAnsi="Arial"/>
          <w:b w:val="false"/>
          <w:bCs w:val="false"/>
          <w:sz w:val="22"/>
        </w:rPr>
        <w:t>V případě nedodržení termínu předání dokončeného díla dle čl. VI. má objednatel právo uplatnit vůči zhotoviteli smluvní pokutu ve výši 0,5 % z ceny díla bez DPH za každý den prodlení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bookmarkStart w:id="1" w:name="_Hlk96413103"/>
      <w:bookmarkEnd w:id="1"/>
      <w:r>
        <w:rPr>
          <w:rFonts w:cs="Arial" w:ascii="Arial" w:hAnsi="Arial"/>
          <w:b w:val="false"/>
          <w:bCs w:val="false"/>
          <w:sz w:val="22"/>
        </w:rPr>
        <w:t xml:space="preserve">V případě prodlení objednatele s placením faktur je zhotovitel oprávněn účtovat objednateli úrok z prodlení v zákonné výši. 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contextualSpacing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Smluvní pokuty se nezapočítávají na náhradu případně vzniklé škody. Náhradu škody lze vymáhat samostatně vedle smluvní pokuty v plné výši. 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contextualSpacing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Smluvní pokuty a další peněžitá plnění (např. úroky z prodlení, náhradu škody) je objednatel oprávněn započítat proti pohledávce zhotovitele, a to i před datem její splatnosti. 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contextualSpacing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platnost smluvních pokut je dohodnuta na 30 dnů po obdržení daňového dokladu (faktury) s vyčíslením smluvní pokuty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I.</w:t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Odpovědnost za vady, škody apod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Dílo má vady, jestliže jeho provedení neodpovídá požadavkům uvedeným ve smlouvě, příslušným právním předpisům, normám nebo jiné dokumentaci, vztahující se k provedení díla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Na vady díla a záruky za jakost díla se přiměřeně použije právní úprava obsažena v zákoně č. 89/2012 Sb., Občanský zákoník, v platném znění. 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povinen oprávněné vady či reklamace odstranit na vlastní náklady ve lhůtě do 5 ti pracovních dnů od termínu uznání reklamace. Pokud charakter vady či reklamace neumožňuje její odstranění v této lhůtě, dohodnou se smluvní strany písemnou dohodou o termínu a postupu jejího odstranění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II.</w:t>
      </w:r>
    </w:p>
    <w:p>
      <w:pPr>
        <w:pStyle w:val="TextBody"/>
        <w:shd w:fill="auto" w:val="clear"/>
        <w:jc w:val="center"/>
        <w:rPr/>
      </w:pPr>
      <w:r>
        <w:rPr>
          <w:rFonts w:cs="Arial" w:ascii="Arial" w:hAnsi="Arial"/>
          <w:bCs w:val="false"/>
          <w:i/>
          <w:iCs/>
          <w:sz w:val="22"/>
        </w:rPr>
        <w:t>Ostatní ujednání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ech výslovně neupravených touto smlouvou o dílo se použije odpovídající ustanovení Občanského zákoníku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Objednatel může jednostranně smlouvu vypovědět v případě, že zhotovitel bude v prodlení s předáním díla dle této smlouvy o více než 30 kalendářních dnů. V takovém případě je zhotovitel povinen objednateli uhradit veškeré prokazatelné škody vzniklé z neplnění této smlouvy. Výpověď a povinnosti zhotovitele nabývají platnosti okamžitě po doručení výpovědi. Tímto ujednáním nejsou dotčeny oprávněné požadavky objednatele vyplývající z článku XI. této smlouvy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oprávněn jednostranně smlouvu vypovědět bez udání důvodu, je však povinen objednateli uhradit veškeré prokazatelné škody vzniklé z neplnění této smlouvy. Výpověď a povinnosti zhotovitele nabývají platnosti okamžitě po doručení výpovědi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ě odstoupení od smlouvy ze strany objednatele z jiných důvodů, než je uvedeno v odst. 13.2 této smlouvy, má zhotovitel právo na úhradu veškerých škod vzniklých odstoupením od smlouvy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Zhotovitel díla může provedením díla pověřit jinou osobu, jestli to dovolí smlouva, nebo povaha díla. V tom případě má zhotovitel odpovědnost, jako by dílo prováděl sám. 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Dílo lze použít k účelům vyplývajícím z této smlouvy a to beze změn a jakýchkoliv zásahů, které zhotovitel neautorizoval. </w:t>
      </w:r>
    </w:p>
    <w:p>
      <w:pPr>
        <w:pStyle w:val="TextBody"/>
        <w:shd w:fill="auto" w:val="clear"/>
        <w:autoSpaceDE w:val="false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věrečná ujednání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eškeré změny a dodatky k této smlouvě o dílo lze učinit jen písemně formou očíslovaných dodatků smlouvy o dílo, podepsaných oprávněnými zástupci smluvních stran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Tato smlouva o dílo je vyhotovena ve třech stejnopisech s platností originálu, z nichž objednatel obdrží dvě a zhotovitel jedno vyhotovení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600" w:leader="none"/>
        </w:tabs>
        <w:autoSpaceDE w:val="false"/>
        <w:ind w:left="600" w:hanging="60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ísemnosti se považují za doručené tehdy, resp. obdobně, jak je uvedeno v zákoně č. 500/2004 Sb., o správním řízení (Správní řád), v platném znění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Smluvní strany shodně prohlašují, že si tuto smlouvu před podepsáním přečetly, že byla uzavřena po vzájemném projednání podle jejich pravé a svobodné vůle určitě, vážně a srozumitelně, nikoliv v tísni, nebo za nápadně nevýhodných podmínek a že se dohodly o celém jejím obsahu, což stvrzují svými podpisy. 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ato smlouva o dílo nabývá účinnosti dnem podpisu obou smluvních stran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Doložka platnosti právního úkonu</w:t>
      </w:r>
    </w:p>
    <w:p>
      <w:pPr>
        <w:pStyle w:val="Normal"/>
        <w:spacing w:before="60" w:after="0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2"/>
        </w:rPr>
        <w:t>15.1  Doložka platnosti právního jednání dle § 41 zákona č. 128/2000 Sb., o obcích (obecní zřízení), ve znění pozdějších předpisů: o uzavření této smlouvy rozhodla Rada města Studénka dne __.__2023 usnesení ___/__/23.</w:t>
      </w:r>
    </w:p>
    <w:p>
      <w:pPr>
        <w:pStyle w:val="TextBody"/>
        <w:shd w:fill="auto" w:val="clear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hd w:fill="auto" w:val="clear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e Studénce, dne __.__.2023</w:t>
        <w:tab/>
        <w:t>V ____________, dne __.__.2023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center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………………………………..</w:t>
        <w:tab/>
        <w:tab/>
        <w:tab/>
        <w:tab/>
        <w:t>…….………………..……………………….</w:t>
      </w:r>
    </w:p>
    <w:p>
      <w:pPr>
        <w:pStyle w:val="TextBody"/>
        <w:shd w:fill="auto" w:val="clear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</w:t>
      </w:r>
      <w:r>
        <w:rPr>
          <w:rFonts w:cs="Arial" w:ascii="Arial" w:hAnsi="Arial"/>
          <w:b w:val="false"/>
          <w:sz w:val="20"/>
        </w:rPr>
        <w:t>za objednatele</w:t>
        <w:tab/>
        <w:tab/>
        <w:tab/>
        <w:tab/>
        <w:tab/>
        <w:tab/>
        <w:t xml:space="preserve">     za zhotovitele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říloha:</w:t>
      </w:r>
    </w:p>
    <w:p>
      <w:pPr>
        <w:pStyle w:val="TextBody"/>
        <w:numPr>
          <w:ilvl w:val="0"/>
          <w:numId w:val="2"/>
        </w:numPr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dávací podmínky</w:t>
      </w:r>
    </w:p>
    <w:p>
      <w:pPr>
        <w:pStyle w:val="TextBody"/>
        <w:numPr>
          <w:ilvl w:val="0"/>
          <w:numId w:val="2"/>
        </w:numPr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emorandu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59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ávrh smlouvy o dílo č. SŘÚPaR/2023/___/SD (dle objednatele)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D – Vybudování kruhového objezdu Nová Horka – Bartošovice – opakované řízení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DejaVuSans;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sz w:val="24"/>
      <w:szCs w:val="24"/>
    </w:rPr>
  </w:style>
  <w:style w:type="character" w:styleId="ZkladntextChar">
    <w:name w:val="Základní text Char"/>
    <w:qFormat/>
    <w:rPr>
      <w:b/>
      <w:bCs/>
      <w:sz w:val="24"/>
      <w:shd w:fill="FFFF99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hd w:fill="FFFF99" w:val="clea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číslo"/>
    <w:basedOn w:val="Normal"/>
    <w:qFormat/>
    <w:pPr>
      <w:numPr>
        <w:ilvl w:val="0"/>
        <w:numId w:val="12"/>
      </w:numPr>
      <w:spacing w:lineRule="atLeast" w:line="240" w:before="120" w:after="0"/>
      <w:jc w:val="both"/>
    </w:pPr>
    <w:rPr>
      <w:sz w:val="24"/>
    </w:rPr>
  </w:style>
  <w:style w:type="paragraph" w:styleId="StylvzorekdnSvtlezelen">
    <w:name w:val="Styl vzorek: Žádný (Světle zelená)"/>
    <w:basedOn w:val="Normal"/>
    <w:qFormat/>
    <w:pPr/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4CharCharChar1CharCharChar">
    <w:name w:val=" Char Char Char Char Char Char4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4Char">
    <w:name w:val=" Char Char Char Char Char Char4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4CharCharChar">
    <w:name w:val=" Char Char Char Char Char Char4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4">
    <w:name w:val=" Char Char Char Char Char Char4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">
    <w:name w:val="odstavec"/>
    <w:basedOn w:val="Normal"/>
    <w:qFormat/>
    <w:pPr>
      <w:spacing w:before="120" w:after="120"/>
      <w:ind w:firstLine="510"/>
      <w:jc w:val="both"/>
    </w:pPr>
    <w:rPr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48:00Z</dcterms:created>
  <dc:creator>Jaroslav Rajnoch</dc:creator>
  <dc:description/>
  <cp:keywords/>
  <dc:language>en-US</dc:language>
  <cp:lastModifiedBy>Jan Krzák</cp:lastModifiedBy>
  <cp:lastPrinted>2023-03-14T13:34:00Z</cp:lastPrinted>
  <dcterms:modified xsi:type="dcterms:W3CDTF">2023-03-14T12:36:00Z</dcterms:modified>
  <cp:revision>34</cp:revision>
  <dc:subject/>
  <dc:title>Návrh smlouvy o dílo</dc:title>
</cp:coreProperties>
</file>