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 xml:space="preserve">Obchodní firma / IČ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předloží seznam min. 3 obdobné zakázky úspěšně realizovaných a dokončených v posledních 3 letech. V seznamu bude uveden název zakázky, realizační náklady, uvedení kontaktní osoby, která podá reference vč. telefonního a e-mailového spojení. Za obdobnou zakázku se v tomto případě považuje stavební akce týkající se výstavby vodovodů vč. souvisejících prací v min. výši 2.500.000,00 Kč bez DPH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pis předmětu zakázky (zejména údaje prokazující splnění vymezeného parametru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oba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um: ________________</w:t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10"/>
        <w:gridCol w:w="6061"/>
      </w:tblGrid>
      <w:tr>
        <w:trPr>
          <w:trHeight w:val="12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072941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2405560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8170" cy="6826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5bb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5b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B498BD-8396-4D86-A34D-9221F28FB9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1</Words>
  <Characters>1424</Characters>
  <CharactersWithSpaces>1662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27:00Z</dcterms:created>
  <dc:creator>Krzák Jan</dc:creator>
  <dc:description/>
  <dc:language>en-US</dc:language>
  <cp:lastModifiedBy>Teichmann Tomáš</cp:lastModifiedBy>
  <cp:lastPrinted>2021-09-30T08:20:00Z</cp:lastPrinted>
  <dcterms:modified xsi:type="dcterms:W3CDTF">2023-03-15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