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ČOV/2022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O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y oprávněná k jednání ve věcech smluvních a technických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Teichmann – vedoucí střediska ČOVaK</w:t>
      </w:r>
    </w:p>
    <w:p>
      <w:pPr>
        <w:pStyle w:val="Normal"/>
        <w:ind w:left="3544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6 414 307, 724 189 251, teichmann@mesto-studenk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smluvních a technických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Rovezanadpis"/>
        <w:numPr>
          <w:ilvl w:val="1"/>
          <w:numId w:val="1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sz w:val="22"/>
          <w:szCs w:val="22"/>
        </w:rPr>
        <w:t>Předmětem této smlouvy je vypracování projektové dokumentace (dále jen PD) s názvem „</w:t>
      </w:r>
      <w:r>
        <w:rPr>
          <w:b/>
          <w:sz w:val="22"/>
          <w:szCs w:val="22"/>
        </w:rPr>
        <w:t xml:space="preserve">Rekonstrukce podtlakové čerpací stanice Butovice“ </w:t>
      </w:r>
      <w:r>
        <w:rPr>
          <w:sz w:val="22"/>
          <w:szCs w:val="22"/>
        </w:rPr>
        <w:t>pro provedení stavby, vč. obstarání všech dokladů opravňujících zadavatele dílo dle projektové dokumentace realizovat. Dokumentace bude zpracována dle platné legislativy, zejména dle vyhl. č. 169/2016 Sb., jakožto prováděcího předpisu zákona č.134/2016 Sb. o veřejných zakázkách, vyhlášky č.146/2008 Sb.,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8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Nedílnou součástí díla jsou: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80" w:after="0"/>
        <w:ind w:left="1276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</w:t>
        <w:tab/>
        <w:t>Kompletní návrh rekonstrukce podtlakové čerpací stanice Butovice, zajištění všech vstupních podkladů nezbytných pro vypracování projektové dokumentace, provedení nezbytných průzkumných prací a vypracování zpráv z těchto průzkumů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540" w:leader="none"/>
          <w:tab w:val="left" w:pos="1276" w:leader="none"/>
        </w:tabs>
        <w:autoSpaceDE w:val="false"/>
        <w:spacing w:lineRule="auto" w:line="240" w:before="80" w:after="0"/>
        <w:ind w:left="1275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</w:t>
        <w:tab/>
        <w:t>V 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80" w:after="0"/>
        <w:ind w:left="1276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</w:t>
        <w:tab/>
        <w:t>Vyřízení veškerých povolení, souhlasů, vyjádření a stanovisek nezbytných pro realizaci díla, resp. opravňující objednatele dílo realizovat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540" w:leader="none"/>
          <w:tab w:val="left" w:pos="786" w:leader="none"/>
        </w:tabs>
        <w:autoSpaceDE w:val="false"/>
        <w:spacing w:lineRule="auto" w:line="240" w:before="80" w:after="0"/>
        <w:ind w:left="1276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4</w:t>
        <w:tab/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786" w:leader="none"/>
        </w:tabs>
        <w:autoSpaceDE w:val="false"/>
        <w:spacing w:lineRule="auto" w:line="240" w:before="8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2.3</w:t>
        <w:tab/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Objednateli bude předána projektová dokumentace ve 3 tištěných paré s autorizačním razítkem pro speciální stavební úřad. Projektová dokumentace pro provedení stavby bude předána v 4 tištěných paré + 1 x v digitální podobě (CD/DVD) – výkresy s příponou *.dwg, textové zprávy ve formátu s příponou *.doc, tabulkové ve formátu s příponou *.xls a *.xml. Vyjádření veškerých dotčených subjektů (dotčené orgány, správci inženýrských sítí atd.) budou převedeny do digitální podoby s příponou *.pdf. Projektová dokumentace v datové podobě bude značena a řazena jako v podobě papírové. Kompletní dokumentace bude oražena autorizačním razítkem, naskenovaná a odevzdána ve formátu *.pdf. </w:t>
      </w: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2.5</w:t>
        <w:tab/>
        <w:t>PD bude v průběhu zpracování konzultována min. 3 pravidelně rozloženými konzultačními výbory s objednatelem. Zápis z konzultačního výboru vypracovává zhotovitel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2.6</w:t>
        <w:tab/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</w:t>
        <w:tab/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3"/>
        </w:numPr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3 pravidelně rozloženými konzultačními výbory s objednatelem. Zápis z konzultačního výboru vypracovává zhotovitel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8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8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8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a po celou dobu realizace této smlouvy bude mít uzavřeno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8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8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7"/>
        </w:numPr>
        <w:shd w:fill="auto" w:val="clear"/>
        <w:autoSpaceDE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7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podatelna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(předání dokončeného díla bez vad a nedodělků včetně všech součástí díla dle čl. II. odst. 2 této smlouvy)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ar-SA"/>
        </w:rPr>
        <w:t>nejpozději do 30.11.202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společné povolení stavby s nabytím právní moc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realizaci, vč. rozpočtů, výkaz výmě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lková cena díla bez DPH</w:t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Celková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stliže zhotovitel v době uzavření této smlouvy nebyl plátcem DPH a v průběhu provádění díla se stane plátcem DPH dodatečně, platí, že cena za dílo již zahrnuje DPH. Zhotovitel je tedy v takovém případě povinen příslušnou část ceny za dílo odvést jako DPH a nemá vůči objednateli z titulu DPH nárok na další plnění nad rámec ceny za dílo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5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1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bookmarkStart w:id="0" w:name="_Hlk96413103"/>
      <w:bookmarkEnd w:id="0"/>
      <w:r>
        <w:rPr>
          <w:rFonts w:cs="Arial" w:ascii="Arial" w:hAnsi="Arial"/>
          <w:b w:val="false"/>
          <w:bCs w:val="false"/>
          <w:sz w:val="22"/>
        </w:rPr>
        <w:t>V případě nedodržení termínu předání dokončeného díla dle čl. VI. má objednatel právo uplatnit vůči zhotoviteli smluvní pokutu ve výši 0,2 % z ceny díla bez DPH za každý den prodlení, nejvýše však za období 30 kalendářních dnů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bookmarkStart w:id="1" w:name="_Hlk96413103"/>
      <w:bookmarkEnd w:id="1"/>
      <w:r>
        <w:rPr>
          <w:rFonts w:cs="Arial" w:ascii="Arial" w:hAnsi="Arial"/>
          <w:b w:val="false"/>
          <w:bCs w:val="false"/>
          <w:sz w:val="22"/>
        </w:rPr>
        <w:t>V případě překročení termínu o více než 30 kalendářních dnů má objednatel právo uplatnit vůči zhotoviteli smluvní pokutu ve výši 50 % celkové ceny díla bez DPH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 zákonné výši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se nezapočítávají na náhradu případně vzniklé škody. Náhradu škody lze vymáhat samostatně vedle smluvní pokuty v plné výši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a další peněžitá plnění (např. úroky z prodlení, náhradu škody) je objednatel oprávněn započítat proti pohledávce zhotovitele, a to i před datem její splatnosti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platnost smluvních pokut je dohodnuta na 30 dnů po obdržení daňového dokladu (faktury) s vyčíslením smluvní pokut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15.1  Doložka platnosti právního jednání dle § 41 zákona č. 128/2000 Sb., o obcích (obecní zřízení), ve znění pozdějších předpisů: o uzavření této smlouvy rozhodla Rada města Studénka dne __.__2022 usnesení ___/__/22.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22</w:t>
        <w:tab/>
        <w:t>V ____________, dne __.__.2022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íloha: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dávací podmínk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ČOV/2022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Rekonstrukce podtlakové čerpací stanice Butovic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ind w:left="709" w:hanging="709"/>
      <w:outlineLvl w:val="0"/>
    </w:pPr>
    <w:rPr>
      <w:rFonts w:ascii="Arial" w:hAnsi="Arial" w:eastAsia="Calibri" w:cs="Arial"/>
      <w:b/>
      <w:bCs/>
      <w:caps/>
      <w:color w:val="808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eastAsia="Calibri" w:cs="Arial"/>
      <w:b/>
      <w:bCs/>
      <w:caps/>
      <w:color w:val="808080"/>
      <w:sz w:val="24"/>
      <w:szCs w:val="24"/>
    </w:rPr>
  </w:style>
  <w:style w:type="character" w:styleId="RovezanadpisChar">
    <w:name w:val="Úroveň za nadpis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7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bidi w:val="0"/>
      <w:spacing w:lineRule="auto" w:line="276"/>
      <w:ind w:left="1134" w:hanging="425"/>
      <w:jc w:val="both"/>
    </w:pPr>
    <w:rPr>
      <w:rFonts w:ascii="Arial" w:hAnsi="Arial" w:eastAsia="Times New Roman" w:cs="Arial"/>
      <w:bCs/>
      <w:color w:val="auto"/>
      <w:sz w:val="20"/>
      <w:szCs w:val="20"/>
      <w:lang w:val="cs-CZ" w:bidi="ar-SA" w:eastAsia="zh-CN"/>
    </w:rPr>
  </w:style>
  <w:style w:type="paragraph" w:styleId="Rovezanadpis">
    <w:name w:val="Úroveň za nadpis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60" w:after="6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1:00Z</dcterms:created>
  <dc:creator>Jaroslav Rajnoch</dc:creator>
  <dc:description/>
  <dc:language>en-US</dc:language>
  <cp:lastModifiedBy>Teichmann Tomáš</cp:lastModifiedBy>
  <cp:lastPrinted>2022-02-22T09:15:00Z</cp:lastPrinted>
  <dcterms:modified xsi:type="dcterms:W3CDTF">2022-08-10T07:41:00Z</dcterms:modified>
  <cp:revision>2</cp:revision>
  <dc:subject/>
  <dc:title>Návrh smlouvy o dílo</dc:title>
</cp:coreProperties>
</file>