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říloha č. 5 ZP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é prohlášení o splnění základních způsobil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á (my) níže podepsaný(í) čestně prohlašuji(eme), že dodavatel …………..……………………………………….*(obchodní firma) splňuje základní způsobilost dle z. č. 134/2016 Sb., o zadávání veřejných zakázek, a to v rozsahu podle § 74 tohot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e, že u něho jako účastníka předmětného zadávacího řízení, nenastala žádná z níže uvedených skutečností, tj. dodavatel nesplňuje ani jeden z bodů uvedených níže pod písm. a) až e),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2) Dodavatel rovněž uvádí, že v případě, že je-li dodavatelem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rovněž uvádí, že v případě je-li členem statutárního orgánu dodavatele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soba zastupující tuto právnickou osobu v statutárním orgánu dodav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davatel rovněž uvádí, že v případě účastní-li se zadávacího řízení pobočka závo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hraniční právnické osoby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vedoucí pobočky závod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eské právnické osoby, splňují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osoby uvedené v odstavci 2 a vedoucí pobočky závodu.</w:t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dne 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pis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2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D – výstavba BD za stadionem na ul. Sjednocení“</w:t>
    </w:r>
  </w:p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ab/>
      <w:tab/>
      <w:t xml:space="preserve">   </w:t>
    </w:r>
    <w:r>
      <w:rPr>
        <w:rFonts w:cs="Arial" w:ascii="Arial" w:hAnsi="Arial"/>
        <w:b w:val="false"/>
        <w:sz w:val="16"/>
        <w:szCs w:val="16"/>
      </w:rPr>
      <w:t xml:space="preserve">Stránka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PAGE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  <w:szCs w:val="16"/>
      </w:rPr>
      <w:t xml:space="preserve"> z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NUMPAGES \* ARABIC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  <w:w w:val="6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  <w:w w:val="6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pacing w:before="120" w:after="120"/>
    </w:pPr>
    <w:rPr>
      <w:rFonts w:ascii="Times" w:hAnsi="Times" w:eastAsia="DejaVuSans;Times New Roman" w:cs="Lucidasans;Times New Roman"/>
      <w:bCs w:val="false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">
    <w:name w:val=" Char Char Char Char Char Char4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">
    <w:name w:val="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CharCharCharCharCharChar4CharCharCharCharCharCharCharCharCharCharCharChar">
    <w:name w:val="Char Char Char Char Char Char4 Char Char Char Char Char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Odstavec">
    <w:name w:val="odstavec"/>
    <w:basedOn w:val="Normal"/>
    <w:qFormat/>
    <w:pPr>
      <w:suppressAutoHyphens w:val="false"/>
      <w:spacing w:before="120" w:after="120"/>
      <w:ind w:firstLine="510"/>
      <w:jc w:val="both"/>
    </w:pPr>
    <w:rPr>
      <w:bCs w:val="false"/>
      <w:i/>
      <w:szCs w:val="20"/>
    </w:rPr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1">
    <w:name w:val=" Char Char Char Char Char Char4 Char Char Char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0:00Z</dcterms:created>
  <dc:creator>¨</dc:creator>
  <dc:description/>
  <cp:keywords/>
  <dc:language>en-US</dc:language>
  <cp:lastModifiedBy>Kešeláková Anita</cp:lastModifiedBy>
  <cp:lastPrinted>2017-05-02T14:06:00Z</cp:lastPrinted>
  <dcterms:modified xsi:type="dcterms:W3CDTF">2022-07-08T06:35:00Z</dcterms:modified>
  <cp:revision>4</cp:revision>
  <dc:subject/>
  <dc:title>ZADÁVACÍ PODMÍNKY</dc:title>
</cp:coreProperties>
</file>