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echnické podmínky pro údržby veřejné zel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5757083">
            <w:r>
              <w:rPr>
                <w:rStyle w:val="IndexLink"/>
                <w:b/>
                <w:lang w:val="en-US" w:eastAsia="en-US"/>
              </w:rPr>
              <w:t>1. Seč trvalého travního porostu (ttp) v rovině nebo ve svahu 1 - 7x ročn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84">
            <w:r>
              <w:rPr>
                <w:rStyle w:val="IndexLink"/>
                <w:lang w:val="en-US" w:eastAsia="en-US"/>
              </w:rPr>
              <w:t>1.1 Seč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85">
            <w:r>
              <w:rPr>
                <w:rStyle w:val="IndexLink"/>
                <w:lang w:val="en-US" w:eastAsia="en-US"/>
              </w:rPr>
              <w:t>1.2 Hrabání, sběr a odvoz list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86">
            <w:r>
              <w:rPr>
                <w:rStyle w:val="IndexLink"/>
                <w:lang w:val="en-US" w:eastAsia="en-US"/>
              </w:rPr>
              <w:t>1.3 Odvoz biologického odpa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87">
            <w:r>
              <w:rPr>
                <w:rStyle w:val="IndexLink"/>
                <w:b/>
                <w:lang w:val="en-US" w:eastAsia="en-US"/>
              </w:rPr>
              <w:t>2. Zahradnické prá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88">
            <w:r>
              <w:rPr>
                <w:rStyle w:val="IndexLink"/>
                <w:lang w:val="en-US" w:eastAsia="en-US"/>
              </w:rPr>
              <w:t>2.1 Záhony a okrasné truhlí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89">
            <w:r>
              <w:rPr>
                <w:rStyle w:val="IndexLink"/>
                <w:lang w:val="en-US" w:eastAsia="en-US"/>
              </w:rPr>
              <w:t>2.2 Záliv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0">
            <w:r>
              <w:rPr>
                <w:rStyle w:val="IndexLink"/>
                <w:b/>
                <w:lang w:val="en-US" w:eastAsia="en-US"/>
              </w:rPr>
              <w:t>3. Údržba keřů, alejí a strom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1">
            <w:r>
              <w:rPr>
                <w:rStyle w:val="IndexLink"/>
                <w:lang w:val="en-US" w:eastAsia="en-US"/>
              </w:rPr>
              <w:t>3.1 Řez keřového poros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2">
            <w:r>
              <w:rPr>
                <w:rStyle w:val="IndexLink"/>
                <w:lang w:val="en-US" w:eastAsia="en-US"/>
              </w:rPr>
              <w:t>3.2 Odplevelení keřových porost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3">
            <w:r>
              <w:rPr>
                <w:rStyle w:val="IndexLink"/>
                <w:lang w:val="en-US" w:eastAsia="en-US"/>
              </w:rPr>
              <w:t>3.3 Chemické odplevelení keřových porost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4">
            <w:r>
              <w:rPr>
                <w:rStyle w:val="IndexLink"/>
                <w:lang w:val="en-US" w:eastAsia="en-US"/>
              </w:rPr>
              <w:t>3.4 Mulčování keřových porostů, strom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5">
            <w:r>
              <w:rPr>
                <w:rStyle w:val="IndexLink"/>
                <w:lang w:val="en-US" w:eastAsia="en-US"/>
              </w:rPr>
              <w:t>3.5 Ošetřování dřevi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6">
            <w:r>
              <w:rPr>
                <w:rStyle w:val="IndexLink"/>
                <w:lang w:val="en-US" w:eastAsia="en-US"/>
              </w:rPr>
              <w:t>3.6 Kácení strom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7">
            <w:r>
              <w:rPr>
                <w:rStyle w:val="IndexLink"/>
                <w:lang w:val="en-US" w:eastAsia="en-US"/>
              </w:rPr>
              <w:t>3.7 Výchovný řez strom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8">
            <w:r>
              <w:rPr>
                <w:rStyle w:val="IndexLink"/>
                <w:lang w:val="en-US" w:eastAsia="en-US"/>
              </w:rPr>
              <w:t>3.8 Udržovací, bezpečnostní a zdravotní řez strom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5757099">
            <w:r>
              <w:rPr>
                <w:rStyle w:val="IndexLink"/>
                <w:lang w:val="en-US" w:eastAsia="en-US"/>
              </w:rPr>
              <w:t>3.9 Speciální řez stromů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/>
          <w:b/>
          <w:szCs w:val="28"/>
          <w:u w:val="single"/>
        </w:rPr>
      </w:pPr>
      <w:bookmarkStart w:id="0" w:name="__RefHeading___Toc105757083"/>
      <w:bookmarkEnd w:id="0"/>
      <w:r>
        <w:rPr>
          <w:rFonts w:cs="Times New Roman" w:ascii="Times New Roman" w:hAnsi="Times New Roman"/>
          <w:b/>
          <w:szCs w:val="28"/>
          <w:u w:val="single"/>
        </w:rPr>
        <w:t>Seč trvalého travního porostu (ttp) v rovině nebo ve svahu 1 - 7x ročně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0575708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 Seč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ředstavuje posečení ttp na plochách zařazených do pasportu včetně provedení obkosů travního porostu kolem stromů, keřů a živých plotů včetně předzahrádek, </w:t>
      </w:r>
      <w:r>
        <w:rPr>
          <w:rFonts w:eastAsia="Times New Roman"/>
          <w:sz w:val="24"/>
          <w:szCs w:val="24"/>
        </w:rPr>
        <w:t xml:space="preserve">shrabání beze zbytku, naložení a odvoz </w:t>
      </w:r>
      <w:r>
        <w:rPr>
          <w:sz w:val="24"/>
          <w:szCs w:val="24"/>
        </w:rPr>
        <w:t>na komunitní kompostárnu na ul. Polské ve Studénce ve stanovených termínech. Závazné termíny viz níže. Odvoz travní hmoty je zahrnut do jednotkové ceny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sečené plochy. Četnost sečí jednotlivých ploch zařazených do pasportu je určena harmonogramem sečí (dále jen harmonogram) zpracovaného zadavatelem, ve kterém jsou jednotlivé plochy zařazené do intenzitní třídy údržb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rmíny seče trávníku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4"/>
          <w:szCs w:val="24"/>
        </w:rPr>
        <w:t>Intenzitní třída údržby I., seč až 7 x ročně</w:t>
      </w:r>
      <w:r>
        <w:rPr>
          <w:color w:val="000000"/>
          <w:sz w:val="24"/>
          <w:szCs w:val="24"/>
        </w:rPr>
        <w:t xml:space="preserve"> – určeno harmonogramem sečí:</w:t>
      </w:r>
    </w:p>
    <w:p>
      <w:pPr>
        <w:pStyle w:val="Normal"/>
        <w:numPr>
          <w:ilvl w:val="0"/>
          <w:numId w:val="6"/>
        </w:numPr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vní cyklus sečení: zahájení 27.04., ukončení 31.05., počátek dle průběhu fenofází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následující cykly sečení: 2. – 7. jsou odvislé od výšky travního porostu a doby sečení: seč bude provedena 1x za každý kalendářní měsíc květen až říjen; pokud bude zahájena 1. seč z důvodů uvedených pod písm. f) tohoto odstavce až v měsíci květnu, mohou být v květnu provedeny seče dvě; následující seč nesmí být zahájena dříve, než průměrná výška travního porostu v ploše zařazené do pasportu zeleně dosáhne výšky min. 10 cm (vyjma fotbalových hřišť).</w:t>
      </w:r>
    </w:p>
    <w:p>
      <w:pPr>
        <w:pStyle w:val="Normal"/>
        <w:ind w:left="851" w:hanging="142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Intenzitní třída údržby II., seč 4 x ročně – určeno harmonogramem sečí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vní cyklus sečení: zahájení 05.05, ukončení 31.05, počátek dle průběhu fenofáz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hý cyklus sečení: zahájení 01.06, ukončení 30.06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třetí cyklus sečení: zahájení 01.07. (01.08.), ukončení 31.07. (31.08), třetí cyklus sečení bude proveden dle průběhu fenofáze vývoje trávníku a dle počasí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tvrtý cyklus sečení: zahájení 10.09., ukončení 30.09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če nesmí být zahájeny dříve, než průměrná výška travního porostu v ploše zařazené do pasportu zeleně dosáhne výšky min. 10 cm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4"/>
          <w:szCs w:val="24"/>
        </w:rPr>
        <w:t>Intenzitní třída údržby III., seč 3 x ročně</w:t>
      </w:r>
      <w:r>
        <w:rPr>
          <w:rFonts w:eastAsia="Times New Roman"/>
          <w:sz w:val="24"/>
          <w:szCs w:val="24"/>
        </w:rPr>
        <w:t xml:space="preserve"> – určeno harmonogramem sečí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trike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vní cyklus sečení: zahájení 05.05, ukončení 31.05., počátek dle průběhu fenofází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uhý cyklus sečení: zahájení 10.06., ukončení 20.07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4"/>
          <w:szCs w:val="24"/>
        </w:rPr>
        <w:t xml:space="preserve">třetí cyklus sečení: zahájení 25.08., ukončení 30.09.,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4"/>
          <w:szCs w:val="24"/>
        </w:rPr>
        <w:t>Intenzitní třída údržby IV., seč 2 x ročně</w:t>
      </w:r>
      <w:r>
        <w:rPr>
          <w:rFonts w:eastAsia="Times New Roman"/>
          <w:sz w:val="24"/>
          <w:szCs w:val="24"/>
        </w:rPr>
        <w:t xml:space="preserve"> – určeno harmonogramem sečí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vní cyklus sečení: zahájení 01.06., ukončení 30.06.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uhý cyklus sečení: zahájení 15.08., ukončení 15.0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ntenzitní třída údržby V., seč 1 x ročně</w:t>
      </w:r>
      <w:r>
        <w:rPr>
          <w:rFonts w:eastAsia="Times New Roman"/>
          <w:sz w:val="24"/>
          <w:szCs w:val="24"/>
        </w:rPr>
        <w:t xml:space="preserve"> – určeno harmonogramem sečí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vní cyklus sečí: zahájení 15.08., ukončení 15.0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Termíny cyklů může objednatel na základě klimatických podmínek a dle průběhu fenofáze, vývoje trávníků, odpovídajícím způsobem upravit. Odůvodnění případné změny termínu sečení na žádost zhotovitele bude zhotovitelem dokumentováno pořízením fotografií fenofáze travin.  Pokud bude termín zahájení posunut z důvodu pomalého anebo rychlejšího vývoje travního porostu, bude o stejný počet kalendářních dnů posunut termín ukončení a to v každém jednotlivém cyklu.</w:t>
      </w:r>
      <w:r>
        <w:rPr>
          <w:rFonts w:eastAsia="Times New Roman"/>
          <w:iCs/>
          <w:sz w:val="24"/>
          <w:szCs w:val="24"/>
        </w:rPr>
        <w:t xml:space="preserve"> V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>případě nepříznivého počasí (déšť) bude termín ukončení jednotlivého cyklu posunut o stejný počet kalendářních dní jako těch s nepříznivým počasím.</w:t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Heading2"/>
        <w:rPr/>
      </w:pPr>
      <w:bookmarkStart w:id="2" w:name="__RefHeading___Toc105757085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 Hrabání, sběr a odvoz listí</w:t>
      </w:r>
    </w:p>
    <w:p>
      <w:pPr>
        <w:pStyle w:val="Normal"/>
        <w:jc w:val="both"/>
        <w:rPr/>
      </w:pPr>
      <w:r>
        <w:rPr>
          <w:sz w:val="24"/>
          <w:szCs w:val="24"/>
        </w:rPr>
        <w:t>Hrabání listí z ploch viz pasport sběru listí (trávníků i porostů), vč. sběru případných odpadků a cizích předmětů a jejich naložení, odvoz a zajištění likvidace jejich naložení na přistavenou vlečku, kontejner nebo jiný dopravní prostředek a jejich odvoz na komunitní kompostárnu na ul. Polské ve Studénce. Dále pak naložení, uložení a odvoz pytlů s listím taktéž na manipulační plochu na ul. Polské ve Studén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de o shrabání listí na rovině i ve svahu bez ohledu na výšku vrstvy spadaného lis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Hrabání listí je prováděno 1 x ročně a to 10.03. až 10.04. nebo 01.11 až 15.12., přičemž termín je orientační a objednatel jej může měnit nebo vypustit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ologickým odpadem se rozumí posečená travní hmota, listí, biologická hmota po mechanickém odplevelení a úklidu záhonů, keřových porostů, dřevní hmoty po řezu dřevin a likvidace výmladků. Biologickým odpadem nejsou kmeny stromů. Všechen biologický odpad je odvážen na komunitní kompostárnu na ul. Polské ve Studé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monogram sečí tvoří přílohu č. 1 těchto technických podmínek. Plán sběru listí tvoří přílohu č. 2 těchto technický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0575708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 Odvoz biologického odp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voz biologického odpadu je účtován pouze v případě provedení sečí ploch ve vlastnictví města třetí osobou (občanem) při ponechání travní hmoty na místě. Cena je za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biologické hm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bookmarkStart w:id="4" w:name="__RefHeading___Toc105757087"/>
      <w:bookmarkEnd w:id="4"/>
      <w:r>
        <w:rPr>
          <w:rFonts w:cs="Times New Roman" w:ascii="Times New Roman" w:hAnsi="Times New Roman"/>
          <w:b/>
          <w:u w:val="single"/>
        </w:rPr>
        <w:t>2. Zahradnické prác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10575708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 Záhony a okrasné truhlík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ředmětem činnosti je údržba záhonů, tj. vypletí záhonů vč. trvalkových, odstranění odkvetlých částí rostlin, nakypření záhonů, doplnění kůry, hnojení, zálivka a odvoz odpadu 1x ročně na jař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činnosti u okrasných truhlíků je údržba okrasných truhlíků, která zahrnuje 1x ročně na jaře výměnu 50 % zeminy, jarní výsadbu, zálivku při výsadbě a podzimní likvidaci výsadby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0575708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 Záliv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technologická operace zahrnuje napuštění vody do nádoby o objemu 10 l, dovoz vody z jakékoliv vzdálenosti na místo určení, vlastní záliv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adavky na vodu: pitná nebo užitková. Cena za 1 nádobu o objemu 10 l vody je souhrn cen za všechny náklady uvedené v definici operace. Zadavatel nedisponuje nádržemi s vodou pro záliv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7" w:name="__RefHeading___Toc105757090"/>
      <w:bookmarkEnd w:id="7"/>
      <w:r>
        <w:rPr>
          <w:rFonts w:cs="Times New Roman" w:ascii="Times New Roman" w:hAnsi="Times New Roman"/>
          <w:b/>
          <w:u w:val="single"/>
        </w:rPr>
        <w:t>3. Údržba keřů, alejí a stromů</w:t>
      </w:r>
    </w:p>
    <w:p>
      <w:pPr>
        <w:pStyle w:val="Heading2"/>
        <w:rPr/>
      </w:pPr>
      <w:bookmarkStart w:id="8" w:name="__RefHeading___Toc105757091"/>
      <w:r>
        <w:rPr>
          <w:rFonts w:cs="Times New Roman" w:ascii="Times New Roman" w:hAnsi="Times New Roman"/>
          <w:i w:val="false"/>
          <w:sz w:val="24"/>
          <w:szCs w:val="24"/>
        </w:rPr>
        <w:t>3.1 Řez keřového porostu</w:t>
      </w:r>
      <w:bookmarkEnd w:id="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stavuje soubor řezů zdravotních nebo tvarovacích, dále pak průklestu u keřového porostu trnitého i netrnitého vč. zmlazovacích řezů. Keřovým porostem se pro operaci rozumí samostatný keřový porost (soliterní), ve skupinách (živé ploty, živé stěny, zahuštěnky) bez ohledu na šířkové a výškové rozložení keřového patra (koruny keře). Řez keřového porostu představuje řez, odklizení uříznutých částí, naložení a zajištění jejich odvozu na komunitní kompostárnu na ul. Polské ve Studénc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locha keřového porostu pro účel této technologické operace je dána půdorysnou plochou koruny keřového porostu. Pro účel operace nerozhoduje umístění keřů v rovině nebo na svah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05757092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3.2 Odplevelení keřových porostů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o účel technologické operace se rozumí odplevelení keřových porostů a trvalek, odstranění nadzemních i podzemních částí plevelných rostlin s narušením půdního škraloupu na ploše záhonu. Součástí operace je též vysbírání a naložení odpadků příp. cizích předmětů z místa záhonu vč. odvozu vzniklého odpadu. </w:t>
      </w:r>
      <w:r>
        <w:rPr>
          <w:color w:val="000000"/>
          <w:sz w:val="24"/>
          <w:szCs w:val="24"/>
        </w:rPr>
        <w:t>Plevelnou rostlinou se</w:t>
      </w:r>
      <w:r>
        <w:rPr>
          <w:sz w:val="24"/>
          <w:szCs w:val="24"/>
        </w:rPr>
        <w:t xml:space="preserve"> rozumí i výmladky lip. Jde o odplevelení keřových porostů na rovině i ve svahu, v nádobách i na povrchu zemském.</w:t>
      </w:r>
    </w:p>
    <w:p>
      <w:pPr>
        <w:pStyle w:val="Heading2"/>
        <w:rPr/>
      </w:pPr>
      <w:bookmarkStart w:id="10" w:name="__RefHeading___Toc105757093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3.3 Chemické odplevelení keřových porost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chnologické operace zahrnuje chemické odplevelení keřových porostů postřikem nebo nátěrem emulgovatelným koncentrátem.</w:t>
      </w:r>
    </w:p>
    <w:p>
      <w:pPr>
        <w:pStyle w:val="Heading2"/>
        <w:rPr/>
      </w:pPr>
      <w:bookmarkStart w:id="11" w:name="__RefHeading___Toc105757094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3.4 Mulčování keřových porostů, stromů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ulčování - je rovnoměrné rozprostření organické hmoty (mulče) v souvislé vrstvě na netkanou mulčovací textilii 45UV o tloušťce mulče min. 60 mm, mulčovací materiál - borka (drcená stromová kůra, frakce 0 – 100 mm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ena za mulčování se skládá z nákladů na mulčovací materiál, netkanou mulčovací textilii, práce a ostatními náklady (např. doprava, manipulace, apod.) s mulčováním spojenými. Cena je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Heading2"/>
        <w:rPr/>
      </w:pPr>
      <w:bookmarkStart w:id="12" w:name="__RefHeading___Toc105757095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3.5 Ošetřování dřevin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Jde o různé práce, např. oprava ukotvení stromů, úklid spadlých větví včetně naložení, odvozu a zajištění likvidace odpadu odvezením na komunitní kompostárnu na ul. Polské ve Studénce. Cena za technologickou operaci je za hodinu práce.</w:t>
      </w:r>
    </w:p>
    <w:p>
      <w:pPr>
        <w:pStyle w:val="Heading2"/>
        <w:rPr/>
      </w:pPr>
      <w:bookmarkStart w:id="13" w:name="__RefHeading___Toc105757096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3.6 Kácení strom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stavuje pokácení stromu bez odstranění pařezu, zejména v intravilánu města (na sídlištích, v parcích, podél komunikací). Rozřezání kmene a větví na kusy o délce 1 m, jejich odvoz na komunitní kompostárnu na ul. Polské ve Studénce. Kácení je rozděleno dle obvodu kmene ve výšce 130 cm nad zemí do 4 kategorií. Kácení do obvodu 80 cm, kácení o obvodu od 80 do 150 cm, kácení od 150 do 300 cm a kácení nad 300 cm. Pro účel této operace nerozhoduje zdravotní stav dřeviny, ani její stanoviště a podmínky lokality.</w:t>
      </w:r>
    </w:p>
    <w:p>
      <w:pPr>
        <w:pStyle w:val="Heading2"/>
        <w:rPr/>
      </w:pPr>
      <w:bookmarkStart w:id="14" w:name="__RefHeading___Toc105757097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3.7 Výchovný řez strom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 soubor řezů, kterými se upravuje vzhled a stavba koruny do 5 let po výsadbě v souladu s charakterem přirozeného habitu v rámci daného druhu a určení dřeviny (zapěstování korunky). Jedná se o odstraňování všech větví, které se kříží nebo si navzájem konkurují, a které vyrůstají z úzkého úžlabí a svírají příliš ostrý úhel. Celková cena je za řez včetně ošetření ran a odvozu dřevní hmoty.</w:t>
      </w:r>
    </w:p>
    <w:p>
      <w:pPr>
        <w:pStyle w:val="Heading2"/>
        <w:rPr/>
      </w:pPr>
      <w:bookmarkStart w:id="15" w:name="__RefHeading___Toc105757098"/>
      <w:bookmarkEnd w:id="1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8 Udržovací, bezpečnostní a zdravotní řez stromů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y představují soubor řezů, které během dalšího života stromu navazují na řez výchovný. Cílem je bezpečný a vitální jedinec, který odpovídá přirozenému habitu daného druhu. Jde o odstraňování všech rizikových větvení s ostrými úhly, poškozených, neperspektivních, suchých, odumřelých, odumírajících a konkurujících si větví, kodominantních výhonů a větví nadměrně zahušťujících výhonů, které často bývají napadeny chorobami a dřevokazným hmyzem, který tyto choroby přenáší. Stromem se pro tuto operaci rozumí strom ve fázi od 5 let po výsadbě, který nepotřebuje speciální řez, bez ohledu na jeho rozměry. Celková cena je včetně dopravy, jednotky motorové pily, použité plošiny, včetně zajištění odvozu dřevní hmoty. </w:t>
      </w:r>
    </w:p>
    <w:p>
      <w:pPr>
        <w:pStyle w:val="Heading2"/>
        <w:rPr/>
      </w:pPr>
      <w:bookmarkStart w:id="16" w:name="__RefHeading___Toc105757099"/>
      <w:bookmarkEnd w:id="1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9 Speciální řez stromů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Zahrnuje řezy prosvětlovací, redukční nebo odlehčovací řez příliš hustých korun a starších stromů. Jedná se o zakrácení výhonů po obvodu celé koruny pouze u stromů starých a velmi vzrostlých, kdy je zapotřebí eliminovat nebezpečí, které tyto stromy pro své okolí v původním stavu představují. Celková cena je včetně dopravy, jednotky motorové pily, použité plošiny, včetně zajištění odvozu dřevní hmot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/>
    </w:pPr>
    <w:r>
      <w:rPr>
        <w:rFonts w:cs="Arial" w:ascii="Arial" w:hAnsi="Arial"/>
        <w:sz w:val="18"/>
        <w:szCs w:val="18"/>
      </w:rPr>
      <w:t xml:space="preserve">Příloha č. 7.1 </w:t>
      <w:tab/>
      <w:t>Technické podmínky pro údržbu veřejné zeleně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Times New Roman"/>
      <w:sz w:val="24"/>
      <w:szCs w:val="24"/>
    </w:rPr>
  </w:style>
  <w:style w:type="paragraph" w:styleId="Char2Char">
    <w:name w:val=" Char2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4:00Z</dcterms:created>
  <dc:creator>Ďuláková Eva</dc:creator>
  <dc:description/>
  <cp:keywords/>
  <dc:language>en-US</dc:language>
  <cp:lastModifiedBy>Jaroslav Klega</cp:lastModifiedBy>
  <cp:lastPrinted>2015-02-24T07:48:00Z</cp:lastPrinted>
  <dcterms:modified xsi:type="dcterms:W3CDTF">2022-06-14T10:50:00Z</dcterms:modified>
  <cp:revision>3</cp:revision>
  <dc:subject/>
  <dc:title>Obsah:</dc:title>
</cp:coreProperties>
</file>