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2.4 </w:t>
        <w:tab/>
        <w:t>VZOR – Přehled nástrojů nebo pomůcek, provozních a technických zařízení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EHLED NÁSTROJŮ </w:t>
      </w:r>
      <w:r>
        <w:rPr>
          <w:rFonts w:cs="Arial" w:ascii="Arial" w:hAnsi="Arial"/>
          <w:b/>
          <w:caps/>
          <w:sz w:val="40"/>
          <w:szCs w:val="40"/>
        </w:rPr>
        <w:t>nebo pomůcek, provozních a technických zařízení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ÚČASTNÍKA Z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79 odst. 2 písm. j)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Studénka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44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. Republiky 762, 742 13 Studénka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 - I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uje níže uvedenými nástro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2409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žadovaného zařízení (vozid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itel (vlastník) předmětného zařízení (vozidla)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z na svoz posekané trávy – kontejner o objemu min. 8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čky trávy traktorového typu se samosběrným způsobem sekání: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before="0" w:after="0"/>
              <w:ind w:left="463" w:hanging="283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3 ks – se zdvihem sběrného koše, pracovní záběr 100–150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6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s – bez zdvihu sběrného koše, pracovní záběr 100–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vyžínače okrajů (křovinoře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kar na li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motorové p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motorové plotostři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pro zálivku – objem nádrže min 1 0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přehledu je v podrobnostech uvedených v ZD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 příp. poddodavatelem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čestné prohlášení, že všechna zařízení z předmětného seznamu může využít a v případě potřeby využije pro plnění předmětu veřejné zakázky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   dne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 / jméno a příjmení účastníka ZŘ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6:00Z</dcterms:created>
  <dc:creator>UNI_I</dc:creator>
  <dc:description/>
  <cp:keywords/>
  <dc:language>en-US</dc:language>
  <cp:lastModifiedBy>Martin</cp:lastModifiedBy>
  <cp:lastPrinted>2006-03-02T11:29:00Z</cp:lastPrinted>
  <dcterms:modified xsi:type="dcterms:W3CDTF">2022-06-15T10:35:00Z</dcterms:modified>
  <cp:revision>18</cp:revision>
  <dc:subject/>
  <dc:title/>
</cp:coreProperties>
</file>