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VENKOVNÍ SANACE ZDIVA MŠ R.TOMÁŠKA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2-04-20T14:18:00Z</dcterms:modified>
  <cp:revision>18</cp:revision>
  <dc:subject/>
  <dc:title>HLAVIČKA  ze  SSL</dc:title>
</cp:coreProperties>
</file>