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</w:rPr>
        <w:t>Stavební úpravy prostoru šaten a sprch za účelem změny užívání na prostor šaten, sprch a WC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Lubomír Šobich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217</Characters>
  <CharactersWithSpaces>13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4:00Z</dcterms:created>
  <dc:creator>Kaňuščák Lukáš</dc:creator>
  <dc:description/>
  <dc:language>en-US</dc:language>
  <cp:lastModifiedBy>Kaňuščák Lukáš</cp:lastModifiedBy>
  <dcterms:modified xsi:type="dcterms:W3CDTF">2022-05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