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ůvod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trvalkových výsad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_Hlk101786665"/>
      <w:r>
        <w:rPr>
          <w:rFonts w:cs="Arial" w:ascii="Arial" w:hAnsi="Arial"/>
          <w:b/>
          <w:bCs/>
          <w:sz w:val="16"/>
          <w:szCs w:val="16"/>
        </w:rPr>
        <w:t>Studénka II, ul. Sjednocení – autobusová zastávka Penny – plocha A, B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60720" cy="32073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Návrh trvalkových výsad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                Studénka II, ul. Sjednocení – autobusová zastávka Penny – plocha A, B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         Město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ám. Republiky 762, 742 13 Studénka</w:t>
      </w:r>
      <w:r>
        <w:rPr>
          <w:rFonts w:cs="Arial" w:ascii="Arial" w:hAnsi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 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ontaktní osoba:  Droščínová Ren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droscinova@mesto-studen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           Interpon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ružstevní 982, 742 13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      Ing. Daniela Kot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pont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klady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map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terénní průzk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mapy inženýrských sítí – dodané objednatelem</w:t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vající stav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ájmové plochy určené pro výsadbu trvalkových záhonů – viz obr.1 – se nacházejí v centru města a jsou součástí sídlištní výstavby. Plochy A, B navazují na autobusovou zastávku u nákupního střediska Penny podél hlavní komunikace. Jedná se o frekventované území s vysokou pěší a automobilovou migrací obyvatel a návštěvníků měs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60720" cy="34759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1 – situace – vyznačení zájmových ploch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>
          <w:rFonts w:cs="Arial" w:ascii="Arial" w:hAnsi="Arial"/>
          <w:sz w:val="20"/>
          <w:szCs w:val="20"/>
        </w:rPr>
        <w:t>V současné době jsou plochy pouze zatravněné, bez dalších výsadeb, ohraničené obrubníkem. Pouze v ploše B je v trávníku umístěn 1 sloup veřejného osvětlení a 1 dopravní značka. Viz obr.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uvedeném zájmovém území se nachází nebo ochranným pásmem zasahuje podzemní síť NN v majetku ČEZ Distribuce, a. s – situační výkres a vyjádření vlastníka přilož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3116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2 – ul. Sjednocení – zastávka Penny – plocha A, plocha B – pohled od ul. Beskydská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ílem návrhu je vytvořit pohledově atraktivní místa, která zpříjemní pobyt lidí na zastávce, výhledy obyvatel z přilehlých domů a v neposlední řadě zvýší atraktivitu místa i pro návštěvníky města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mezené plochy jsou navrženy jako kompaktní trvalkové záhony – druhová skladba je přizpůsobena a upravena danému stanovišti – slunné a suché. Jedná se o kombinaci trvalek a travin různých výškových velikostí v barevné kombinaci odstínů růžové, modré, fialové. Dynamiku během celého roku zajišťuje postupné nakvétání a odkvétání jednotlivých druhů trvalek – na jaře se o první květy a oživení ploch postarají cibuloviny – krokusy a modřence, následují na jaře kvetoucí pryšce a nízké hvězdnice a další cibuloviny – okrasný česnek. V plném létě budou převládat odstíny růžové – echinacea, šuškarda, mateřídouška a modré – šanta, agastache. Dominantou budou skupinky vyšších travin – třtina. Podzim bude v kombinaci zklidňující starorůžové, modro-fialové, červené – rozchodníky, kakosty, podzimní astry. Ani zima nebude bez efektu – o ten se postarají ponechané suché květenství rozchodníků, echinaceí, trsy travin a stálozelené trvalky – bergénie, pryšec, šedý efekt pelyňk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příprava stanoviště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em úspěšné realizace trvalkových záhonů je kvalitní odplevelení - z tohoto důvodu budou zájmové plochy </w:t>
      </w:r>
      <w:r>
        <w:rPr>
          <w:rFonts w:cs="Arial" w:ascii="Arial" w:hAnsi="Arial"/>
          <w:b/>
          <w:bCs/>
          <w:sz w:val="20"/>
          <w:szCs w:val="20"/>
          <w:u w:val="single"/>
        </w:rPr>
        <w:t>odpleveleny 2x</w:t>
      </w:r>
      <w:r>
        <w:rPr>
          <w:rFonts w:cs="Arial" w:ascii="Arial" w:hAnsi="Arial"/>
          <w:sz w:val="20"/>
          <w:szCs w:val="20"/>
        </w:rPr>
        <w:t xml:space="preserve"> totálním herbicidem dle návodu, 2. aplikace proběhne cca po 3 týdnech po 1. aplikaci – v závislosti na počasí a rychlosti vzejití dalších plevelů, 7-10 dní po uplynutí 2. aplikace může dojít k dalšímu zpracování plo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ovat bude sejmutí vrchní vrstvy terénu – snížení terénu </w:t>
      </w:r>
      <w:r>
        <w:rPr>
          <w:rFonts w:cs="Arial" w:ascii="Arial" w:hAnsi="Arial"/>
          <w:b/>
          <w:bCs/>
          <w:sz w:val="20"/>
          <w:szCs w:val="20"/>
        </w:rPr>
        <w:t>10 cm pod hranu stávajících obrubníků</w:t>
      </w:r>
      <w:r>
        <w:rPr>
          <w:rFonts w:cs="Arial" w:ascii="Arial" w:hAnsi="Arial"/>
          <w:sz w:val="20"/>
          <w:szCs w:val="20"/>
        </w:rPr>
        <w:t xml:space="preserve"> U plochy A o rozloze 25 m2 je počítáno s ručním sejmutím, u plochy B o rozloze 35 m2 se strojovým sejmutím svrchní vrstvy, nutno počítat s dočištěním okrajů od zeminy podél obrubníků a znače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 snížení terénu dojde k rozrušení terénu do hloubky 15cm – vzhledem k velikosti plochy a výskytu inženýrských sítí </w:t>
      </w:r>
      <w:r>
        <w:rPr>
          <w:rFonts w:cs="Arial" w:ascii="Arial" w:hAnsi="Arial"/>
          <w:b/>
          <w:bCs/>
          <w:sz w:val="20"/>
          <w:szCs w:val="20"/>
        </w:rPr>
        <w:t>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takto upravenou plochu bude rovnoměrně rozprostřen </w:t>
      </w:r>
      <w:r>
        <w:rPr>
          <w:rFonts w:cs="Arial" w:ascii="Arial" w:hAnsi="Arial"/>
          <w:b/>
          <w:bCs/>
          <w:sz w:val="20"/>
          <w:szCs w:val="20"/>
        </w:rPr>
        <w:t xml:space="preserve">čistý říční písek </w:t>
      </w:r>
      <w:r>
        <w:rPr>
          <w:rFonts w:cs="Arial" w:ascii="Arial" w:hAnsi="Arial"/>
          <w:sz w:val="20"/>
          <w:szCs w:val="20"/>
        </w:rPr>
        <w:t xml:space="preserve">- po celé ploše budoucích záhonů ve </w:t>
      </w:r>
      <w:r>
        <w:rPr>
          <w:rFonts w:cs="Arial" w:ascii="Arial" w:hAnsi="Arial"/>
          <w:b/>
          <w:bCs/>
          <w:sz w:val="20"/>
          <w:szCs w:val="20"/>
        </w:rPr>
        <w:t>vrstvě 5cm</w:t>
      </w:r>
      <w:r>
        <w:rPr>
          <w:rFonts w:cs="Arial" w:ascii="Arial" w:hAnsi="Arial"/>
          <w:sz w:val="20"/>
          <w:szCs w:val="20"/>
        </w:rPr>
        <w:t xml:space="preserve"> a následně zapracován do stávající zeminy – kultivace - tímto krokem bude zajištěno provzdušnění a vylehčení stávajícího podkladu, písek musí být čistý, bez příměs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ečnou úpravou přípravy záhonů je urovnání povrchu hrabáním s odstraněním případných nečistot – kameny, zbytky plevel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lastní výsadb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lastní výsadbě předchází důkladné </w:t>
      </w:r>
      <w:r>
        <w:rPr>
          <w:rFonts w:cs="Arial" w:ascii="Arial" w:hAnsi="Arial"/>
          <w:b/>
          <w:bCs/>
          <w:sz w:val="20"/>
          <w:szCs w:val="20"/>
        </w:rPr>
        <w:t>zalití</w:t>
      </w:r>
      <w:r>
        <w:rPr>
          <w:rFonts w:cs="Arial" w:ascii="Arial" w:hAnsi="Arial"/>
          <w:sz w:val="20"/>
          <w:szCs w:val="20"/>
        </w:rPr>
        <w:t xml:space="preserve"> rostlinného materiál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uje </w:t>
      </w:r>
      <w:r>
        <w:rPr>
          <w:rFonts w:cs="Arial" w:ascii="Arial" w:hAnsi="Arial"/>
          <w:b/>
          <w:bCs/>
          <w:sz w:val="20"/>
          <w:szCs w:val="20"/>
        </w:rPr>
        <w:t>rozmístění</w:t>
      </w:r>
      <w:r>
        <w:rPr>
          <w:rFonts w:cs="Arial" w:ascii="Arial" w:hAnsi="Arial"/>
          <w:sz w:val="20"/>
          <w:szCs w:val="20"/>
        </w:rPr>
        <w:t xml:space="preserve"> rostlin dle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é </w:t>
      </w:r>
      <w:r>
        <w:rPr>
          <w:rFonts w:cs="Arial" w:ascii="Arial" w:hAnsi="Arial"/>
          <w:b/>
          <w:bCs/>
          <w:sz w:val="20"/>
          <w:szCs w:val="20"/>
        </w:rPr>
        <w:t>vlastní výsadba</w:t>
      </w:r>
      <w:r>
        <w:rPr>
          <w:rFonts w:cs="Arial" w:ascii="Arial" w:hAnsi="Arial"/>
          <w:sz w:val="20"/>
          <w:szCs w:val="20"/>
        </w:rPr>
        <w:t xml:space="preserve"> kontejnerovaných rostlin do připravené půdy se zalitím, velikost kontejneru 9cm; rostliny mohou být vysazeny až po rozmístění veškerých rostlin, </w:t>
      </w:r>
      <w:r>
        <w:rPr>
          <w:rFonts w:cs="Arial" w:ascii="Arial" w:hAnsi="Arial"/>
          <w:color w:val="000000"/>
          <w:sz w:val="20"/>
          <w:szCs w:val="20"/>
        </w:rPr>
        <w:t>rostliny budou vysazeny pouze do ½ výšky kořenového balu! zbylá část balu je již ve štěrkové vrstv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roveň proběhne </w:t>
      </w:r>
      <w:r>
        <w:rPr>
          <w:rFonts w:cs="Arial" w:ascii="Arial" w:hAnsi="Arial"/>
          <w:b/>
          <w:bCs/>
          <w:sz w:val="20"/>
          <w:szCs w:val="20"/>
        </w:rPr>
        <w:t>výsadba cibulovin</w:t>
      </w:r>
      <w:r>
        <w:rPr>
          <w:rFonts w:cs="Arial" w:ascii="Arial" w:hAnsi="Arial"/>
          <w:sz w:val="20"/>
          <w:szCs w:val="20"/>
        </w:rPr>
        <w:t>: září – říjen – hloubka výsadby je 1,5 násobek výšky cibule –krokusy a modřence vysazovat do hnízd po 7-10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šetření</w:t>
      </w:r>
      <w:r>
        <w:rPr>
          <w:rFonts w:cs="Arial" w:ascii="Arial" w:hAnsi="Arial"/>
          <w:sz w:val="20"/>
          <w:szCs w:val="20"/>
        </w:rPr>
        <w:t xml:space="preserve"> rostlin po výsadbě ve skupinách (odplevelení, odstranění poškozených částí, odvoz odpad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ečnou úpravou bude </w:t>
      </w:r>
      <w:r>
        <w:rPr>
          <w:rFonts w:cs="Arial" w:ascii="Arial" w:hAnsi="Arial"/>
          <w:b/>
          <w:bCs/>
          <w:sz w:val="20"/>
          <w:szCs w:val="20"/>
        </w:rPr>
        <w:t>mulčování</w:t>
      </w:r>
      <w:r>
        <w:rPr>
          <w:rFonts w:cs="Arial" w:ascii="Arial" w:hAnsi="Arial"/>
          <w:sz w:val="20"/>
          <w:szCs w:val="20"/>
        </w:rPr>
        <w:t xml:space="preserve"> – ostrohranný štěrk fr. 8-16 mm, výška mulče 50mm, dokonalé zasypání rostliny – ne obsypáva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zálivka </w:t>
      </w:r>
      <w:r>
        <w:rPr>
          <w:rFonts w:cs="Arial" w:ascii="Arial" w:hAnsi="Arial"/>
          <w:sz w:val="20"/>
          <w:szCs w:val="20"/>
        </w:rPr>
        <w:t xml:space="preserve">rostlin po výsadbě – plošně, dávka 10l/m2 (3 opakování) - pro podzimní termín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žadavky na rostlinný materiá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y zdravé, bez chorob a škůdc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stliny kontejnerované, kvalitně prokořeně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ný materiál dle schváleného seznamu a osazovacího plánu, včetně kultivarů; případné změny taxonů rostlinného materiálu na základě souhlasu autora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řípadě viditelného zaplevelení výsadbového materiálu je nutno svrchní vrstvu zeminy z kontejneru odstranit před výsadbo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ek:</w:t>
      </w:r>
      <w:r>
        <w:rPr>
          <w:rFonts w:cs="Arial" w:ascii="Arial" w:hAnsi="Arial"/>
          <w:b/>
          <w:bCs/>
          <w:sz w:val="20"/>
          <w:szCs w:val="20"/>
        </w:rPr>
        <w:t xml:space="preserve"> realizace výsadeb proběhne v podzimním období, kdy je možno uskutečnit komplexní výsadbu včetně cibulov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Údržba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ůběžné důkladné a kvalifikované odstraňování plevele (nejdříve rozhrnout mulč a poté odstranit plevel – zamezit mísení mulče a substrátu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poklad: intenzívnější odstraňování plevele v prvních letech po výsadbě, později po zapojení porostu se intenzita údržby snižu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traňování uschlých a odumřelých jedinců (nejdříve rozhrnout mulč a poté odstran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amžitá dosadba uhynulých jedinců novými stejného druhu dle stávajícího osazovacího plánu (nejdříve rozhrnout mulč a poté vysad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lňování mulče – štěrku – jednak k bázi jednotlivých rostlin tak plošně dle potřeby, v prvních letech přihrnovat mulč k rostlinám hlavně po zimě, plošné doplňování cca po 2-3 lete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livka dle aktuálního počasí – v případě dlouhodobějších přísušků ( cca 10l/m2 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 vzejitím jarních cibulovin odstranit nadzemní části rostlin (způsoby a termíny odstraňování uschlých nadzemních částí, specifika údržby jednotlivých druhů uvedeny u každého kultivaru)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záhonu po zimě – listí, organické zbytky, … 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stálé sledování kvality růstu výsadeb a v případě potřeby provést aktuální zásah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Trvalkové záhony - autobusová zastávka Penny, Studénka II, ul. Sjednocení – plocha A,B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c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1c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1cb1"/>
    <w:rPr/>
  </w:style>
  <w:style w:type="character" w:styleId="InternetLink">
    <w:name w:val="Hyperlink"/>
    <w:basedOn w:val="DefaultParagraphFont"/>
    <w:uiPriority w:val="99"/>
    <w:unhideWhenUsed/>
    <w:rsid w:val="00ea2e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2ef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319c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pont@email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6</Pages>
  <Words>1029</Words>
  <Characters>6074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25:00Z</dcterms:created>
  <dc:creator>Daniela Kotasová</dc:creator>
  <dc:description/>
  <dc:language>en-US</dc:language>
  <cp:lastModifiedBy>Daniela Kotasová</cp:lastModifiedBy>
  <dcterms:modified xsi:type="dcterms:W3CDTF">2022-04-28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