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ůvodní zprá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trvalkových výsad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udénka II - ul. Butovická – kruhový objezd (A), výjezd na ul. Budovatelská vpravo (B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760720" cy="31902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Hlk99627654"/>
      <w:r>
        <w:rPr>
          <w:rFonts w:cs="Arial" w:ascii="Arial" w:hAnsi="Arial"/>
          <w:b/>
          <w:bCs/>
          <w:sz w:val="20"/>
          <w:szCs w:val="20"/>
        </w:rPr>
        <w:t>Identifikační úd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              Návrh trvalkových výsad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:                 Studénka II, ul. Butovická – kruhový objezd a výjezdová plocha na ul. Budovatelská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         Město Studé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nám. Republiky 762, 742 13 Studénka</w:t>
      </w:r>
      <w:r>
        <w:rPr>
          <w:rFonts w:cs="Arial" w:ascii="Arial" w:hAnsi="Arial"/>
          <w:color w:val="000000" w:themeColor="text1"/>
          <w:sz w:val="20"/>
          <w:szCs w:val="2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IČ 002984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IČ CZ002984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Kontaktní osoba:  Droščínová Rená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droscinova@mesto-studenka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:           Interpont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ružstevní 982, 742 13 Studé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IČO 267994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IČ CZ267994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a:       Ing. Daniela Kotas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terpont@email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99627654"/>
      <w:r>
        <w:rPr>
          <w:rFonts w:cs="Arial" w:ascii="Arial" w:hAnsi="Arial"/>
          <w:sz w:val="20"/>
          <w:szCs w:val="20"/>
        </w:rPr>
        <w:t>Datum:                4/2022</w:t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klad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ální map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terénní průzku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bookmarkStart w:id="2" w:name="_Hlk100061189"/>
      <w:r>
        <w:rPr>
          <w:rFonts w:cs="Arial" w:ascii="Arial" w:hAnsi="Arial"/>
          <w:sz w:val="20"/>
          <w:szCs w:val="20"/>
        </w:rPr>
        <w:t>situační mapy inženýrských sítí – dodáno objednatelem</w:t>
      </w:r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ávající stav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ájmové plochy určené pro výsadbu trvalkových záhonů se nacházejí na vjezdu do města. Jedná se o střed kruhového objezdu – plocha A, a pravá plocha na výjezdu z kruhového objezdu na ul. Budovatelskou – plocha B. Viz obr. 1.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0720" cy="25965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br. 1 – situace – vyznačení zájmových ploch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 současné době jsou plochy pouze zatravněné, bez dalších výsadeb. Plocha A – střed kruhového objezdu – pouze trávník ohraničený obrubníkem, mírná modelace terénu – vyvýšený střed plochy, bez dalších doprovodných prvků – viz obr. 2. Dle předložených podkladů není plocha zatížena inženýrskými sítěmi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locha B je z jedné strany lemována komunikací kruhového objezdu a ohraničena obrubníkem, z druhé strany na plochu navazuje pochůzí chodník taktéž s obrubníkem. Je zde vysoká koncentrace svislého dopravního značení v trávníkové ploše, sloup veřejného osvětlení, poklop inženýrských sítí. Umístění těchto prvků v trávníku zcela jistě komplikuje údržbu zeleně. Viz obr. 3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/>
        <w:drawing>
          <wp:inline distT="0" distB="0" distL="0" distR="0">
            <wp:extent cx="5760720" cy="386715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br. 2 – kruhový objezd – pohled z ul. Butovické ( od MSV ) – plocha 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61315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br. 3 – plocha na výjezdu z kruhového objezdu na ul. Budovatelská – plocha B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ílem návrhu je vytvořit atraktivní a důstojný vjezd do města pro obyvatele a návštěvníky, nahradit jednotvárný pohled na dané plochy dynamikou a živostí, která se bude během vegetace proměňovat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ymezené plochy jsou navrženy jako kompaktní trvalkové záhony – druhová skladba je přizpůsobena a upravena danému stanovišti – slunné a suché.  Jedná se o kombinaci trvalek a travin různých výškových velikostí s převládající barvou kvetení žluté a oranžové. Dynamiku během celého roku zajišťuje postupné nakvétání a odkvétání jednotlivých druhů trvalek – na jaře se o první květy a oživení ploch postarají cibuloviny – krokusy a modřence, následují na jaře kvetoucí pryšce a nízké hvězdnice. V plném létě budou převládat ohnivé barvy krásnoočka, janeby, zápleváku, podtržené stálezelenými trsy prosa. Podzim bude v kombinaci zklidňující starorůžové, modro-fialové, červené – rozchodníky, kakosty, podzimní astry. Ani zima nebude bez efektu – o ten se postarají suché květy rozchodníků, trsy travin a stálozelené trvalk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odelace terénu u kruhového objezdu bude zachována dle stávajícího stavu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bookmarkStart w:id="3" w:name="_Hlk100062373"/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bookmarkStart w:id="4" w:name="_Hlk100061295"/>
      <w:bookmarkEnd w:id="4"/>
      <w:r>
        <w:rPr>
          <w:rFonts w:cs="Arial" w:ascii="Arial" w:hAnsi="Arial"/>
          <w:b/>
          <w:bCs/>
          <w:sz w:val="20"/>
          <w:szCs w:val="20"/>
        </w:rPr>
        <w:t xml:space="preserve">1.  příprava stanoviště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kladem úspěchu kvalitní realizace trvalkových záhonů je důsledné odplevelení - z tohoto důvodu budou zájmové plochy </w:t>
      </w:r>
      <w:r>
        <w:rPr>
          <w:rFonts w:cs="Arial" w:ascii="Arial" w:hAnsi="Arial"/>
          <w:b/>
          <w:bCs/>
          <w:sz w:val="20"/>
          <w:szCs w:val="20"/>
          <w:u w:val="single"/>
        </w:rPr>
        <w:t>odpleveleny 2x</w:t>
      </w:r>
      <w:r>
        <w:rPr>
          <w:rFonts w:cs="Arial" w:ascii="Arial" w:hAnsi="Arial"/>
          <w:sz w:val="20"/>
          <w:szCs w:val="20"/>
        </w:rPr>
        <w:t xml:space="preserve"> totálním herbicidem dle návodu, 2. aplikace proběhne cca po 3 týdnech od 1. aplikace – v závislosti na počasí a rychlosti vzejití dalších plevelů, 7-10 dní po uplynutí 2. aplikace může dojít k dalšímu zpracování ploc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ásledovat bude sejmutí vrchní vrstvy terénu – snížení terénu </w:t>
      </w:r>
      <w:r>
        <w:rPr>
          <w:rFonts w:cs="Arial" w:ascii="Arial" w:hAnsi="Arial"/>
          <w:b/>
          <w:bCs/>
          <w:sz w:val="20"/>
          <w:szCs w:val="20"/>
        </w:rPr>
        <w:t>10 cm pod hranu stávajících obrubníků</w:t>
      </w:r>
      <w:r>
        <w:rPr>
          <w:rFonts w:cs="Arial" w:ascii="Arial" w:hAnsi="Arial"/>
          <w:sz w:val="20"/>
          <w:szCs w:val="20"/>
        </w:rPr>
        <w:t>. U kruhového objezdu je počítáno se strojovým sejmutím (počítat s akceptováním stávající modelace terénu), u plochy B ručním - z důvodu malé rozlohy a umístění velkého počtu dopravních značek, nutno dočistit okraje podél zpevněných ploch a znače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 snížení terénu dojde k rozrušení terénu – prokypření - do hloubky 15cm – u kruhového objezdu strojově, u plochy B ručně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takto upravenou plochu bude rovnoměrně rozprostřen </w:t>
      </w:r>
      <w:r>
        <w:rPr>
          <w:rFonts w:cs="Arial" w:ascii="Arial" w:hAnsi="Arial"/>
          <w:b/>
          <w:bCs/>
          <w:sz w:val="20"/>
          <w:szCs w:val="20"/>
        </w:rPr>
        <w:t xml:space="preserve">čistý říční písek </w:t>
      </w:r>
      <w:r>
        <w:rPr>
          <w:rFonts w:cs="Arial" w:ascii="Arial" w:hAnsi="Arial"/>
          <w:sz w:val="20"/>
          <w:szCs w:val="20"/>
        </w:rPr>
        <w:t xml:space="preserve">- po celé ploše budoucích záhonů ve </w:t>
      </w:r>
      <w:r>
        <w:rPr>
          <w:rFonts w:cs="Arial" w:ascii="Arial" w:hAnsi="Arial"/>
          <w:b/>
          <w:bCs/>
          <w:sz w:val="20"/>
          <w:szCs w:val="20"/>
        </w:rPr>
        <w:t>vrstvě 5cm</w:t>
      </w:r>
      <w:r>
        <w:rPr>
          <w:rFonts w:cs="Arial" w:ascii="Arial" w:hAnsi="Arial"/>
          <w:sz w:val="20"/>
          <w:szCs w:val="20"/>
        </w:rPr>
        <w:t xml:space="preserve"> a následně zapracován do stávající zeminy – kultivace - tímto krokem bude zajištěno provzdušnění a vylehčení stávajícího podkladu, písek musí být čistý, bez příměsí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ečnou úpravou přípravy záhonů je urovnání povrchu hrabáním s odstraněním případných nečistot – kameny, zbytky plevel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lastní výsadb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lastní výsadbě předchází důkladné </w:t>
      </w:r>
      <w:r>
        <w:rPr>
          <w:rFonts w:cs="Arial" w:ascii="Arial" w:hAnsi="Arial"/>
          <w:b/>
          <w:bCs/>
          <w:sz w:val="20"/>
          <w:szCs w:val="20"/>
        </w:rPr>
        <w:t>zalití</w:t>
      </w:r>
      <w:r>
        <w:rPr>
          <w:rFonts w:cs="Arial" w:ascii="Arial" w:hAnsi="Arial"/>
          <w:sz w:val="20"/>
          <w:szCs w:val="20"/>
        </w:rPr>
        <w:t xml:space="preserve"> rostlinného materiálu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ásleduje </w:t>
      </w:r>
      <w:r>
        <w:rPr>
          <w:rFonts w:cs="Arial" w:ascii="Arial" w:hAnsi="Arial"/>
          <w:b/>
          <w:bCs/>
          <w:sz w:val="20"/>
          <w:szCs w:val="20"/>
        </w:rPr>
        <w:t>rozmístění</w:t>
      </w:r>
      <w:r>
        <w:rPr>
          <w:rFonts w:cs="Arial" w:ascii="Arial" w:hAnsi="Arial"/>
          <w:sz w:val="20"/>
          <w:szCs w:val="20"/>
        </w:rPr>
        <w:t xml:space="preserve"> rostlin dle osazovacího plánu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té </w:t>
      </w:r>
      <w:r>
        <w:rPr>
          <w:rFonts w:cs="Arial" w:ascii="Arial" w:hAnsi="Arial"/>
          <w:b/>
          <w:bCs/>
          <w:sz w:val="20"/>
          <w:szCs w:val="20"/>
        </w:rPr>
        <w:t>vlastní výsadba</w:t>
      </w:r>
      <w:r>
        <w:rPr>
          <w:rFonts w:cs="Arial" w:ascii="Arial" w:hAnsi="Arial"/>
          <w:sz w:val="20"/>
          <w:szCs w:val="20"/>
        </w:rPr>
        <w:t xml:space="preserve"> kontejnerovaných rostlin do připravené půdy se zalitím, velikost kontejneru 9cm; rostliny mohou být vysazeny až po rozmístění veškerých rostlin, </w:t>
      </w:r>
      <w:r>
        <w:rPr>
          <w:rFonts w:cs="Arial" w:ascii="Arial" w:hAnsi="Arial"/>
          <w:color w:val="000000"/>
          <w:sz w:val="20"/>
          <w:szCs w:val="20"/>
        </w:rPr>
        <w:t>rostliny budou vysazeny pouze do ½ výšky kořenového balu! zbylá část balu je již ve štěrkové vrstvě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roveň proběhne </w:t>
      </w:r>
      <w:r>
        <w:rPr>
          <w:rFonts w:cs="Arial" w:ascii="Arial" w:hAnsi="Arial"/>
          <w:b/>
          <w:bCs/>
          <w:sz w:val="20"/>
          <w:szCs w:val="20"/>
        </w:rPr>
        <w:t>výsadba cibulovin</w:t>
      </w:r>
      <w:r>
        <w:rPr>
          <w:rFonts w:cs="Arial" w:ascii="Arial" w:hAnsi="Arial"/>
          <w:sz w:val="20"/>
          <w:szCs w:val="20"/>
        </w:rPr>
        <w:t>: září – říjen – hloubka výsadby je 1,5 násobek výšky cibule –krokusy a modřence vysazovat do hnízd po 7-10k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ošetření</w:t>
      </w:r>
      <w:r>
        <w:rPr>
          <w:rFonts w:cs="Arial" w:ascii="Arial" w:hAnsi="Arial"/>
          <w:sz w:val="20"/>
          <w:szCs w:val="20"/>
        </w:rPr>
        <w:t xml:space="preserve"> rostlin po výsadbě ve skupinách (odplevelení, odstranění poškozených částí, odvoz odpadu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nečnou úpravou bude </w:t>
      </w:r>
      <w:r>
        <w:rPr>
          <w:rFonts w:cs="Arial" w:ascii="Arial" w:hAnsi="Arial"/>
          <w:b/>
          <w:bCs/>
          <w:sz w:val="20"/>
          <w:szCs w:val="20"/>
        </w:rPr>
        <w:t>mulčování</w:t>
      </w:r>
      <w:r>
        <w:rPr>
          <w:rFonts w:cs="Arial" w:ascii="Arial" w:hAnsi="Arial"/>
          <w:sz w:val="20"/>
          <w:szCs w:val="20"/>
        </w:rPr>
        <w:t xml:space="preserve"> – ostrohranný štěrk fr. 8-16 mm, výška mulče 50mm, dokonalé zasypání rostliny – ne obsypáva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zálivka </w:t>
      </w:r>
      <w:r>
        <w:rPr>
          <w:rFonts w:cs="Arial" w:ascii="Arial" w:hAnsi="Arial"/>
          <w:sz w:val="20"/>
          <w:szCs w:val="20"/>
        </w:rPr>
        <w:t xml:space="preserve">rostlin po výsadbě – plošně, dávka 10l/m2 (3 opakování) - pro podzimní termín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ožadavky na rostlinný materiál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stliny zdravé, bez chorob a škůdců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stliny kontejnerované, kvalitně prokořeněné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stlinný materiál dle schváleného seznamu a osazovacího plánu, včetně kultivarů; případné změny taxonů rostlinného materiálu na základě souhlasu autora osazovacího plánu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 případě viditelného zaplevelení výsadbového materiálu je nutno svrchní vrstvu zeminy z kontejneru odstranit před výsadbou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žadavek:</w:t>
      </w:r>
      <w:r>
        <w:rPr>
          <w:rFonts w:cs="Arial" w:ascii="Arial" w:hAnsi="Arial"/>
          <w:b/>
          <w:bCs/>
          <w:sz w:val="20"/>
          <w:szCs w:val="20"/>
        </w:rPr>
        <w:t xml:space="preserve"> realizace výsadeb proběhne v podzimním období, kdy je možno uskutečnit komplexní výsadbu včetně cibulovi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Údržba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ůběžné důkladné a kvalifikované odstraňování plevele (nejdříve rozhrnout mulč a poté odstranit plevel – zamezit mísení mulče a substrátu)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poklad: intenzívnější odstraňování plevele v prvních letech po výsadbě, později po zapojení porostu se intenzita údržby snižuj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straňování uschlých a odumřelých jedinců (nejdříve rozhrnout mulč a poté odstranit – zamezit mísení mulče a substrátu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amžitá dosadba uhynulých jedinců novými stejného druhu dle stávajícího osazovacího plánu (nejdříve rozhrnout mulč a poté vysadit – zamezit mísení mulče a substrátu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plňování mulče – štěrku – jednak k bázi jednotlivých rostlin tak plošně dle potřeby, v prvních letech přihrnovat mulč k rostlinám hlavně po zimě, plošné doplňování cca po 2-3 letec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livka dle aktuálního počasí – v případě dlouhodobějších přísušků ( cca 10l/m2 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řed vzejitím jarních cibulovin odstranit nadzemní části rostlin (způsoby a termíny odstraňování uschlých nadzemních částí, specifika údržby jednotlivých druhů uvedeny u každého kultivaru),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čištění záhonu po zimě – listí, organické zbytky, … 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stálé sledování kvality růstu výsadeb a v případě potřeby provést aktuální zásah</w:t>
      </w:r>
      <w:bookmarkEnd w:id="3"/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00061295"/>
      <w:bookmarkStart w:id="6" w:name="_Hlk100061295"/>
      <w:bookmarkEnd w:id="6"/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Trvalkové záhony – kruhový objezd (A), výjezd na ul. Budovatelská vpravo (B) -– Studénka II, ul. Butovická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25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2524"/>
    <w:rPr/>
  </w:style>
  <w:style w:type="character" w:styleId="InternetLink">
    <w:name w:val="Hyperlink"/>
    <w:basedOn w:val="DefaultParagraphFont"/>
    <w:uiPriority w:val="99"/>
    <w:unhideWhenUsed/>
    <w:rsid w:val="001677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77c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953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8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25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25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a16b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pont@email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1</TotalTime>
  <Application>LibreOffice/7.4.7.2$Linux_X86_64 LibreOffice_project/40$Build-2</Application>
  <AppVersion>15.0000</AppVersion>
  <Pages>6</Pages>
  <Words>1074</Words>
  <Characters>6339</Characters>
  <CharactersWithSpaces>73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0:00Z</dcterms:created>
  <dc:creator>Daniela Kotasová</dc:creator>
  <dc:description/>
  <dc:language>en-US</dc:language>
  <cp:lastModifiedBy>Daniela Kotasová</cp:lastModifiedBy>
  <cp:lastPrinted>2022-04-04T06:31:00Z</cp:lastPrinted>
  <dcterms:modified xsi:type="dcterms:W3CDTF">2022-04-28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