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Arial Narrow" w:hAnsi="Arial Narrow" w:cs="Arial"/>
          <w:b w:val="false"/>
          <w:b w:val="false"/>
          <w:i w:val="false"/>
          <w:i w:val="false"/>
          <w:sz w:val="36"/>
          <w:szCs w:val="36"/>
          <w:u w:val="single"/>
        </w:rPr>
      </w:pPr>
      <w:r>
        <w:rPr/>
        <w:t xml:space="preserve">                     </w:t>
      </w:r>
      <w:r>
        <w:rPr>
          <w:rFonts w:cs="Arial" w:ascii="Arial Narrow" w:hAnsi="Arial Narrow"/>
          <w:b w:val="false"/>
          <w:i w:val="false"/>
          <w:sz w:val="36"/>
          <w:szCs w:val="36"/>
          <w:u w:val="single"/>
        </w:rPr>
        <w:t>PRŮVODNÍ A SOUHRNNÁ TECHNICKÁ ZPRÁV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44"/>
          <w:szCs w:val="44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Cs/>
          <w:sz w:val="32"/>
          <w:szCs w:val="32"/>
          <w:u w:val="single"/>
        </w:rPr>
        <w:t>Stavební úpravy prostoru šaten a sprch za účelem změny užívání na prostor šaten, sprch a WC „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.č.2391/8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>PS- k ohlášení stavby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 xml:space="preserve">  Grafické a kresličské zpracování projektové dokumenta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03/2022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1   IDENTIFIKAČNÍ ÚDAJE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.1. Údaje o stavbě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„</w:t>
      </w:r>
      <w:r>
        <w:rPr>
          <w:rFonts w:cs="Arial" w:ascii="Arial Narrow" w:hAnsi="Arial Narrow"/>
          <w:bCs/>
          <w:iCs/>
          <w:sz w:val="24"/>
          <w:szCs w:val="24"/>
        </w:rPr>
        <w:t>Stavební úpravy prostoru šaten a sprch za účelem změny užívání na prostor šaten, sprch a WC „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Místo stavby ( adresa, čísla popisná, katastrální území, parcelní čísla pozemků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p.č.2391/8 k.ú. Butovice  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US"/>
        </w:rPr>
        <w:t>[758442]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–   zastavěná plocha  a nádvoří , výměra  70 m2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íslo LV : 10001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vlastnické právo</w:t>
      </w: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: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Butovice, 742 13, Studénka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 xml:space="preserve">c) </w:t>
      </w:r>
      <w:r>
        <w:rPr>
          <w:rFonts w:cs="Arial" w:ascii="Arial Narrow" w:hAnsi="Arial Narrow"/>
          <w:bCs/>
          <w:color w:val="000000"/>
          <w:sz w:val="24"/>
          <w:szCs w:val="24"/>
        </w:rPr>
        <w:t>předmět projektové dokumentace - nová stavba nebo změna dokončené stavby , trvalá nebo dočasná stavba , účel užívání stavby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 xml:space="preserve">Projektová dokumentace řeší </w:t>
      </w:r>
      <w:r>
        <w:rPr>
          <w:rFonts w:cs="Arial" w:ascii="Arial Narrow" w:hAnsi="Arial Narrow"/>
          <w:bCs/>
          <w:iCs/>
          <w:sz w:val="24"/>
          <w:szCs w:val="24"/>
        </w:rPr>
        <w:t xml:space="preserve">stavební úpravy prostoru šaten a sprch za účelem změny užívání na prostor šaten, sprch a WC v objektu občanského vybavení p.č. 2391/8 k.ú. Butovice . Stavební záměr se týká pouze vnitřních prostor stavby . Stavba bude vedena jako trvalá. 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Objekt p.č.2391/8 k.ú. Butovice je využíván jako stavba občanského vybavení a je využíván pouze pro provoz stávajícího přírodního koupaliště vobci Studénka .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2   ÚDAJE O STAVEBNÍKOVI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                    IČ:  00298441, DIČ:  CZ00298441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Butovice, 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afické a kresličské zpracování projektové dokumentac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šta Veselíčko 751 25        mob. 733 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Č 731 18 21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ČLENĚNÍ STAVBY NA OBJEKTY A TECHNICKÁ A TECHNOLOGICKÁ ZAŘÍZENÍ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* objekt p.č.2391/8 k.ú. Butovice - stavba občanského vybavení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(budova  bez čísla popisného nebo evidenčního)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3   SEZNAM VSTUPNÍCH PODKLADŮ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* požadavky stavebníka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* pořízení pasportu stavby včetně fotodokumentace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 xml:space="preserve">B.1  POPIS  ÚZEMÍ STAVB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harakteristika území a stavebního pozemku, zastavěné území a nezastavěné území, soulad navrhované stavby s charakterem území, dosavadní využití a zastavěnost území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Stavební pozemek p.č. 2391/8 k.ú. Butovice se nachází v okrajové části obce Studénka v zastavěném území. Dosavadní využití objektu p.č. 2391/8 k.ú. Butovice je stavba občanského vybavení . Navržený stavební záměr </w:t>
      </w:r>
      <w:r>
        <w:rPr>
          <w:rFonts w:cs="Arial" w:ascii="Arial Narrow" w:hAnsi="Arial Narrow"/>
          <w:bCs/>
          <w:iCs/>
          <w:sz w:val="24"/>
          <w:szCs w:val="24"/>
        </w:rPr>
        <w:t xml:space="preserve">stavebních úprav prostoru šaten a sprch za účelem změny užívání na prostor šaten, sprch a WC není v rozporu s dosavadním využitím stavby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 xml:space="preserve">b) údaje o souladu s územním rozhodnutím nebo regulačním plánem nebo veřejnoprávní smlouvou , územní rozhodnutí nahrazující a nebo územním souhlasem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      </w:t>
      </w:r>
      <w:r>
        <w:rPr>
          <w:rFonts w:cs="Arial" w:ascii="Arial Narrow" w:hAnsi="Arial Narrow"/>
          <w:bCs/>
          <w:sz w:val="24"/>
          <w:szCs w:val="24"/>
        </w:rPr>
        <w:t>Projektová dokumentace byla zpracována za účelem ohlášení stavby. Jedná se o stavební úpravy, které nevyžadují umístění stavby .</w:t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) údaje o souladu s územně plánovací dokumentací, v případě stavebních úprav podmiňujících změnu v užívání stavb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ěsto Studénka má zpracovaný platný územní plán . Stavební úpravy stavby v rámci změny užívání nejsou v rozporu s tímto platným územním plánem obce. Objekt p.č. 2391/8 k.ú. Butovice dotčený stavebními úpravami v rámci změny užívání se nachází v plochách občanského vybavení OV</w:t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 L O C H Y O B Č A N S K É H O V Y B A V E N Í OV způsob využití Hlavní využití : Občanské vybavení. Přípustné využití : - stavby a zařízení občanského vybavení veřejné infrastruktury - stavby a zařízení dalšího občanského vybavení a služeb - integrované bydlení v objektech občanského vybavení - stavby a zařízení pro sport a tělovýchovu - stavby ubytovacích zařízení - hotely, motely, penziony a ubytovny - garáže - veřejná prostranství, zeleň na veřejných prostranstvích, veřejná parkoviště - související dopravní a technická infrastruktura a veřejné podzemní sítě technické infrastruktury Podmíněně přípustné využití : - fotovoltaické elektrárny, pokud jsou doplňujícím zařízením staveb hlavního využití a jsou jejich součástí nebo jsou umístěny v zastavěné ploše staveb hlavního využití Nepřípustné využití : Stavby a činnosti nesouvisející s hlavním, přípustným a podmíněně přípustným využitím, zejména : - nové stavby bytových a rodinných domů bez integrace občanské vybavenosti - ostatní ubytovací zařízení neuvedená v přípustném využití, zejména kempy a skupiny chat nebo bungalovů - zahrádkářské kolonie - stavby pro výrobu a skladování - stavby autoopraven, autoservisů a čerpacích stanic pohonných hmot a jejich rozšiřování - stavby a zařízení pro výrobu energie z obnovitelných zdrojů, které nejsou uvedeny v podmíněně přípustném využití - zemědělské stavby - lesní stavby podmínky prostorového uspořádání včetně základních podmínek ochrany krajinného rázu - výšková regulace hladiny zástavby: nejvýše čtyři nadzemní podlaží včetně podkroví, velkoprostorové haly a ostatní stavby do celkové výšky 10 m nad okolním terénem - rozmezí výměry pro vymezení stavebních pozemků: nestanovuje se - intenzita využití stavebních pozemků - koeficient zastavění: nestanovuje se -- intenzita využití pozemků - a) koeficient zeleně: minimálně 0,15 b) koeficient budov: nestanovuje se</w:t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 xml:space="preserve">Z textové části k předmětné ploše ( OV) je zřejmé, že hlavní funkcí území je občanská vybavenost. Výše uvedený záměr stavebních úprav spojených se změnou užívání je zcela v souladu s regulativy plochy občanského vybavení ( OV). Objekt s hlavním využitím šaten, bude i nadále po stavebních úpravách a změně užívání dotčených prostor, sloužit jako objekt občanské vybavenosti. Půdorysné ani výškové parametry objektu se nemění. Stavba je také v souladu s podmínkami prostorového uspořádání včetně základních podmínek ochrany krajinného rázu, jedná se pouze o vnitřní úpravy stávajícího objektu. </w:t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ind w:firstLine="360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) informace o vydaných rozhodnutích o povolení výjimky z obecných požadavků na využívání území </w:t>
      </w:r>
    </w:p>
    <w:p>
      <w:pPr>
        <w:pStyle w:val="ListParagrap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ebylo předmětné řešit povolení výjimky z obecných požadavků na využívání území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)  Informace o tom, zda a v jakých částech dokumentace jsou zohledněny podmínky závazných stanovisek dotčených orgánů</w:t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Cs/>
          <w:sz w:val="24"/>
          <w:szCs w:val="24"/>
        </w:rPr>
        <w:t xml:space="preserve">Zohlednění podmínek závazných stanovisek dotčených orgánů je v příloze " dokladová část "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 technická zpráva ). Závazná stanoviska dotčených orgánů , se nevztahují k území stavby 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bCs/>
          <w:sz w:val="24"/>
          <w:szCs w:val="24"/>
        </w:rPr>
        <w:t>f)  Výčet a závěry provedených průzkumů a rozborů- geologický průzkum, hydrogeologický průzkum , stavebně historický průzkum a pod.,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Bylo provedeno zhlédnutí stavebního pozemku , při kterém bylo zjištěno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* stavební pozemek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2391/8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využíván jako objekt občanského vybavení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* objekt 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2391/8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napojený stávajícím sjezdem na ostatní komunikaci p.č. 2391/10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k.ú. Butovice  a stávající  přípojkou na veřejný řád NN, vody a kanaliz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dotčený pozemek p.č. 2391/8 k.ú. Butovice je součástí uzavřeného a oploceného areálu.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ab/>
        <w:t>g) Ochrana území podle jiných právních předpisů- památková rezervace , památková zóna, zvláště chráněné území, lokality soustavy natura 2000,  záplavové území, poddolované území, stávající ochranná a bezpečnostní pásma a pod.,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Navržený stavební záměr respektive pozemek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.č.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2391/8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se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nenachází </w:t>
      </w:r>
      <w:r>
        <w:rPr>
          <w:rFonts w:cs="Arial" w:ascii="Arial Narrow" w:hAnsi="Arial Narrow"/>
          <w:bCs/>
          <w:sz w:val="24"/>
          <w:szCs w:val="24"/>
        </w:rPr>
        <w:t xml:space="preserve">v žádné památkové zóně či rezervaci ani v poddolovaném území ani záplavovém území. Stávající ochranná a bezpečnostní pásma - bez dotčení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h) poloha vzhledem k záplavovému území, poddolovanému území a pod.,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 Navržený stavební záměr respektive pozemek </w:t>
      </w:r>
      <w:r>
        <w:rPr>
          <w:rFonts w:cs="Arial" w:ascii="Arial Narrow" w:hAnsi="Arial Narrow"/>
          <w:bCs/>
          <w:color w:val="000000"/>
          <w:sz w:val="24"/>
          <w:szCs w:val="24"/>
        </w:rPr>
        <w:t>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2391/8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se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nenachází </w:t>
      </w:r>
      <w:r>
        <w:rPr>
          <w:rFonts w:cs="Arial" w:ascii="Arial Narrow" w:hAnsi="Arial Narrow"/>
          <w:bCs/>
          <w:sz w:val="24"/>
          <w:szCs w:val="24"/>
        </w:rPr>
        <w:t>v žádné památkové zóně či rezervaci ani v poddolovaném území ani záplavovém území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i) vliv stavby na okolní stavby a pozemky, ochrana okolí, vliv stavby na odtokové poměry v území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V okolí stavebního pozemku se nenachází žádná dominantní stavba ani pozemek , který by byl stavebním záměrem dotčen.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avební záměr stavebních úprav vnitřních prostor objektu v rámci změny užívání dotčených prostor , nebude mít negativní nebo zásadní vliv na odtokové poměry dotčeného území. </w:t>
      </w:r>
    </w:p>
    <w:p>
      <w:pPr>
        <w:pStyle w:val="Normal"/>
        <w:ind w:left="708" w:hanging="0"/>
        <w:rPr>
          <w:rFonts w:ascii="Arial Narrow" w:hAnsi="Arial Narrow" w:cs="Tahoma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j) Požadavky na asanace, demolice, kácení dřevin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Bez požadavk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k) Požadavky na maximální dočasné a trvalé zábory zemědělského půdního fondu nebo pozemků určených k plnění funkce lesa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Bez požadavku. Stavební záměr se týká pouze vnitřních prostor objekt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 xml:space="preserve">l) Územně technické podmínky- zejména možnost napojení na stávající dopravní a technickou infrastrukturu, možnost bezbariérového přístupu k navrhované stavbě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Bez požadavku k řešení. </w:t>
      </w:r>
      <w:r>
        <w:rPr>
          <w:rFonts w:cs="Arial" w:ascii="Arial Narrow" w:hAnsi="Arial Narrow"/>
          <w:bCs/>
          <w:color w:val="000000"/>
          <w:sz w:val="24"/>
          <w:szCs w:val="24"/>
        </w:rPr>
        <w:t>Objekt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2391/8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napojený stávajícím sjezdem na ostatní komunikaci  p.č. 2391/10 k.ú. Butovice a stávající přípojkou na veřejný řád NN, vody a kanalizace v obci  . Stavebním záměrem , nebude požadováno žádné nové navýšení stávajících příkonů vedených k objektu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>m) Věcné a časové vazby stavby , podmiňující , vyvolané, související investice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alizací stavby nebudou dotčeny a omezeny již existující provozy v dané lokalitě. Dovoz stavebního materiálu bude jednorázový a neomezí již existující provoz v dané lokalitě. </w:t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) Seznam pozemků podle katastru nemovitostí, na kterých se stavba provádí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.č.2391/8 k.ú. Butovice   </w:t>
      </w:r>
      <w:r>
        <w:rPr>
          <w:rFonts w:cs="Arial" w:ascii="Arial Narrow" w:hAnsi="Arial Narrow"/>
          <w:bCs/>
          <w:color w:val="000000"/>
          <w:sz w:val="24"/>
          <w:szCs w:val="24"/>
          <w:lang w:val="en-US"/>
        </w:rPr>
        <w:t>[758442]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–   zastavěná plocha  a nádvoří , výměra  70 m2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íslo LV : 10001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vlastnické právo: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Butovice, 742 13, Studénka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) seznam pozemků, podle katastru nemovitostí, na kterých vznikne ochranné nebo bezpečnostní pásmo.    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Stavebním záměrem stavebních úprav a změnou užívání v části objektu občanského vybavení p.č. 2391/8 k.ú. Butovice, nevznikne žádné nové ochranné nebo bezpečnostní pásmo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1  Základní charakteristika stavby a jejího užívání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a) Nová stavba nebo změna dokončené stavby , u změny stavby údaje o jejich současném stavu, závěry stavebně technického , případně stavebně historického průzkumu a výsledky statického posouzení nosných konstrukcí</w:t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 xml:space="preserve">Jedná se o změnu dokončené stavby a to v dotčených prostorách I.NP v rámci stavebních úprav prostoru </w:t>
      </w:r>
      <w:r>
        <w:rPr>
          <w:rFonts w:cs="Arial" w:ascii="Arial Narrow" w:hAnsi="Arial Narrow"/>
          <w:bCs/>
          <w:iCs/>
          <w:sz w:val="24"/>
          <w:szCs w:val="24"/>
        </w:rPr>
        <w:t>šaten a sprch za účelem změny užívání na prostor šaten, sprch a WC.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b) účel užívání stavby</w:t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>Stavební pozemek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2391/8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využíván jako objekt občanského vybavení. 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u w:val="single"/>
        </w:rPr>
        <w:t xml:space="preserve">Objekt občanského vybavení je momentálně využíván jako šatny a sprchy pro návštěvníky areálu přírodního koupaliště a část objektu slouží jako kancelář a šatna. Prostor kanceláře a šatny označeno  ve výkrese půdorys I.NP -pasport stavby 1.05, nebude stavebním záměrem dotčen- využití tohoto prostoru, zůstane zachováno. 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b/>
          <w:sz w:val="24"/>
          <w:szCs w:val="24"/>
        </w:rPr>
        <w:t>c) Trvalá nebo dočasná stavba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dná se o trvalou stavbu .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ab/>
        <w:t>d)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Informace o vydaných rozhodnutích o povolení výjimky z technických požadavků na stavby a technických požadavků zabezpečující bezbariérové užívání stavby </w:t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Na stavební záměr budou vydány tato závazná stanoviska, která budou doložena v dokladové části projektové dokumentace. 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*Závazné stanovisko: Krajské hygienické stanice Moravskoslezského kraje se sídlem v Ostravě – územní pracoviště Nový Jičín-. Veškeré připomínky a podmínky, jsou zapracovány do projektové dokumentace k ohlášení stavby. 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Koordinované závazné stanovisko  : Městského úřadu Bílovec- odbor životního prostředí a územního plánování , 17.listopadu 411, Bílovec , 743 01 . veškeré připomínky a podmínky, budou zapracovány do projektové dokumentace k ohlášení stavby. Veškeré připomínky a podmínky, jsou zapracovány do projektové dokumentace k ohlášení stavby.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Technické požadavky na stavby dle vyhlášky č. 268/2009 Sb.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ÁST TŘETÍ – POŽADAVKY NA BEZPEČNOST A VLASTNOSTI STAVEB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8 -základní požadavky 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1)Stavba musí být navržena tak, aby byla při respektování hospodárnosti vhodná pro určené využití a aby současně splnila základní požadavky a to zejména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avební záměr splňuje základní požadavky a to převážně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-požární bezpečnost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-ochrana zdraví osob, zdravých životních podmínek a životního prostředí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-bezpečnost při užívání </w:t>
        <w:tab/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Při výstavbě a užívání stavby je nutno </w:t>
      </w:r>
      <w:r>
        <w:rPr>
          <w:rFonts w:cs="Arial" w:ascii="Arial Narrow" w:hAnsi="Arial Narrow"/>
          <w:bCs/>
          <w:color w:val="000000"/>
          <w:sz w:val="24"/>
        </w:rPr>
        <w:t>dodržovat bezpečnostní předpisy</w:t>
      </w:r>
      <w:r>
        <w:rPr>
          <w:rFonts w:cs="Arial" w:ascii="Arial Narrow" w:hAnsi="Arial Narrow"/>
          <w:color w:val="000000"/>
          <w:sz w:val="24"/>
        </w:rPr>
        <w:t xml:space="preserve"> platné v době výstavby! Při činnostech odpovídajících charakteru běžného a zákonného stupně a míry užívání stavby nehrozí zvýšené nebezpečí ani bezprostřední ohrožení trvalých ani dočasných uživatelů objektu . Základem bezpečnosti při užívání stavby je dodržení obecných technických požadavků na výstavbu dle Vyhl. 268/2009 Sb. a dle vyhlášky 501/2006 Sb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10- všeobecné požadavky pro ochranu zdraví, zdravých životních podmínek a životního prostředí </w:t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 dobu výstavby a užíváním stavby nedojde k narušení ochrany ovzduší ani nedojde k narušení podzemních vod a půdy. </w:t>
      </w:r>
      <w:r>
        <w:rPr>
          <w:rFonts w:cs="Arial" w:ascii="Arial Narrow" w:hAnsi="Arial Narrow"/>
          <w:color w:val="000000"/>
          <w:sz w:val="24"/>
          <w:szCs w:val="24"/>
        </w:rPr>
        <w:t xml:space="preserve">Při výstavbě a užívání stavby se nepředpokládá nadměrný výskyt zdrojů hluku, který by překračoval povolené hodnoty. Protihluková opatření nejsou požadována. Odpad , který vznikne během stavebních úprav , bude odstraňován v souladu se zákonem zákon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č.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541/2020Sb.,</w:t>
      </w:r>
      <w:r>
        <w:rPr>
          <w:rFonts w:cs="Arial" w:ascii="Arial Narrow" w:hAnsi="Arial Narrow"/>
          <w:color w:val="000000"/>
          <w:sz w:val="24"/>
          <w:szCs w:val="24"/>
        </w:rPr>
        <w:t xml:space="preserve"> Sb., o odpadech a dle § 9a Hierarchie způsobu nakládání s odpady, využity, případně odstraněny způsobem , který neohrožuje lidské zdraví a životní prostředí a který je v souladu s těmito  zákony a se zvláštními právními předpis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Poznámka: Mobilní šatny- převlékárny, které se v letním provozu umist’ují v areálu přírodního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                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koupaliště, budou navýšeny o 4 nové kabinky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§11- denní a umělé osvětlení, větrání a vytápění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ab/>
        <w:t xml:space="preserve">V prostoru dotčených stavebními úpravami a změnou užívání , bude realizováno umělé osvětlení v souladu s platnými normovými hodnotami. V každé dotčené místnosti bude umístěno umělé osvětlení dle přílohy projektové dokumentace . Dotčené místnosti budou mít zajištěno dostatečné větrání větracími průduchy a axiálními ventilátory průměru 110mm a 150mm ,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umístěnými  0,30m a 2,20m nad podlahou , opatřený ventilační mřížkou. Vytápění dotčených prostor stavebními úpravami a změnou užívání není požadováno, jedná se o sezónní provoz , pouze v letním období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14 –ochrana proti hluku a vibracím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Budou dodrženy požadavky vycházející ze zákona č. 258/2000 Sb. o ochraně veřejného zdraví a následně nařízení vlády č. 502/2000 Sb. o ochraně zdraví před nepříznivými účinky hluku a vibrací. Při užívání dotčených prostor , se nepředpokládá nadměrný výskyt zdrojů hluku, který by překračoval povolené hodnoty. Protihluková opatření nejsou požadován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15- bezpečnost při provádění a užívání staveb: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</w:rPr>
        <w:t xml:space="preserve">Při stavebních úpravách a užívání stavby je nutno </w:t>
      </w:r>
      <w:r>
        <w:rPr>
          <w:rFonts w:cs="Arial" w:ascii="Arial Narrow" w:hAnsi="Arial Narrow"/>
          <w:bCs/>
          <w:color w:val="000000"/>
          <w:sz w:val="24"/>
        </w:rPr>
        <w:t>dodržovat bezpečnostní předpisy</w:t>
      </w:r>
      <w:r>
        <w:rPr>
          <w:rFonts w:cs="Arial" w:ascii="Arial Narrow" w:hAnsi="Arial Narrow"/>
          <w:color w:val="000000"/>
          <w:sz w:val="24"/>
        </w:rPr>
        <w:t xml:space="preserve"> platné v době výstavby ! Při činnostech odpovídajících charakteru běžného a zákonného stupně a míry užívání stavby nehrozí zvýšené nebezpečí ani bezprostřední ohrožení trvalých ani dočasných uživatelů objektu Základem bezpečnosti při užívání  stavby je dodržení obecných technických požadavků na výstavbu dle vyhl. 268/2009 Sb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ČÁST ČTVRTÁ – POŽADAVKY NA STAVEBNÍ KONSTRUKCE STAVEB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</w:rPr>
        <w:t xml:space="preserve">§19- stěny a příčky </w:t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 dotčených prostorách stavebními úpravami, budou realizovány bourací práce nenosných zděných příček v tl. 100mm a dozdívky stávajících zděných nenosných příček pórobetonovými tvárnicemi zn. Ytong v tl. 100mm .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§21- podlahy, povrchy stěn a stropů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Podlahové konstrukce v dotčených prostorách  splňují požadavky na tepelně technické vlastnosti v ustáleném a neustáleném teplotním stavu včetně poklesu dotykové teploty podlah. V dotčených prostorách stavebními úpravami, je povrchová úprava podlah navržena podlahovou krytinou z keramické dlažby -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je nutné , aby rohy a kouty podlahové krytiny byly zaobleny .</w:t>
      </w:r>
      <w:r>
        <w:rPr>
          <w:rFonts w:cs="Arial" w:ascii="Arial Narrow" w:hAnsi="Arial Narrow"/>
          <w:color w:val="000000"/>
          <w:sz w:val="24"/>
          <w:szCs w:val="24"/>
        </w:rPr>
        <w:t xml:space="preserve"> Stěny v dotčeném prostoru  stavebními úpravami WC, umývárny a sprch , budou opatřeny keramickým obkladem výšky 1,80m a 2,00m 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ČÁST PÁTÁ – POŽADAVKY NA TECHNICKÁ ZAŘÍZENÍ STAVEB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32 - vodovodní přípojky a vnitřní vodovody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 dotčených prostorách stavebními úpravami, bude realizována úprava stávajících rozvodů vody . Potrubí studené vody rozvodné bude izolováno tepelnou izolací zn. Mirelon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§34 - připojení staveb k distribučním sítím , vnitřní silnoproudé rozvody a vnitřní rozvody sítí elektronických komunikací  </w:t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V dotčených prostorách stavebními úpravami, bude realizována úprava stávajících rozvodů </w:t>
      </w:r>
      <w:r>
        <w:rPr>
          <w:rFonts w:ascii="Arial Narrow" w:hAnsi="Arial Narrow"/>
          <w:sz w:val="24"/>
          <w:szCs w:val="24"/>
        </w:rPr>
        <w:t>elektroinstalace dle zpracované přílohy projektové dokumentace , kdy veškeré elektroinstalační práce  budou realizovány a napojeny dle platných ČSN norem .</w:t>
      </w:r>
    </w:p>
    <w:p>
      <w:pPr>
        <w:pStyle w:val="Normal"/>
        <w:rPr>
          <w:rFonts w:ascii="Arial Narrow" w:hAnsi="Arial Narrow"/>
          <w:i/>
          <w:i/>
          <w:sz w:val="24"/>
          <w:szCs w:val="24"/>
          <w:u w:val="single"/>
        </w:rPr>
      </w:pPr>
      <w:r>
        <w:rPr>
          <w:rFonts w:ascii="Arial Narrow" w:hAnsi="Arial Narrow"/>
          <w:i/>
          <w:sz w:val="24"/>
          <w:szCs w:val="24"/>
          <w:u w:val="single"/>
        </w:rPr>
        <w:t xml:space="preserve">Před uvedením el. zařízení do provozu bude na zařízení provedena </w:t>
      </w:r>
      <w:r>
        <w:rPr>
          <w:rFonts w:ascii="Arial Narrow" w:hAnsi="Arial Narrow"/>
          <w:b/>
          <w:i/>
          <w:sz w:val="24"/>
          <w:szCs w:val="24"/>
          <w:u w:val="single"/>
        </w:rPr>
        <w:t>výchozí revize</w:t>
      </w:r>
      <w:r>
        <w:rPr>
          <w:rFonts w:ascii="Arial Narrow" w:hAnsi="Arial Narrow"/>
          <w:i/>
          <w:sz w:val="24"/>
          <w:szCs w:val="24"/>
          <w:u w:val="single"/>
        </w:rPr>
        <w:t xml:space="preserve"> vč. revizní zprávy. </w:t>
      </w:r>
    </w:p>
    <w:p>
      <w:pPr>
        <w:pStyle w:val="ListParagrap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51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Stavebním záměrem stavebních úprav a změny užívání dotčených prostor v objektu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</w:rPr>
        <w:t xml:space="preserve">p.č. 2391/8 k.ú. Butovice ,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nebylo předmětné řešit technické požadavky na stavby a technické požadavky zabezpečující bezbariérové užívání stavby, jelikož bezbariérové zázemí šaten , sprch a WC  pro osoby s omezenou schopností  pohybu je zajištěno v samostatné budově  p.č. 2391/6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 xml:space="preserve">k.ú. Butovice , uzavřeného oploceného areálu přírodního koupaliště. </w:t>
      </w:r>
    </w:p>
    <w:p>
      <w:pPr>
        <w:pStyle w:val="Normal"/>
        <w:ind w:firstLine="705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e)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nformace o tom, zda a v jakých částech dokumentace jsou zohledněny podmínky závazných stanovisek dotčených orgánů</w:t>
      </w:r>
    </w:p>
    <w:p>
      <w:pPr>
        <w:pStyle w:val="ListParagraph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Zohlednění podmínek závazných stanovisek dotčených orgánů je v příloze " dokladová část "</w:t>
      </w:r>
    </w:p>
    <w:p>
      <w:pPr>
        <w:pStyle w:val="Normal"/>
        <w:ind w:firstLine="705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 technická zpráva )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*Závazné stanovisko: Krajské hygienické stanice Moravskoslezského kraje se sídlem v Ostravě – územní pracoviště Nový Jičín-. Veškeré připomínky a podmínky, jsou zapracovány do projektové dokumentace k ohlášení stavby. </w:t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Koordinované závazné stanovisko  : Městského úřadu Bílovec- odbor životního prostředí a územního plánování , 17.listopadu 411, Bílovec , 743 01 . veškeré připomínky a podmínky, budou zapracovány do projektové dokumentace k ohlášení stavby. Veškeré připomínky a podmínky, jsou zapracovány do projektové dokumentace k ohlášení stavby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f) Ochrana stavby podle jiných právních předpisů- kulturní památka a pod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color w:val="000000"/>
          <w:sz w:val="24"/>
          <w:szCs w:val="24"/>
        </w:rPr>
        <w:t xml:space="preserve">Navržené stavební řešení nepodléhá žádné ochraně stavby podle jiných právních předpisů stavba není vedena jako kulturní či jiná památka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g) navrhované parametry stavby - zastavěná plocha, obestavěný prostor, užitná plocha, počet funkčních jednotek a jejich velikosti a pod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Jedná se o objekt o jednom nadzemním podlaží 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zastavěná plocha stavby : 70m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tčený prostor stavebními úpravami: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užitná plocha  : 38,96m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h)</w:t>
      </w:r>
      <w:r>
        <w:rPr>
          <w:rFonts w:cs="Arial" w:ascii="Arial Narrow" w:hAnsi="Arial Narrow"/>
          <w:b/>
          <w:sz w:val="24"/>
          <w:szCs w:val="24"/>
        </w:rPr>
        <w:t>Základní bilance stavby ( potřeby a spotřeby médií a hmot, hospodaření s dešt‘ovou vodou celkové produkované množství a druhy odpadů a emisí, třída energetické náročnosti budov apod.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Zajištění potřebného množství vody</w:t>
      </w:r>
      <w:r>
        <w:rPr>
          <w:rFonts w:cs="Arial" w:ascii="Arial Narrow" w:hAnsi="Arial Narrow"/>
          <w:bCs/>
          <w:sz w:val="24"/>
          <w:szCs w:val="24"/>
        </w:rPr>
        <w:t xml:space="preserve"> :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třebného množství vody k objektu   je zajištěno ze stávající přípojky vody vedené k objektu 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Zajištění elektrické energie</w:t>
      </w:r>
      <w:r>
        <w:rPr>
          <w:rFonts w:cs="Arial" w:ascii="Arial Narrow" w:hAnsi="Arial Narrow"/>
          <w:bCs/>
          <w:sz w:val="24"/>
          <w:szCs w:val="24"/>
        </w:rPr>
        <w:t xml:space="preserve"> :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je zajištěno ze stávající přípojky NN vedené k objektu 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Vytápění objektu :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bez požadavku- jedná se o sezónní provoz v letním období 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Deštˇová kanalizace: </w:t>
      </w:r>
      <w:r>
        <w:rPr>
          <w:rFonts w:cs="Arial" w:ascii="Arial Narrow" w:hAnsi="Arial Narrow"/>
          <w:bCs/>
          <w:color w:val="000000"/>
          <w:sz w:val="24"/>
          <w:szCs w:val="24"/>
        </w:rPr>
        <w:t>odvod srážkové vody je stávající kanalizační přípojkou , napojenou na veřejný řád v obci 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 xml:space="preserve">Splašková kanalizace: </w:t>
      </w:r>
      <w:r>
        <w:rPr>
          <w:rFonts w:cs="Arial" w:ascii="Arial Narrow" w:hAnsi="Arial Narrow"/>
          <w:bCs/>
          <w:color w:val="000000"/>
          <w:sz w:val="24"/>
          <w:szCs w:val="24"/>
        </w:rPr>
        <w:t>splaškové vody z objektu jsou likvidovány stávající kanalizační přípojkou , napojenou na veřejný řád v obci 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 , který vznikne během výstavby ,bude odstraňován v souladu se zákonem zákona     č.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541/2020Sb.,</w:t>
      </w:r>
      <w:r>
        <w:rPr>
          <w:rFonts w:cs="Arial" w:ascii="Arial Narrow" w:hAnsi="Arial Narrow"/>
          <w:color w:val="000000"/>
          <w:sz w:val="24"/>
          <w:szCs w:val="24"/>
        </w:rPr>
        <w:t xml:space="preserve"> Sb., o odpadech a dle § 9a Hierarchie způsobu nakládání s odpady, využity, případně odstraněny způsobem , který neohrožuje lidské zdraví a životní prostředí a který je v souladu s těmito  zákony a se zvláštními právními předpisy.  </w:t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ód              název druhu odpadu                                 kategorie              množství              způsob nakládání s odpadem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(t)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1       beton                               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102       cihly                   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7       stavební odpady směsné (suť)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203       plasty                                       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302       asfaltové směsi bez obsahu dehtu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05       železo nebo ocel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802       stavební materiály na bázi sádry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11       kabely bez nebezpečných látek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ind w:left="21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) Základní předpoklady výstavby ( časové údaje o realizaci stavby, členění na etapy)</w:t>
      </w:r>
    </w:p>
    <w:p>
      <w:pPr>
        <w:pStyle w:val="ListParagraph"/>
        <w:ind w:left="57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zahájení stavby </w:t>
        <w:tab/>
        <w:t>: 09/20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dokončení stavby </w:t>
        <w:tab/>
        <w:t>: 12/2022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j) Orientační náklady stavby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le rozpočtové části - příloha projektové dokumentace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2   Celkové urbanistické a architektonické řešení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Urbanismus- územní regulace, kompozice prostorového řešení 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Řešený pozemek je napojený stávajícím zpevněným sjezdem na ostatní komunikaci . Zástavba v této části území je poměrně rozvolněná, není zde zřejmá charakteristická uliční čára a objekty v této části území jsou různého objemu a různé výšky .</w:t>
      </w:r>
      <w:r>
        <w:rPr>
          <w:rFonts w:cs="Arial" w:ascii="Arial Narrow" w:hAnsi="Arial Narrow"/>
          <w:color w:val="000000"/>
          <w:sz w:val="24"/>
          <w:szCs w:val="24"/>
        </w:rPr>
        <w:t xml:space="preserve"> Stávající objekt parc.č. 2391/8         k.ú. Butovice je členitého půdorysného tvaru  o jednom nadzemním podlaží, s válcovou střešní konstrukcí s termických polykarbonátových desek , které jsou kotveny na ocelovou příhradovou konstrukci. Vstupní dveře částečně prosklená – v plastových rámech, vnitřní dveře v ocelových rámech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rchitektonické řešení – kompozice tvarového řešení, materiálového a barevného řešení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Stavební úpravy v rámci změny v užívání části vnitřních prostor v I.NP  z prostoru šaten a sprch na prostor šaten, sprch a WC se týkají vnitřních prostor objektu a to vybouráním stávajících nenosných zděných  příček v tl. 100mm, realizací nových zděných příček z pórobetonových tvárnic zn. Ytong v tl. 100mm s osazením nových dveřních ocelových zárubní šířky 700mm, realizací nových vnitřních rozvodů vody, kanalizace a instalací nových elektrorozvodů , včetně osazení nového elektrického zásobníku TV. Součástí stavebních úprav bude realizace pokládky nové keramické dlažby do lepidla v dotčeném prostoru stavebními úpravami a osazením nového sanitárního zařízení umyvadel, WC mís a vodovodních baterií . Z důvodu nového užívání prostoru , je nutné realizovat větrací průduchy , opatřené axiálními ventilátory a větracími uzavíratelnými mřížkami.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3   Celkové provozní řešení, technologie výroby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Dispoziční řešení stavby 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I.NP</w:t>
        <w:tab/>
        <w:t xml:space="preserve">: 3x šatna ženy, 2x sprcha ženy, 1x umývárna ženy, 1x WC- kabinka ženy,  3x šatna muži, 2x sprcha muži, 1x umývárna muži, 1x WC – kabinka muži.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Ostatní dispozice objektu - zůstane zachována.  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Technologie výroby: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Bez výskytu .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4   Bezbariérové užívání stavb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51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Stavebním záměrem stavebních úprav a změny užívání dotčených prostor v objektu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.č. 2391/8 k.ú. Butovice , nebylo předmětné řešit technické požadavky na stavby a technické požadavky zabezpečující bezbariérové užívání stavby, jelikož bezbariérové zázemí šaten , sprch a WC  pro osoby s omezenou schopností  pohybu je zajištěno v samostatné budově  p.č. 2391/6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k.ú. Butovice , uzavřeného oploceného areálu přírodního koupaliště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5   Bezpečnost při užívání stavby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Při užívání staveb je nutno </w:t>
      </w:r>
      <w:r>
        <w:rPr>
          <w:rFonts w:cs="Arial" w:ascii="Arial Narrow" w:hAnsi="Arial Narrow"/>
          <w:bCs/>
          <w:color w:val="000000"/>
          <w:sz w:val="24"/>
        </w:rPr>
        <w:t>dodržovat bezpečnostní předpisy</w:t>
      </w:r>
      <w:r>
        <w:rPr>
          <w:rFonts w:cs="Arial" w:ascii="Arial Narrow" w:hAnsi="Arial Narrow"/>
          <w:color w:val="000000"/>
          <w:sz w:val="24"/>
        </w:rPr>
        <w:t xml:space="preserve"> platné v době užívání  . 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Při činnostech odpovídajících charakteru běžného a zákonného stupně a míry užívání stavby nehrozí zvýšené nebezpečí ani bezprostřední ohrožení trvalých ani dočasných uživatelů objektu . Základem bezpečnosti při užívání stavby je dodržení obecných technických požadavků na výstavbu dle 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vyhl. 268/2009 Sb., a dle vyhlášky 501/2006 Sb. 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6   Základní charakteristika objektů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)- stavební řešení , b) konstrukční a materiálové řešení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51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tavební úpravy v rámci změny v užívání části vnitřních prostor v I.NP  z prostoru šaten a sprch na prostor šaten, sprch a WC se týkají vnitřních prostor objektu a to vybouráním stávajících nenosných zděných  příček v tl. 100mm, realizací nových zděných příček z pórobetonových tvárnic zn. Ytong v tl. 100mm s osazením nových dveřních ocelových zárubní šířky 700mm, realizací nových vnitřních rozvodů vody, kanalizace a instalací nových elektrorozvodů , včetně osazení nového elektrického zásobníku TV. Součástí stavebních úprav bude realizace pokládky nové keramické dlažby do lepidla v dotčeném prostoru stavebními úpravami a osazením nového sanitárního zařízení umyvadel, WC mís a vodovodních baterií . Z důvodu nového užívání prostoru , je nutné realizovat větrací průduchy , opatřené axiálními ventilátory a větracími uzavíratelnými mřížkami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7  Základní  charakteristika technických a technologických zařízení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ez výskytu.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8   Zásady požárně bezpečnostního řešení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 xml:space="preserve">         </w:t>
      </w:r>
      <w:r>
        <w:rPr>
          <w:rFonts w:cs="Tahoma" w:ascii="Arial Narrow" w:hAnsi="Arial Narrow"/>
          <w:sz w:val="24"/>
          <w:szCs w:val="24"/>
        </w:rPr>
        <w:t xml:space="preserve">Stavebními úpravami a změnou užívání dotčených prostor v objektu p.č. 2391/8 k.ú. Butovice se nemění požárně nebezpečný úsek a požární zatížení , z tohoto důvodu nebylo předmětné řešit nové požárně bezpečnostní řešení stavby. </w:t>
      </w:r>
    </w:p>
    <w:p>
      <w:pPr>
        <w:pStyle w:val="ListParagraph"/>
        <w:ind w:left="510" w:firstLine="198"/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9  úspora energie a tepelná ochrana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Tepelně technické parametry konstrukcí jsou voleny v souladu s platnou ČSN s ohledem na vyhlášku č. 291/2001, kterou se stanoví podrobnosti účinnosti užití energie při spotřebě tepla v budovách. 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B.2.10   Hygienické požadavky na stavby , požadavky na pracovní a komunální prostředí, zásady řešení parametrů stavby ( větrání, vytápění, zásobování vodou, odpadů apod.) a dále zásady řešení vlivu stavby na okolí ( vibrace, hluk prašnost apod.)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Větrání místnosti bude navrženými větracími průduchy o 110mm a o 150mm, umístěným nad podlahou a pod stropem místnosti, opatřené axiálními ventilátory s vyústěním do vnějšího prostoru objektu.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 , který vznikne během výstavby ,bude odstraňován v souladu se zákonem zákona     č.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541/2020Sb.,</w:t>
      </w:r>
      <w:r>
        <w:rPr>
          <w:rFonts w:cs="Arial" w:ascii="Arial Narrow" w:hAnsi="Arial Narrow"/>
          <w:color w:val="000000"/>
          <w:sz w:val="24"/>
          <w:szCs w:val="24"/>
        </w:rPr>
        <w:t xml:space="preserve"> Sb., o odpadech a dle § 9a Hierarchie způsobu nakládání s odpady, využity, případně odstraněny způsobem , který neohrožuje lidské zdraví a životní prostředí a který je v souladu s těmito  zákony a se zvláštními právními předpisy.  </w:t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 výjimkou tvorby  komunálního odpadu , vypouštění běžných splaškových vod nebude mít užíváním stavby vliv na životní prostředí.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ibrace, hluk- </w:t>
      </w:r>
      <w:r>
        <w:rPr>
          <w:rFonts w:cs="Tahoma" w:ascii="Arial Narrow" w:hAnsi="Arial Narrow"/>
          <w:sz w:val="24"/>
          <w:szCs w:val="24"/>
        </w:rPr>
        <w:t xml:space="preserve">bez výskytu 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.2.11   Zásady ochrany stavby před negativními účinky vnějšího prostředí.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( pronikání radonu z podloží, bludné proudy, seizmicita, hluk, protipovodňová opatření apod.)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před pronikáním radonu z podlož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Není předmětné řešit. 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před bludnými proudy</w:t>
      </w:r>
    </w:p>
    <w:p>
      <w:pPr>
        <w:pStyle w:val="ListParagraph"/>
        <w:ind w:left="84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>Nevyskytuje se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chrana před technickou seizmicitou</w:t>
      </w:r>
    </w:p>
    <w:p>
      <w:pPr>
        <w:pStyle w:val="ListParagraph"/>
        <w:ind w:left="8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5" w:hanging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Nevyskytuje se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před hlukem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ez výskytu- není předmětné řešit. 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)  Protipovodňová opatření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    </w:t>
      </w:r>
      <w:r>
        <w:rPr>
          <w:rFonts w:cs="Arial" w:ascii="Arial Narrow" w:hAnsi="Arial Narrow"/>
          <w:bCs/>
          <w:sz w:val="24"/>
          <w:szCs w:val="24"/>
        </w:rPr>
        <w:t xml:space="preserve">Není požadováno - objekt je umístěn mimo záplavové území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bCs/>
          <w:sz w:val="24"/>
          <w:szCs w:val="24"/>
        </w:rPr>
        <w:t xml:space="preserve">f) ostatní účinky - vliv poddolování, výskyt metanu a pod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Bez výskytu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3   PŘIPOJENÍ NA TECHNICKOU INFRASTRUKTURU 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apojovací místa technické infrastruktury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Bez požadavku k řešení. </w:t>
      </w:r>
      <w:r>
        <w:rPr>
          <w:rFonts w:cs="Arial" w:ascii="Arial Narrow" w:hAnsi="Arial Narrow"/>
          <w:bCs/>
          <w:color w:val="000000"/>
          <w:sz w:val="24"/>
          <w:szCs w:val="24"/>
        </w:rPr>
        <w:t>Objekt  p.č.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>2391/8  k.ú. Butovic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je napojený stávajícím zpevněným sjezdem na ostatní komunikaci p.č. 2391/10 k.ú. Butovice  a stávající přípojkou na veřejný řád NN, vody a kanalizace v obci . Stavebním záměrem , nebude požadováno žádné nové navýšení stávajících příkonů vedených k objektu.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87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b) Připojovací rozměry, výkonové kapacity a délky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ListParagrap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ávající. </w:t>
      </w:r>
    </w:p>
    <w:p>
      <w:pPr>
        <w:pStyle w:val="ListParagrap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4   DOPRAVNÍ ŘEŠENÍ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a)-d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 řešeném území bude pojezd vozidel po stávajících zpevněných plochách pojízdné do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3,5 t. Přístup na řešené území je zajištěn po stávajícím zpevněném sjezdu z ostatní komunikace .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 blízkosti pozemku p.č.2391/8  k.ú. Butovice, se nachází zpevněné plochy pro pěší, z tohoto důvodu je nutné přihlédnout k této skutečnosti a během výstavby a během užívání stavby občanského vybavení nesmí dojít k omezení provozu těchto veřejných pěších zón a nesmí dojít k  ohrožení obyvatel . </w:t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5 ŘEŠENÍ VEGETACE  A SOUVISEJÍCÍCH TERÉNNÍCH ÚPRAV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a)- c)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Není požadováno řešit, jedná se o stavební úpravy ve vnitřních prostorách stavby .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6  POPIS VLIVŮ STAVBY NA ŽIVOTNÍ PROSTŘEDÍ A JEHO OCHRAN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liv stavby na životní prostředí- ovzduší, hluk, voda odpady a půd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Realizací stavebních úprava a změnou užívání nedojde k narušení ochrany ovzduší ani nedojde k narušení podzemních vod a půdy. </w:t>
      </w:r>
      <w:r>
        <w:rPr>
          <w:rFonts w:cs="Arial" w:ascii="Arial Narrow" w:hAnsi="Arial Narrow"/>
          <w:color w:val="000000"/>
          <w:sz w:val="24"/>
          <w:szCs w:val="24"/>
        </w:rPr>
        <w:t xml:space="preserve">  Nepředpokládá se žádný zdroj hluku, který by překračoval povolené hodnot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 , který vznikne během stavby , bude likvidován v souladu  zákona č.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 541/2020Sb.,</w:t>
      </w:r>
      <w:r>
        <w:rPr>
          <w:rFonts w:cs="Arial" w:ascii="Arial Narrow" w:hAnsi="Arial Narrow"/>
          <w:color w:val="000000"/>
          <w:sz w:val="24"/>
          <w:szCs w:val="24"/>
        </w:rPr>
        <w:t xml:space="preserve">  Sb., o odpadech, využity, případně odstraněny způsobem , který neohrožuje lidské zdraví a životní prostředí a který je v souladu s tímto zákonem a se zvláštními právními předpisy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liv na přírodu a krajinu ( ochrana dřevin, ochrana památných stromů,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rostlin a živočichů a pod) , zachováním ekologických funkcí a vazeb v krajině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5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Realizací stavebních úprava a změnou užívání nedojde k negativnímu vlivu na přírodu a krajinu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Vliv stavby na soustavu chráněných území Natura 2000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ý stavební záměr se 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nenachází </w:t>
      </w:r>
      <w:r>
        <w:rPr>
          <w:rFonts w:cs="Arial" w:ascii="Arial Narrow" w:hAnsi="Arial Narrow"/>
          <w:bCs/>
          <w:sz w:val="24"/>
          <w:szCs w:val="24"/>
        </w:rPr>
        <w:t xml:space="preserve">v chráněném území Natura 2000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Způsob  zohlednění podmínek závazného stanoviska posouzení vlivu záměru na životní prostředí , je-li podkladem </w:t>
      </w:r>
    </w:p>
    <w:p>
      <w:pPr>
        <w:pStyle w:val="ListParagraph"/>
        <w:ind w:left="1065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 Veškeré podmínky a připomínky dotčených orgánů, jsou přiloženy v dokladové části projektové dokumentace. Splnění veškerých podmínek a připomínek je řešeno ve výkresové části , projektové dokumentace 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avrhovaná ochranná a bezpečnostní pásma, rozsah omezení a podmínky ochrany podle jiných právních předpisů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Realizací a užíváním stavby nedojde k omezení již existujících provozů v dané lokalitě.</w:t>
      </w:r>
      <w:r>
        <w:rPr>
          <w:rFonts w:cs="Arial" w:ascii="Arial Narrow" w:hAnsi="Arial Narrow"/>
          <w:bCs/>
          <w:sz w:val="24"/>
          <w:szCs w:val="24"/>
        </w:rPr>
        <w:t xml:space="preserve">  Na sousedních pozemcích stavebního záměru se vyskytují stávající veřejné sítě technické infrastruktury- vedení NN, vody a kanalizace 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7   OCHRANA OBYVATELSTV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plnění základních požadavků z hlediska plnění úkolů ochrany obyvatelstva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Realizací a užíváním stavby nedojde k ohrožení obyvatelstva. Dotčený stavební pozemek bude opatřen výstražnou cedulí o probíhajících stavebních pracích , včetně zákazu vstupu na dotčený stavební pozemek  p.č. 2391/8 k.ú. Butovice , během realizace stavby 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 xml:space="preserve">B.8  ZÁSADY ORGANIZACE VÝSTAVBY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8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Potřeby a spotřeby rozhodujících médií a hmot, jejich zajištění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Tahoma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eškerá skládka materiálu bude na parcele stavebníka p.č.2391/8 k.ú. Butovice .  </w:t>
      </w:r>
      <w:r>
        <w:rPr>
          <w:rFonts w:cs="Tahoma" w:ascii="Arial Narrow" w:hAnsi="Arial Narrow"/>
          <w:sz w:val="24"/>
          <w:szCs w:val="24"/>
        </w:rPr>
        <w:t xml:space="preserve">Příjezd na stavební pozemek je navržený z ostatní komunikace v místě stávajícího zpevněného sjezdu. Přísun energií a vody ze stávajících přípojek, vedených  k pozemku p.č. 2391/8 k.ú. Butovice . Odvoz odpadu a dovoz stavebního materiálu bude jednorázový po zpevněné komunikaci 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dvodnění staveniště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Bez požadavku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apojení staveniště na stávající dopravní a technickou infrastrukturu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Tahoma" w:ascii="Arial Narrow" w:hAnsi="Arial Narrow"/>
          <w:sz w:val="24"/>
          <w:szCs w:val="24"/>
        </w:rPr>
        <w:t xml:space="preserve">Příjezd na stavební pozemek je navržený z ostatní komunikace v místě stávajícího zpevněného sjezdu. Přísun energií </w:t>
      </w:r>
      <w:bookmarkStart w:id="0" w:name="_GoBack"/>
      <w:bookmarkEnd w:id="0"/>
      <w:r>
        <w:rPr>
          <w:rFonts w:cs="Tahoma" w:ascii="Arial Narrow" w:hAnsi="Arial Narrow"/>
          <w:sz w:val="24"/>
          <w:szCs w:val="24"/>
        </w:rPr>
        <w:t>a vody ze stávajících  přípojek,  vedených  k pozemku stavebníka.  Odvoz odpadu a dovoz stavebního materiálu bude jednorázový po zpevněné komunikaci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vliv provádění stavby na okolní stavby a pozemky</w:t>
      </w:r>
    </w:p>
    <w:p>
      <w:pPr>
        <w:pStyle w:val="ListParagrap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Dodavatel stavby bude dbát na zamezení prašnosti do okolí, čistotu vozovky při výjezdu vozidel stavby. Budou používány stavební materiály hygienicky nezávadné, běžné stavební technologie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hrana okolí staveniště a požadavky na související asanace, demolice, kácení dřevin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vba bude prováděna tak, aby nedošlo k zásahu na sousední parcely, které nejsou přímo stavbou dotčeny . Pohyb třetích osob na stavbě bude možný pouze v doprovodu stavbyvedoucího nebo stavebníka. Staveniště nevyžaduje žádné zvláštní úpravy . Stavební pozemek p.č. 2391/8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.ú. Butovice , bude vybaven výstražnými cedulkami se zákazem vstupu. Kácení dřevin – není požadováno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Maximální dočasné a trvalé zábory pro staveniště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Maximální zábor pro staveniště pouze na </w:t>
      </w:r>
      <w:r>
        <w:rPr>
          <w:rFonts w:cs="Arial" w:ascii="Arial Narrow" w:hAnsi="Arial Narrow"/>
          <w:sz w:val="24"/>
          <w:szCs w:val="24"/>
        </w:rPr>
        <w:t xml:space="preserve">p.č.2391/8  k.ú. Butovice </w:t>
      </w:r>
      <w:r>
        <w:rPr>
          <w:rFonts w:cs="Arial" w:ascii="Arial Narrow" w:hAnsi="Arial Narrow"/>
          <w:bCs/>
          <w:color w:val="000000"/>
          <w:sz w:val="24"/>
          <w:szCs w:val="24"/>
        </w:rPr>
        <w:t>, na dobu určitou - po dobu výstavby.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g) požadavky na bezbariérové obchozí trasy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Bez požadavku.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h) Maximální produkovaná množství a druhy odpadů a emisí při výstavbě, jejich likvidace</w:t>
      </w:r>
    </w:p>
    <w:p>
      <w:pPr>
        <w:pStyle w:val="ListParagrap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 průběhu stavby budou vznikat pouze pevné odpady. Ty budou uloženy na místě určeném stavebníkem. Po ukončení stavby budou odvezeny na organizovanou skládku. </w:t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</w:rPr>
        <w:t xml:space="preserve">kód              název druhu odpadu                                 kategorie              množství              způsob nakládání s odpadem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(t)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1       beton                                                     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102       cihly                   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107       stavební odpady směsné (suť)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70203       plasty                                                     0</w:t>
        <w:tab/>
        <w:tab/>
        <w:tab/>
        <w:t xml:space="preserve">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302       asfaltové směsi bez obsahu dehtu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05       železo nebo ocel                         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802       stavební materiály na bázi sádry           0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70411       kabely bez nebezpečných látek             0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) Bilance zemních prací, požadavky na přísun nebo deponie zemi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ez požadavku. Stavební úpravy budou probíhat , pouze ve vnitřních prostorách objektu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.č. 2391/8 k.ú. Butovice. </w:t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) Ochrana životního prostředí při výstavbě</w:t>
      </w:r>
    </w:p>
    <w:p>
      <w:pPr>
        <w:pStyle w:val="ListParagrap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Tahoma" w:ascii="Arial Narrow" w:hAnsi="Arial Narrow"/>
          <w:sz w:val="24"/>
          <w:szCs w:val="24"/>
        </w:rPr>
        <w:t>Během výstavby nesmí dojít ke znečištěných povrchových a podzemních vod a ke změně stávajících odtokových poměrů.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Realizací stavebního záměru dojde dočasně k částečnému zhoršení životního prostředí zvýšeného hluku a prašnosti, která bude minimalizovaná- postřikem vody. Případné stavební stroje budou účinně chráněny proti úniku ropných produktů.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          </w:t>
      </w:r>
    </w:p>
    <w:p>
      <w:pPr>
        <w:pStyle w:val="Normal"/>
        <w:ind w:first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) Zásady bezpečnosti a ochrany zdraví při práci na staveništi,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Při realizaci stavby je nutno </w:t>
      </w:r>
      <w:r>
        <w:rPr>
          <w:rFonts w:cs="Arial" w:ascii="Arial Narrow" w:hAnsi="Arial Narrow"/>
          <w:bCs/>
          <w:color w:val="000000"/>
          <w:sz w:val="24"/>
        </w:rPr>
        <w:t>dodržovat bezpečnostní předpisy</w:t>
      </w:r>
      <w:r>
        <w:rPr>
          <w:rFonts w:cs="Arial" w:ascii="Arial Narrow" w:hAnsi="Arial Narrow"/>
          <w:color w:val="000000"/>
          <w:sz w:val="24"/>
        </w:rPr>
        <w:t xml:space="preserve"> platné v době výstavby, každý pracovník bude řádně proškolen ohledně bezpečnosti práce na stavbě a bude používat ochranné pomůcky.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  <w:t xml:space="preserve">       </w:t>
      </w:r>
      <w:r>
        <w:rPr>
          <w:rFonts w:cs="Arial" w:ascii="Arial Narrow" w:hAnsi="Arial Narrow"/>
          <w:b/>
          <w:color w:val="000000"/>
          <w:sz w:val="24"/>
        </w:rPr>
        <w:t>l) Úpravy pro bezbariérové užívání výstavbou dotčených staveb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            </w:t>
      </w:r>
      <w:r>
        <w:rPr>
          <w:rFonts w:cs="Arial" w:ascii="Arial Narrow" w:hAnsi="Arial Narrow"/>
          <w:color w:val="000000"/>
          <w:sz w:val="24"/>
        </w:rPr>
        <w:t>Stávající bezbariérové užívání areálu - zůstane zachováno bez omezení. Dotčená stavba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 xml:space="preserve"> </w:t>
      </w:r>
      <w:r>
        <w:rPr>
          <w:rFonts w:cs="Arial" w:ascii="Arial Narrow" w:hAnsi="Arial Narrow"/>
          <w:color w:val="000000"/>
          <w:sz w:val="24"/>
        </w:rPr>
        <w:t xml:space="preserve">p.č. 23691/8 k.ú. Butovice , stavebními úpravami , není užívána osobami s omezenou schopností pohybu. </w:t>
      </w:r>
    </w:p>
    <w:p>
      <w:pPr>
        <w:pStyle w:val="Normal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) Zásady pro dopravně inženýrské opatření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i výstavbě stavebního záměru budou zohledněny veškeré potřebné zásady dopravně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ženýrského opatření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n )Stanovení speciálních podmínek pro provádění stavby -  provádění stavby za provozu, opatření proti účinkům vnějšího prostředí při výstavbě apod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Není požadováno stanovení speciálních podmínek pro provádění stavby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) postup výstavby , rozhodující dílčí termíny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zahájení stavby </w:t>
        <w:tab/>
        <w:t>: 09/20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- dokončení stavby </w:t>
        <w:tab/>
        <w:t>: 12/202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B.9 CELKOVÉ VODOHOSPODÁŘSKÉ ŘEŠENÍ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ení požadováno řešit. </w:t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 xml:space="preserve">   </w:t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36"/>
          <w:szCs w:val="36"/>
        </w:rPr>
        <w:t xml:space="preserve">               </w:t>
      </w:r>
      <w:r>
        <w:rPr>
          <w:rFonts w:cs="Arial" w:ascii="Arial Narrow" w:hAnsi="Arial Narrow"/>
          <w:bCs/>
          <w:color w:val="000000"/>
          <w:sz w:val="36"/>
          <w:szCs w:val="36"/>
          <w:u w:val="single"/>
        </w:rPr>
        <w:t>PLÁN KONTROLNÍCH PROHLÍDEK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Navržený plán kontrolních prohlídek pro stavbu: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 důvodu jednoduchého řešení stavby , bude provedena jedna závěrečná kontrolní prohlídka a to po dokončení stavby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Projektová dokumentace pro ohlášení stavby ,nenahrazuje prováděcí dokumentaci stavby!</w:t>
      </w: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 xml:space="preserve">   </w:t>
        <w:tab/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ypracovala  :   Škopová Renata..........................................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0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888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ascii="Arial Narrow" w:hAnsi="Arial Narrow"/>
        <w:sz w:val="24"/>
        <w:szCs w:val="24"/>
      </w:rPr>
      <w:t>Název akce</w:t>
      <w:tab/>
      <w:t xml:space="preserve">: </w:t>
    </w:r>
    <w:r>
      <w:rPr>
        <w:rFonts w:cs="Arial" w:ascii="Arial Narrow" w:hAnsi="Arial Narrow"/>
        <w:bCs/>
        <w:iCs/>
        <w:sz w:val="24"/>
        <w:szCs w:val="24"/>
      </w:rPr>
      <w:t xml:space="preserve">„Stavební úpravy prostoru šaten a sprch za účelem změny užívání na prostor šaten, </w:t>
    </w:r>
  </w:p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cs="Arial" w:ascii="Arial Narrow" w:hAnsi="Arial Narrow"/>
        <w:bCs/>
        <w:iCs/>
        <w:sz w:val="24"/>
        <w:szCs w:val="24"/>
      </w:rPr>
      <w:t xml:space="preserve">                             </w:t>
    </w:r>
    <w:r>
      <w:rPr>
        <w:rFonts w:cs="Arial" w:ascii="Arial Narrow" w:hAnsi="Arial Narrow"/>
        <w:bCs/>
        <w:iCs/>
        <w:sz w:val="24"/>
        <w:szCs w:val="24"/>
      </w:rPr>
      <w:t>sprch a WC „</w:t>
    </w:r>
  </w:p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cs="Arial" w:ascii="Arial Narrow" w:hAnsi="Arial Narrow"/>
        <w:bCs/>
        <w:iCs/>
        <w:sz w:val="24"/>
        <w:szCs w:val="24"/>
      </w:rPr>
      <w:t>Místo stavby     :   k.ú. Butovice, p.č. 2391/8</w:t>
    </w:r>
  </w:p>
  <w:p>
    <w:pPr>
      <w:pStyle w:val="Normal"/>
      <w:rPr>
        <w:rFonts w:ascii="Arial Narrow" w:hAnsi="Arial Narrow" w:cs="Arial"/>
        <w:bCs/>
        <w:iCs/>
        <w:color w:val="000000"/>
        <w:sz w:val="24"/>
        <w:szCs w:val="24"/>
      </w:rPr>
    </w:pPr>
    <w:r>
      <w:rPr>
        <w:rFonts w:cs="Arial" w:ascii="Arial Narrow" w:hAnsi="Arial Narrow"/>
        <w:bCs/>
        <w:iCs/>
        <w:color w:val="000000"/>
        <w:sz w:val="24"/>
        <w:szCs w:val="24"/>
      </w:rPr>
      <w:t>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8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8181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f8181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81810"/>
    <w:rPr>
      <w:color w:val="0000FF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8181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02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2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5c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f81810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81810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f81810"/>
    <w:pPr>
      <w:widowControl w:val="false"/>
      <w:suppressLineNumbers/>
      <w:suppressAutoHyphens w:val="true"/>
    </w:pPr>
    <w:rPr>
      <w:rFonts w:eastAsia="Lucida Sans Unicode"/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0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0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5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631BC-60E1-47B8-8231-A66788733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8</Pages>
  <Words>5194</Words>
  <Characters>30651</Characters>
  <CharactersWithSpaces>3577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Renata</dc:creator>
  <dc:description/>
  <dc:language>en-US</dc:language>
  <cp:lastModifiedBy>Renata</cp:lastModifiedBy>
  <cp:lastPrinted>2022-03-31T10:22:00Z</cp:lastPrinted>
  <dcterms:modified xsi:type="dcterms:W3CDTF">2022-04-11T09:0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