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Calibri" w:ascii="Calibri" w:hAnsi="Calibri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Cs w:val="false"/>
          <w:szCs w:val="24"/>
        </w:rPr>
        <w:t>č. SŘÚPaR/2022/00__/SD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>Objednatel:</w:t>
        <w:tab/>
      </w:r>
      <w:r>
        <w:rPr>
          <w:rFonts w:cs="Calibri" w:ascii="Calibri" w:hAnsi="Calibri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IČ:</w:t>
        <w:tab/>
        <w:tab/>
        <w:tab/>
        <w:t>00 298 441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osoba oprávněná k jednání ve věcech technických a převzetí díla: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admila Nováková – vedoucí odboru SŘÚPaR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telefonní číslo:</w:t>
        <w:tab/>
        <w:tab/>
        <w:t>556 414 330</w:t>
      </w:r>
    </w:p>
    <w:p>
      <w:pPr>
        <w:pStyle w:val="TextBody"/>
        <w:shd w:fill="auto" w:val="clear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>e-mail:</w:t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novak@mesto-studenk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>Zhotovitel:</w:t>
        <w:tab/>
      </w:r>
      <w:r>
        <w:rPr>
          <w:rFonts w:cs="Calibri" w:ascii="Calibri" w:hAnsi="Calibri"/>
          <w:bCs w:val="false"/>
          <w:sz w:val="22"/>
        </w:rPr>
        <w:t>………………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………………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………………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zastoupen:</w:t>
        <w:tab/>
        <w:tab/>
        <w:t>…………….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bankovní spojení:</w:t>
        <w:tab/>
        <w:t>…………….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číslo účtu:</w:t>
        <w:tab/>
        <w:tab/>
        <w:t>……………..</w:t>
        <w:tab/>
        <w:tab/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IČ:</w:t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>e-mail:</w:t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b w:val="false"/>
          <w:sz w:val="22"/>
        </w:rPr>
        <w:t>mobil:</w:t>
        <w:tab/>
        <w:tab/>
        <w:tab/>
      </w:r>
      <w:r>
        <w:rPr>
          <w:rFonts w:cs="Calibri" w:ascii="Calibri" w:hAnsi="Calibri"/>
          <w:b w:val="false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technických a realizaci díla: </w:t>
      </w:r>
    </w:p>
    <w:p>
      <w:pPr>
        <w:pStyle w:val="TextBody"/>
        <w:shd w:fill="auto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dále jen zhotovitel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Předmětem zakázky je vypracování projektové dokumentace pod názvem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D  - Modernizace učeben na základních školách ve Studénce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pro společné povolení a provedení stavby, vč. obstarání všech dokladů opravňujících zadavatele dílo dle projektové dokumentace realizovat. Dokumentace bude zpracována dle platné legislativy, zejména dle vyhl. č. 169/2016 Sb., ve znění pozdějších předpisů, jakožto prováděcího předpisu zákona č. 134/2016 Sb., o zadávání veřejných zakázek, ve znění pozdějších předpisů, a v souladu s příslušnými přílohami vyhlášky č. 499/2006 Sb., o dokumentaci staveb, ve znění pozdějších předpisů, jakožto prováděcího předpisu zákona č. 183/2006 Sb., o územním plánování a stavebním řádu (stavební zákon), ve  znění pozdějších předpisů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á dokumentace bude zpracována pro základní školy – ZŠ Studénka, Butovická 346, ZŠ Studénka, Sjednocení 650, ZŠ Františka kardinála Tomáška, Studénka. Projektová dokumentace bude členěna na samostatné dokumentace pro každou základní školu zvlášť. Projektová dokumentace bude rozdělena na stavební práce a dodávky. 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567" w:hanging="0"/>
        <w:rPr/>
      </w:pPr>
      <w:r>
        <w:rPr>
          <w:rFonts w:cs="Calibri" w:ascii="Calibri" w:hAnsi="Calibri"/>
          <w:sz w:val="22"/>
          <w:szCs w:val="22"/>
        </w:rPr>
        <w:t>Projektová dokumentace bude zpracována v souladu s podmínkami dotačního Integrovaného regionálního operačního programu: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pecifický cíl 4.1: Zlepšování rovného přístupu k inkluzivním a kvalitním službám v oblasti vzdělávání, odborné přípravy a celoživotního učení pomocí rozvoje přístupné infrastruktury, mimo jiné posilováním odolnosti pro distanční a online vzdělávání a odbornou přípravu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, činnosti pro řádné a úplné zhotovení díla (např. zaměření stavby, vytýčení sítí, projednání a získání souhlasných stanovisek veškerých dotčených subjektů)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ízení veškerých povolení (např. společné, stavební  povolení), souhlasů, vyjádření a stanovisek nezbytných pro realizaci díla, resp. opravňující objednatele dílo realizovat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ska, vyjádření či rozhodnutí všech dotčených subjektů musí být odsouhlasením technického řešení stavby a zároveň musí obsahovat souhlas s vydáním stavebního povolení pro celou stavbu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rozhodnutí, vyjádření či stanoviska všech dotčených subjektů, výsledky a opatření vyplývající z návaznosti na odst. 2.2.2 - 2.2.3 musí být zapracovány v PD, technických zprávách a v položkovém rozpočtu stavby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ení problémů vzniklých při realizaci díla, zapříčiněných nedostatečným ověřením skutečného stavu, nahodilými událostmi a skutečnostmi zjištěnými v průběhu realizace díla dle PD, jež je předmětem této smlouvy. Řešením problému se rozumí standardní zapracování do PD, včetně zajištění nezbytných souhlasných stanovisek, povolení a změnových řízení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é seznámení uchazečů o veřejnou zakázku na realizaci stavby dle PD, jež je předmětem této zakázky v termínu stanoveném objednatelem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V případě, že se bude zhotovitel odkazovat na technické normy, legislativní předpisy apod., je nutné, aby použil odkazy na aktuálně platné a účin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D budou dodrženy veškeré technické normy, právní, bezpečnostní, požární atd. předpisy. Budou rovněž respektovány a zaprac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PD pro stavební povolení bude vyhotovena ve 2 paré s autorizačním razítkem. Objednateli bude </w:t>
      </w:r>
      <w:r>
        <w:rPr>
          <w:rFonts w:cs="Calibri" w:ascii="Calibri" w:hAnsi="Calibri"/>
          <w:bCs/>
          <w:sz w:val="22"/>
          <w:szCs w:val="22"/>
        </w:rPr>
        <w:t>předáno také v rámci výše uvedeného počtu 1 pare ověřené PD ve správních řízeních, současně s pravomocnými správními rozhodnutími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D pro realizaci (zadávací řízení) bude vyhotovena (včetně výkazů výměr, resp. rozpočtů jak naceněných, tak slepých) v 4 paré a 1 x v digitální podobě (CD-R) – výkresy s příponou *.dwg, textové zprávy ve formátu s příponou *.doc, tabulkové ve formátu s příponou *.xls a *.pdf. </w:t>
      </w:r>
      <w:r>
        <w:rPr>
          <w:rStyle w:val="Markedcontent"/>
          <w:rFonts w:cs="Calibri" w:ascii="Calibri" w:hAnsi="Calibri"/>
          <w:sz w:val="22"/>
          <w:szCs w:val="22"/>
        </w:rPr>
        <w:t>Položkový rozpočet stavby vypracovaný na základě ocenění výkazu výměr, který splňuje požadavky na strukturu a členění dle vyhlášky č. 169/2016, ve znění pozdějších předpisů, bude také vypracován  v elektronickém výstupu ze softwaru pro rozpočtování. Doporučené elektronické formáty jsou .kz, .kza, .unixml, .rts, .xc4, .utf, StavData a jakýkoliv uzamčený excelovský soubor, který je přímým výstupem softwaru pro rozpočtování.</w:t>
      </w:r>
      <w:r>
        <w:rPr>
          <w:rFonts w:cs="Calibri" w:ascii="Calibri" w:hAnsi="Calibri"/>
          <w:sz w:val="22"/>
          <w:szCs w:val="22"/>
        </w:rPr>
        <w:t xml:space="preserve"> Vyjádření veškerých dotčených subjektů (orgány státní správy, správci inženýrských sítí atd.) budou převedena do digitální podoby s příponou *.pdf. Projektová dokumentace v datové podobě bude značena a řazena jako v podobě papírové. Všechna pare dokumentace budou autorizována. 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D bude v průběhu zpracování konzultována min. 2 konzultačními výbory pro každou školu s objednatelem. Zápis z konzultačního výboru vypracovává zhotovitel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mluvní strany uzavírají tuto smlouvu v souladu se zákonem č. 89/2012 Sb., občanský zákoník, ve  znění pozdějších předpisů (dále jen „občanský zákoník“)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Calibri" w:ascii="Calibri" w:hAnsi="Calibri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hotovitel prohlašuje, že má uzavřenu a po celou dobu účinnosti této smlouvy bude mít uzavřenu pojistnou smlouvu pojištění ochrany autorizované osoby ve výši nejméně 1 % z předpokládané ceny realizace díla dle PD, jež je předmětem této zakázky. Na žádost objednatele je zhotovitel povinen předložit kopii smlouvy uvedené v první větě tohoto odstavce. Porušení povinností uvedených v tomto odstavci se považuje za porušení smlouvy podstatným způsobem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Calibri" w:ascii="Calibri" w:hAnsi="Calibri"/>
          <w:bCs/>
          <w:sz w:val="22"/>
        </w:rPr>
        <w:t>Zhotovitel prohlašuje, že je odborně způsobilý k zajištění předmětu smlouvy ve smyslu § 5 odst. 1 občanského zákoníku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oba plnění předmětu smlouvy je dohodou stanovena:</w:t>
      </w:r>
    </w:p>
    <w:p>
      <w:pPr>
        <w:pStyle w:val="TextBody"/>
        <w:shd w:fill="auto" w:val="clear"/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 xml:space="preserve">Předání PD pro stavební povolení/ohlášení stavby s dokladem o předložení žádosti na stavební úřad –       </w:t>
      </w:r>
      <w:r>
        <w:rPr>
          <w:rFonts w:cs="Calibri" w:ascii="Calibri" w:hAnsi="Calibri"/>
          <w:bCs w:val="false"/>
          <w:sz w:val="22"/>
        </w:rPr>
        <w:t>31.08.2022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Předání pravomocného dokladu, který opravňuje stavbu realizovat podle zákona č. 183/2006 Sb., o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územním plánování a stavebním řádu (stavební zákon), ve  znění pozdějších předpisů.</w:t>
      </w:r>
    </w:p>
    <w:p>
      <w:pPr>
        <w:pStyle w:val="TextBody"/>
        <w:shd w:fill="auto" w:val="clear"/>
        <w:spacing w:before="120" w:after="120"/>
        <w:jc w:val="both"/>
        <w:rPr/>
      </w:pPr>
      <w:r>
        <w:rPr>
          <w:rFonts w:cs="Calibri" w:ascii="Calibri" w:hAnsi="Calibri"/>
          <w:bCs w:val="false"/>
          <w:sz w:val="22"/>
        </w:rPr>
        <w:t>30.10.2022</w:t>
        <w:tab/>
      </w:r>
    </w:p>
    <w:p>
      <w:pPr>
        <w:pStyle w:val="TextBody"/>
        <w:shd w:fill="auto" w:val="clear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Předání PD pro provádění stavby </w:t>
      </w:r>
    </w:p>
    <w:p>
      <w:pPr>
        <w:pStyle w:val="TextBody"/>
        <w:shd w:fill="auto" w:val="clear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Cs w:val="false"/>
          <w:sz w:val="22"/>
        </w:rPr>
        <w:t>15.10.2022</w:t>
      </w:r>
    </w:p>
    <w:p>
      <w:pPr>
        <w:pStyle w:val="TextBody"/>
        <w:shd w:fill="auto" w:val="clear"/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eastAsia="Calibri" w:cs="Calibri" w:ascii="Calibri" w:hAnsi="Calibri"/>
          <w:b w:val="false"/>
          <w:bCs w:val="false"/>
          <w:sz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D pro stavební povolení / ohlášení stavb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Cena díla bez DPH – ZŠ Butovická</w:t>
        <w:tab/>
        <w:tab/>
        <w:tab/>
        <w:t>.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Cena díla bez DPH – ZŠ Sjednocení</w:t>
        <w:tab/>
        <w:tab/>
        <w:t>.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Cena díla bez DPH – ZŠ FKT</w:t>
        <w:tab/>
        <w:tab/>
        <w:tab/>
        <w:t>.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>DPH</w:t>
        <w:tab/>
        <w:tab/>
        <w:tab/>
        <w:tab/>
        <w:tab/>
        <w:tab/>
        <w:t>.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D pro realizaci, vč. rozpočtů, výkazů výměr a povolení stavby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Cena díla bez DPH – ZŠ Butovická</w:t>
        <w:tab/>
        <w:tab/>
        <w:tab/>
        <w:t>.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Cena díla bez DPH – ZŠ Sjednocení</w:t>
        <w:tab/>
        <w:tab/>
        <w:t>.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Cena díla bez DPH – ZŠ FKT</w:t>
        <w:tab/>
        <w:tab/>
        <w:tab/>
        <w:t>.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ab/>
        <w:t>DPH</w:t>
        <w:tab/>
        <w:tab/>
        <w:tab/>
        <w:tab/>
        <w:tab/>
        <w:tab/>
        <w:t>.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Cena za celé dí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Cena bez DPH – ZŠ Butovická</w:t>
        <w:tab/>
        <w:tab/>
        <w:tab/>
        <w:t>.</w:t>
      </w:r>
      <w:r>
        <w:rPr>
          <w:rFonts w:cs="Calibri" w:ascii="Calibri" w:hAnsi="Calibri"/>
          <w:sz w:val="22"/>
          <w:szCs w:val="22"/>
          <w:lang w:eastAsia="ar-SA"/>
        </w:rPr>
        <w:t>………………. K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bez DPH</w:t>
        <w:tab/>
        <w:t>- ZŠ Sjednocení</w:t>
        <w:tab/>
        <w:tab/>
        <w:tab/>
        <w:t>.</w:t>
      </w:r>
      <w:r>
        <w:rPr>
          <w:rFonts w:cs="Calibri" w:ascii="Calibri" w:hAnsi="Calibri"/>
          <w:sz w:val="22"/>
          <w:szCs w:val="22"/>
          <w:lang w:eastAsia="ar-SA"/>
        </w:rPr>
        <w:t>………………. K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bez DPH – ZŠ FkT</w:t>
        <w:tab/>
        <w:tab/>
        <w:tab/>
        <w:tab/>
        <w:t>.</w:t>
      </w:r>
      <w:r>
        <w:rPr>
          <w:rFonts w:cs="Calibri" w:ascii="Calibri" w:hAnsi="Calibri"/>
          <w:sz w:val="22"/>
          <w:szCs w:val="22"/>
          <w:lang w:eastAsia="ar-SA"/>
        </w:rPr>
        <w:t>………………. K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PH</w:t>
        <w:tab/>
        <w:tab/>
        <w:tab/>
        <w:tab/>
        <w:tab/>
        <w:tab/>
        <w:t>.</w:t>
      </w:r>
      <w:r>
        <w:rPr>
          <w:rFonts w:cs="Calibri" w:ascii="Calibri" w:hAnsi="Calibri"/>
          <w:sz w:val="22"/>
          <w:szCs w:val="22"/>
          <w:lang w:eastAsia="ar-SA"/>
        </w:rPr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Celková cena za celé dílo včetně DPH</w:t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>………………. K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shd w:fill="auto" w:val="clear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Calibri" w:hAnsi="Calibri" w:cs="Calibri"/>
          <w:b w:val="false"/>
          <w:b w:val="false"/>
          <w:bCs w:val="false"/>
          <w:iCs/>
          <w:sz w:val="22"/>
        </w:rPr>
      </w:pPr>
      <w:r>
        <w:rPr>
          <w:rFonts w:cs="Calibri" w:ascii="Calibri" w:hAnsi="Calibri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Jednotlivé části PD stavebních objektů budou objednatelem hrazeny ve výši dle článku VII. Cena díla, po jejich převzetí objednatelem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, a to podílem z ujednané ceny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hotovitel předá 1 paré PD + digitální podobu nejméně 14 pracovních dnů před termínem předání určité fáze díla (DÚR, DSP, DPS)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bjednatel je povinen provést posouzení a kontrolu díla dle této smlouvy nejpozději do 10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e P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 dodání zbývajících pare PD potvrdí objednatel zhotoviteli písemný doklad o tom, že PD přebírá bez vad a nedodělků. Datum uvedené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shd w:fill="auto" w:val="clear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hotovitel poskytuje na dílo dle všech částí smlouvy záruku po dobu 36 měsíců. Na plnění záručních podmínek se vztahuje pojistná smlouva – viz čl. III. odst. 3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V případě nedodržení termínu provedení díla (zahrnující jeho řádné dokončení a předání) či pouze části díla dle čl. VI. této smlouvy má objednatel právo uplatnit vůči zhotoviteli smluvní pokutu ve výši 0,3 % z ceny díla za každý započatý den prodlení, nejvýše však za období 30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 %  celkové ceny  bez DPH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 xml:space="preserve">Na vady díla a záruky za jakost díla se přiměřeně použije právní úprava obsažena v občanském zákoníku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Objednatel může od smlouvy odstoupit mimo zákonných důvodů i v případě, že zhotovitel bude v prodlení s předáním díla dle této smlouvy o více než 30 kalendářních dnů. V takovém případě je zhotovitel povinen objednateli uhradit veškeré prokazatelné škody vzniklé z neplnění této smlouvy. Odstoupení od smlouvy je účinné okamžitě po jeho doručení druhé smluvní straně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nabývá platnosti okamžitě po jejím doručení druhé smluvní straně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 xml:space="preserve">Zhotovitel díla může provedením díla pověřit jinou osobu jen s předchozím písemným souhlasem objednatele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Veškeré změny a dodatky k této smlouvě o dílo lze učinit jen písemně formou vzestupně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Calibri" w:hAnsi="Calibri" w:cs="Calibri"/>
          <w:bCs w:val="false"/>
          <w:i/>
          <w:i/>
          <w:iCs/>
          <w:sz w:val="22"/>
        </w:rPr>
      </w:pPr>
      <w:r>
        <w:rPr>
          <w:rFonts w:cs="Calibri" w:ascii="Calibri" w:hAnsi="Calibri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podpisu smlouvy: Ing. Radmila Nováková, zmocněna k podpisu smlouvy dle směrnice  č. SM/06/2021/SŘÚPaR, schválené usnesením Rady města Studénka č. 1315/57/21  ze dne 07.10.2021.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Ve Studénce, dne __.__.2022</w:t>
        <w:tab/>
        <w:t>V ____________, dne __.__.2022</w:t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……………</w:t>
      </w:r>
      <w:r>
        <w:rPr>
          <w:rFonts w:cs="Calibri" w:ascii="Calibri" w:hAnsi="Calibri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</w:t>
      </w:r>
      <w:r>
        <w:rPr>
          <w:rFonts w:cs="Calibri" w:ascii="Calibri" w:hAnsi="Calibri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říloha: 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Zadávací podmínky</w:t>
      </w:r>
    </w:p>
    <w:p>
      <w:pPr>
        <w:pStyle w:val="TextBody"/>
        <w:shd w:fill="auto" w:val="clear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2/00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Modernizace učeben na základních školách ve Studén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PodtitulChar">
    <w:name w:val="Podtitul Char"/>
    <w:qFormat/>
    <w:rPr>
      <w:rFonts w:ascii="Liberation Sans;Arial" w:hAnsi="Liberation Sans;Arial" w:eastAsia="Liberation Sans;Arial" w:cs="Liberation Sans;Arial"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Liberation Sans;Arial" w:hAnsi="Liberation Sans;Arial" w:eastAsia="Liberation Sans;Arial" w:cs="Liberation Sans;Arial"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esto-stude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0:00Z</dcterms:created>
  <dc:creator>Jaroslav Rajnoch</dc:creator>
  <dc:description/>
  <cp:keywords/>
  <dc:language>en-US</dc:language>
  <cp:lastModifiedBy>Malaníková Michaela Mgr.</cp:lastModifiedBy>
  <cp:lastPrinted>2016-10-04T10:24:00Z</cp:lastPrinted>
  <dcterms:modified xsi:type="dcterms:W3CDTF">2022-04-29T10:57:00Z</dcterms:modified>
  <cp:revision>16</cp:revision>
  <dc:subject/>
  <dc:title>Návrh smlouvy o dílo</dc:title>
</cp:coreProperties>
</file>