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</w:rPr>
        <w:t xml:space="preserve">VÝMĚNA ROZVODŮ VODY, ODPADŮ A OPRAVA SOC. ZÁZEMÍ </w:t>
        <w:br/>
        <w:t xml:space="preserve"> NA 1. STUPNI ZŠ BUTOVICKÁ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cs-CZ"/>
        </w:rPr>
        <w:b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/>
      </w:pP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</w:r>
    </w:p>
    <w:p>
      <w:pPr>
        <w:pStyle w:val="Normal"/>
        <w:spacing w:before="260" w:after="260"/>
        <w:ind w:left="4248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2-04-20T07:54:00Z</dcterms:modified>
  <cp:revision>18</cp:revision>
  <dc:subject/>
  <dc:title>HLAVIČKA  ze  SSL</dc:title>
</cp:coreProperties>
</file>