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2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30, 733 319 084, novak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56 414 303, 770 122 285, krzak@mesto-studenka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s názvem </w:t>
      </w:r>
      <w:r>
        <w:rPr>
          <w:rFonts w:cs="Arial" w:ascii="Arial" w:hAnsi="Arial"/>
          <w:b/>
          <w:sz w:val="22"/>
          <w:szCs w:val="22"/>
        </w:rPr>
        <w:t>„PD – Cyklostezka Studénka – Albrechtičky“</w:t>
      </w:r>
      <w:r>
        <w:rPr>
          <w:rFonts w:cs="Arial" w:ascii="Arial" w:hAnsi="Arial"/>
          <w:sz w:val="22"/>
          <w:szCs w:val="22"/>
        </w:rPr>
        <w:t xml:space="preserve"> pro společné povolení stavby a provedení stavby, vč. obstarání všech dokladů opravňujících zadavatele dílo dle projektové dokumentace realizovat. Dokumentace bude zpracována dle platné legislativy, zejména dle vyhl. č. 169/2016 Sb., jakožto prováděcího předpisu zákona č.134/2016 Sb. o veřejných zakázkách, vyhlášky č.146/2008 Sb., o rozsahu a obsahu projektové dokumentace dopravních staveb, vyhlášky č. 398/2009 Sb., o obecných technických požadavcích zabezpečující bezbariérové užívání staveb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í návrh nové cyklostezky včetně mobiliáře. Dále bude provedena aktualizace statického posouzení mostní konstrukce a  návrh opravy mostů, přes, které povede navržená trasa cyklostezky. 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vypracována v souladu se studií s názvem  ,,Studie cyklostezky ve městě Studénka“, od firmy Projekce Guňka s.r.o., z června 2019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ová dokumentace bude zpracována dle ,,Pravidel pro financování výstavby nebo oprav cyklistických stezek nebo zřizování jízdních pruhů pro cyklisty“, které vydal Státní fond dopravní infrastruktur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je zajištění všech vstupních podkladů 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anovisek všech dotčených subjektů nutných pro vydání povolení 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Vyřízení veškerých povolení (např. společné povolení stavby), souhlasů, vyjádření a stanovisek nezbytných pro realizaci díla, resp. opravňující objednatele dílo realizovat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pro společné povolení stavby ve 3 tištěných paré s autorizačním razítkem pro speciální stavební úřad. Projektová dokumentace pro provedení stavby bude předána v 4 tištěných paré + 1 x v digitální podobě (CD/DVD) – výkresy s příponou *.dwg, textové zprávy ve formátu s příponou *.doc, tabulkové ve formátu s příponou *.xls a *.xml. Vyjádření veškerých dotčených subjektů (dotčené orgány, správci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(předání dokončeného díla bez vad a nedodělků včetně všech součástí díla dle čl. II. odst. 2 této smlouvy)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1.05.202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společné povolení stavby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realizaci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lková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bookmarkStart w:id="0" w:name="_Hlk96413103"/>
      <w:bookmarkEnd w:id="0"/>
      <w:r>
        <w:rPr>
          <w:rFonts w:cs="Arial" w:ascii="Arial" w:hAnsi="Arial"/>
          <w:b w:val="false"/>
          <w:bCs w:val="false"/>
          <w:sz w:val="22"/>
        </w:rPr>
        <w:t>V případě nedodržení termínu předání dokončeného díla dle čl. VI. má objednatel právo uplatnit vůči zhotoviteli smluvní pokutu ve výši 0,2 % z ceny díla bez DPH za každý den prodlení, nejvýše však za období 30 kalendářních dnů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bookmarkStart w:id="1" w:name="_Hlk96413103"/>
      <w:bookmarkEnd w:id="1"/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 bez DPH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 zákon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se nezapočítávají na náhradu případně vzniklé škody. Náhradu škody lze vymáhat samostatně vedle smluvní pokuty v pl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a další peněžitá plnění (např. úroky z prodlení, náhradu škody) je objednatel oprávněn započítat proti pohledávce zhotovitele, a to i před datem její splatnost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latnost smluvních pokut je dohodnuta na 30 dnů po obdržení daňového dokladu (faktury) s vyčíslením smluvní pokut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 uzavření této smlouvy rozhodla Rada města Studénka dne __.__2022 usnesení ___/__/22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2</w:t>
        <w:tab/>
        <w:t>V ____________, dne __.__.2022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loha: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dávací podmín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2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Cyklostezka Studénka – Albrechtičk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8:00Z</dcterms:created>
  <dc:creator>Jaroslav Rajnoch</dc:creator>
  <dc:description/>
  <cp:keywords/>
  <dc:language>en-US</dc:language>
  <cp:lastModifiedBy>Krzák Jan</cp:lastModifiedBy>
  <cp:lastPrinted>2022-02-22T09:15:00Z</cp:lastPrinted>
  <dcterms:modified xsi:type="dcterms:W3CDTF">2022-02-22T08:15:00Z</dcterms:modified>
  <cp:revision>6</cp:revision>
  <dc:subject/>
  <dc:title>Návrh smlouvy o dílo</dc:title>
</cp:coreProperties>
</file>