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</w:rPr>
        <w:t>SANACE ZDIVA SKLEPA V MŠ NOVÁ HORKA VE STUDÉNCE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cs-CZ"/>
        </w:rPr>
        <w:b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/>
      </w:pP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260" w:after="260"/>
        <w:ind w:left="4248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2-02-09T14:02:00Z</dcterms:modified>
  <cp:revision>17</cp:revision>
  <dc:subject/>
  <dc:title>HLAVIČKA  ze  SSL</dc:title>
</cp:coreProperties>
</file>