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5 letech. V seznamu bude uveden název zakázky, realizační náklady, uvedení kontaktní osoby, která podá reference vč. telefonního a e-mailového spoj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bdobnou zakázku se v tomto případě považuje stavební akce týkající se výstavby nebo rekonstrukce zpevněných ploch, chodníků, komunikací či parkoviště ve finančním objemu minimálně 2.500.000,00 Kč bez DPH za každou zakázku. Z</w:t>
      </w:r>
      <w:bookmarkStart w:id="0" w:name="_GoBack"/>
      <w:bookmarkEnd w:id="0"/>
      <w:r>
        <w:rPr>
          <w:sz w:val="22"/>
          <w:szCs w:val="22"/>
        </w:rPr>
        <w:t xml:space="preserve"> uvedených 3 referenčních zakázek musí minimálně 2 dále splňovat, že součástí jejich realizace bylo i výstavba či rekonstrukce veřejného osvětlení (VO) a kanalizace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41886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0187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48F54-49EC-4219-A7E4-5BB926307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6</Words>
  <Characters>1630</Characters>
  <CharactersWithSpaces>1903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7:00Z</dcterms:created>
  <dc:creator>Krzák Jan</dc:creator>
  <dc:description/>
  <dc:language>en-US</dc:language>
  <cp:lastModifiedBy>Stoklasová Martina Ing.</cp:lastModifiedBy>
  <cp:lastPrinted>2021-09-30T08:20:00Z</cp:lastPrinted>
  <dcterms:modified xsi:type="dcterms:W3CDTF">2022-01-14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