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Odpověď na dotaz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ění žádosti o vysvětlení č. 1: 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žádáme Vás o informaci, jakým způsobem je odvodněn poldr na konci úseku .</w:t>
      </w:r>
    </w:p>
    <w:p>
      <w:pPr>
        <w:pStyle w:val="Normal"/>
        <w:rPr/>
      </w:pPr>
      <w:r>
        <w:rPr/>
        <w:t>Zda se odvodnění nějakým způsobem dotýká opravované komunikace - případné zvýšení kapacity příkopu či úprava zatrubnění apod.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 xml:space="preserve">Nově budovaný poldr je napojen na stávající meliorační zařízení, které cca u regulační stanice přechází pod komunikací do otevřeného výkopu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chéma napojení odvodnění poldru a melioračního zařízení dokládáme přílohou. Množství odváděných vod není stavbou významně dotč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6:00Z</dcterms:created>
  <dc:creator>Kaleta Josef Ing.</dc:creator>
  <dc:description/>
  <dc:language>en-US</dc:language>
  <cp:lastModifiedBy>Kaleta Josef Ing.</cp:lastModifiedBy>
  <dcterms:modified xsi:type="dcterms:W3CDTF">2021-07-27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