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val="clear" w:color="auto" w:fill="auto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1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val="clear" w:color="auto" w:fill="auto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:</w:t>
        <w:tab/>
      </w:r>
      <w:r>
        <w:rPr>
          <w:rFonts w:cs="Arial" w:ascii="Arial" w:hAnsi="Arial"/>
          <w:bCs w:val="false"/>
          <w:sz w:val="20"/>
        </w:rPr>
        <w:t>město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nám. Republiky 762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742 13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o:</w:t>
        <w:tab/>
        <w:tab/>
        <w:tab/>
        <w:t>Liborem Slavíkem, starostou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00298441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 xml:space="preserve">CZ00298441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Komerční banka, a. s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 xml:space="preserve">924801/0100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kontaktní osoba ve věcech </w:t>
      </w:r>
    </w:p>
    <w:p>
      <w:pPr>
        <w:pStyle w:val="TextBody"/>
        <w:shd w:val="clear" w:color="auto" w:fill="auto"/>
        <w:ind w:left="708" w:firstLine="70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mluvních:</w:t>
        <w:tab/>
        <w:tab/>
        <w:tab/>
        <w:t>Ing. Radmila Nováková, vedoucí odboru SŘÚPaR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</w:t>
        <w:tab/>
        <w:t>telefon, e-mail:</w:t>
        <w:tab/>
        <w:tab/>
        <w:tab/>
        <w:t xml:space="preserve">556 414 330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novakova@mesto-studenka.cz</w:t>
        </w:r>
      </w:hyperlink>
    </w:p>
    <w:p>
      <w:pPr>
        <w:pStyle w:val="TextBody"/>
        <w:shd w:val="clear" w:color="auto" w:fill="auto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kontaktní osoba ve věcech </w:t>
      </w:r>
    </w:p>
    <w:p>
      <w:pPr>
        <w:pStyle w:val="TextBody"/>
        <w:shd w:val="clear" w:color="auto" w:fill="auto"/>
        <w:ind w:left="70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chnických:</w:t>
        <w:tab/>
        <w:tab/>
        <w:tab/>
        <w:t>Anita Kešeláková, referent odboru SŘÚPaR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telefon, e-mail:</w:t>
        <w:tab/>
        <w:tab/>
        <w:tab/>
        <w:t xml:space="preserve">556 414 379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keselakova@mesto-studenka.cz</w:t>
        </w:r>
      </w:hyperlink>
    </w:p>
    <w:p>
      <w:pPr>
        <w:pStyle w:val="TextBody"/>
        <w:shd w:val="clear" w:color="auto" w:fill="au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objedna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hotovitel:</w:t>
        <w:tab/>
      </w:r>
      <w:r>
        <w:rPr>
          <w:rFonts w:cs="Arial" w:ascii="Arial" w:hAnsi="Arial"/>
          <w:bCs w:val="false"/>
          <w:sz w:val="20"/>
        </w:rPr>
        <w:t>………………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………………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a:</w:t>
        <w:tab/>
        <w:tab/>
        <w:tab/>
        <w:t>……………….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……………….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>……………….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……………….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>……………….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  <w:t>……………….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e-mail:</w:t>
        <w:tab/>
        <w:tab/>
        <w:tab/>
        <w:tab/>
        <w:t>……………….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>……………….</w:t>
        <w:tab/>
        <w:tab/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zhotovi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studie s názvem </w:t>
      </w:r>
      <w:r>
        <w:rPr>
          <w:rFonts w:cs="Arial" w:ascii="Arial" w:hAnsi="Arial"/>
          <w:b/>
          <w:sz w:val="22"/>
          <w:szCs w:val="22"/>
        </w:rPr>
        <w:t>„Studie sportoviště Nová Horka“</w:t>
      </w:r>
      <w:r>
        <w:rPr>
          <w:rFonts w:cs="Arial" w:ascii="Arial" w:hAnsi="Arial"/>
          <w:sz w:val="22"/>
          <w:szCs w:val="22"/>
        </w:rPr>
        <w:t>. Studie bude řešit návrh celkové rekonstrukce stávající budovy sportovního zařízení u hřiště v Nové Horce a okolí budovy. Předpokládá se velký počet návštěvníků - turistů a to v  souvislosti se znovuotevřením zámku a také využití celé lokality obyvateli blízké zástavby. Součástí studie bude návrh přechodu pro chodce, který bude umožněno propojení sportovního zázemí se zámeckým areálem a novou zástavbou. V okolí budovy budou řešena parkovací stání, herní prvky pro děti, přístřešek se stojany pro kola, lavičky, ohniště, parková úprava, fotopoint. V budově bude řešeno zázemí pro fotbalový klub, šatny min. pro 2 týmy s hygienickým zařízením, šatna pro rozhodčí společenská místnost s kuchyňkou, skladovací prostory pro sportovní pomůcky.</w:t>
      </w:r>
    </w:p>
    <w:p>
      <w:pPr>
        <w:pStyle w:val="Smlouvaslo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území najdeme pod k. ú. Nová Horka [600318], par. č. st. 214, par. č. 130/29</w:t>
      </w:r>
    </w:p>
    <w:p>
      <w:pPr>
        <w:pStyle w:val="Smlouvaslo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aslo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aslo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studie bude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(pasport) stávajícího zázemí pro sportovce a jeho stavebně-technické posouzení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120"/>
        <w:ind w:left="128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, pohledy, řezy řešených prostor, detaily a popisy mobiliáře a spec. dodávek, 3D vizualizace řešeného území.</w:t>
      </w:r>
    </w:p>
    <w:p>
      <w:pPr>
        <w:pStyle w:val="Normal"/>
        <w:numPr>
          <w:ilvl w:val="0"/>
          <w:numId w:val="11"/>
        </w:numPr>
        <w:spacing w:before="0" w:after="120"/>
        <w:ind w:left="12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propočet nákladů, rozpracován do podrobnosti v členění na jednotlivé stavební objekty.</w:t>
      </w:r>
    </w:p>
    <w:p>
      <w:pPr>
        <w:pStyle w:val="Normal"/>
        <w:numPr>
          <w:ilvl w:val="0"/>
          <w:numId w:val="11"/>
        </w:numPr>
        <w:spacing w:before="0" w:after="120"/>
        <w:ind w:left="12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ší napojení stávajícího objektu a areálu zámku v Nové Horce. Návrh umístění nového přechodu pro chodce na stávající komunikaci vedoucí směrem do Albrechtiček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í venkovního zázemí (gril. prostor, dětské hřiště, kryté venkovní posezení, ohniště, parket atd.) pro turisty navštěvující zámek a pro návštěvníky turnajů, řešené území bude sloužit i k pronájmu veřejnosti ke konání různých událostí (poutě, turnaje, svatby, meetingy, srazy apod.)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ešení skladovacích prostor pro cvičební pomůcky, které je součástí území vedle stávající budovy vodorovně s hlavní cestou.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ešení parkování pro hosty, turisty, cyklistický přístřeš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– pasportizace řešené budovy a její technické posouzení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, pohledy, řezy řešených prostor, detaily a popisy mobiliáře a spec. dodávek, 3D vizualizace řešených prostor,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tudii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4 paré a 1 x v digitální podobě (CD-R) – výkresy s příponou *.dwg, textové zprávy ve formátu s příponou *.doc, tabulkové ve formátu s příponou *.xls. Vyjádření veškerých dotčených subjektů (dotčené subjekty, správci inženýrských sítí atd.) budou převedena do digitální podoby s přípono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odoba studie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k tomu, že studii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e znění pozdějších předpisů (dále jen „občanský zákoník“)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 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má uzavřenu a po celou dobu účinnosti této smlouvy bude mít uzavřenu pojistnou smlouvu pojištění ochrany autorizované osoby ve výši nejméně 1 % z předpokládané ceny realizace díla dle studie, jež je předmětem této zakázky. Na žádost objednatele je zhotovitel povinen předložit kopii smlouvy uvedené v první větě tohoto odstavce. Porušení povinností uvedených v tomto odstavci se považuje za porušení smlouvy podstatným způsobem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studie dle této smlouvy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9"/>
        </w:numPr>
        <w:shd w:val="clear" w:color="auto" w:fill="auto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9"/>
        </w:numPr>
        <w:shd w:val="clear" w:color="auto" w:fill="auto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ístem předání díla je Městský úřad Studénka, odbor stavebního řádu, územního plánování a rozvoje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val="clear" w:color="auto" w:fill="auto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ředání díla do </w:t>
      </w:r>
      <w:r>
        <w:rPr>
          <w:rFonts w:cs="Arial" w:ascii="Arial" w:hAnsi="Arial"/>
          <w:b/>
          <w:sz w:val="22"/>
          <w:szCs w:val="22"/>
        </w:rPr>
        <w:t>31.01. 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na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val="clear" w:color="auto" w:fill="au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 ………,- Kč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………..,- Kč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 předání a převzetí díla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 doručených zhotoviteli činí rovněž 30 kalendářních dnů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 nebo odstoupení od této smlouvy, a to podílem z ujednané ceny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studie + studii v digitální podobě nejméně 14 pracovních dnů před termínem provedení díla dle čl. VI. objednateli k posouzení. Součástí předání je podrobné seznámení objednatele s technickým řešením díla a studie, jež je předmětem této smlouvy. O předání studie k posouzení bude sepsán předávací protokol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10 pracovních dnů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3 paré studie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studie, požádá zhotovitele písemnou formou (e-mail) o doplnění či dopracování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 následné kontrole postupuje objednatel dle odst. 9.3. 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studie potvrdí objednatel zhotoviteli písemný doklad o tom, že studii přebírá bez vad a nedodělků. Datum uvedené na tomto dokladu je dnem zdanitelného plnění pro fakturu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této smlouvy.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 nedodělků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nedodržení termínu provedení díla (zahrnující jeho řádné dokončení a předání)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29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e zaplacením peněžité částky je zhotovitel oprávněn účtovat objednateli úrok z prodlení ve výši 0,3 % fakturované částky za každý den prodlení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obdobně použije právní úprava obsažena v občanském zákoníku. 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jednatel může od smlouvy odstoupit mimo zákonných důvodů i v případě, že 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doručení odstoupení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zhotovitel za dílo odpovídá tak, jako by dílo prováděl sám. 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, a to beze změn a jakýchkoliv zásahů, které zhotovitel neautorizoval. </w:t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Závěrečná ujednání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03/2017/SŘÚPaR, schválené usnesením Rady města Studénka </w:t>
        <w:br/>
        <w:t xml:space="preserve">č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1046 /49/17</w:t>
      </w:r>
      <w:r>
        <w:rPr>
          <w:rFonts w:cs="Arial" w:ascii="Arial" w:hAnsi="Arial"/>
          <w:sz w:val="22"/>
          <w:szCs w:val="22"/>
        </w:rPr>
        <w:t xml:space="preserve"> ze dne 23.03.2017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Ve Studénce, dne __.__.2021</w:t>
        <w:tab/>
        <w:t xml:space="preserve">      V ____________, dne __.__.2021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..</w:t>
        <w:tab/>
        <w:tab/>
        <w:t xml:space="preserve">                            …….………………..……………………….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1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sportoviště Nová Horka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1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sportoviště Nová Hor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05c83"/>
    <w:rPr>
      <w:rFonts w:ascii="Times New Roman" w:hAnsi="Times New Roman" w:eastAsia="Times New Roman" w:cs="Times New Roman"/>
      <w:b/>
      <w:bCs/>
      <w:sz w:val="24"/>
      <w:szCs w:val="20"/>
      <w:shd w:fill="FFFF99" w:val="clear"/>
      <w:lang w:eastAsia="cs-CZ"/>
    </w:rPr>
  </w:style>
  <w:style w:type="character" w:styleId="InternetLink">
    <w:name w:val="Hyperlink"/>
    <w:rsid w:val="00805c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05c83"/>
    <w:rPr/>
  </w:style>
  <w:style w:type="character" w:styleId="ZhlavChar" w:customStyle="1">
    <w:name w:val="Záhlaví Char"/>
    <w:basedOn w:val="DefaultParagraphFont"/>
    <w:link w:val="Head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5c83"/>
    <w:pPr>
      <w:shd w:val="clear" w:color="auto" w:fill="FFFF99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805c83"/>
    <w:pPr>
      <w:spacing w:lineRule="atLeas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05c8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05c83"/>
    <w:pPr>
      <w:spacing w:before="0" w:after="0"/>
      <w:ind w:left="720" w:hanging="0"/>
      <w:contextualSpacing/>
    </w:pPr>
    <w:rPr/>
  </w:style>
  <w:style w:type="paragraph" w:styleId="CharCharCharCharCharChar4" w:customStyle="1">
    <w:name w:val="Char Char Char Char Char Char4"/>
    <w:basedOn w:val="Normal"/>
    <w:qFormat/>
    <w:rsid w:val="00714d7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esto-studenka.cz" TargetMode="External"/><Relationship Id="rId3" Type="http://schemas.openxmlformats.org/officeDocument/2006/relationships/hyperlink" Target="mailto:keselakova@mesto-studen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6</Pages>
  <Words>2106</Words>
  <Characters>12429</Characters>
  <CharactersWithSpaces>14506</CharactersWithSpaces>
  <Paragraphs>2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6:00Z</dcterms:created>
  <dc:creator>Nováková Anita</dc:creator>
  <dc:description/>
  <dc:language>en-US</dc:language>
  <cp:lastModifiedBy>Kešeláková Anita</cp:lastModifiedBy>
  <dcterms:modified xsi:type="dcterms:W3CDTF">2021-07-16T1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