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tavební práce s názvem: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-142" w:firstLine="142"/>
        <w:contextualSpacing/>
        <w:jc w:val="center"/>
        <w:rPr>
          <w:rFonts w:ascii="Arial" w:hAnsi="Arial" w:cs="Arial"/>
          <w:bCs w:val="false"/>
          <w:sz w:val="26"/>
          <w:szCs w:val="26"/>
          <w:lang w:eastAsia="cs-CZ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„</w:t>
      </w:r>
      <w:r>
        <w:rPr>
          <w:rFonts w:cs="Arial" w:ascii="Arial" w:hAnsi="Arial"/>
          <w:b/>
          <w:bCs w:val="false"/>
          <w:iCs/>
        </w:rPr>
        <w:t xml:space="preserve">PROVOZOVÁNÍ, OPRAVY A ÚDRŽBA VEŘEJNÉHO OSVĚTLENÍ A MONTÁŽ </w:t>
        <w:br/>
        <w:t>A DEMONTÁŽ VÁNOČNÍ VÝZDOBY VE STUDÉNCE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“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Libor Slavík, starosta</w:t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Nabídková cena díla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ena za hodinu práce elektromontéra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ena za hodinu práce s montážní</w:t>
      </w:r>
      <w:r>
        <w:rPr>
          <w:rFonts w:cs="Arial" w:ascii="Arial" w:hAnsi="Arial"/>
          <w:sz w:val="22"/>
        </w:rPr>
        <w:t xml:space="preserve"> plošinou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za hodinu pomocných prací (nátěry, zemní práce a ostatní práce, které je možné     provádět bez potřebné kvalifikace).</w:t>
      </w:r>
    </w:p>
    <w:p>
      <w:pPr>
        <w:pStyle w:val="Normal"/>
        <w:tabs>
          <w:tab w:val="clear" w:pos="708"/>
          <w:tab w:val="left" w:pos="426" w:leader="none"/>
        </w:tabs>
        <w:ind w:left="567" w:hanging="9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9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27" w:hanging="9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bez DPH .............. v Kč/hod.</w:t>
        <w:tab/>
        <w:tab/>
        <w:t>s DPH ve výši ..... %</w:t>
        <w:tab/>
        <w:t>.............. v Kč/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27" w:hanging="9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bez DPH .............. v Kč/hod.</w:t>
        <w:tab/>
        <w:tab/>
        <w:t>s DPH ve výši ..... %</w:t>
        <w:tab/>
        <w:t>.............. v Kč/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27" w:hanging="9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bez DPH .............. v Kč/hod.</w:t>
        <w:tab/>
        <w:tab/>
        <w:t>s DPH ve výši ..... %</w:t>
        <w:tab/>
        <w:t>.............. v Kč/hod.</w:t>
      </w:r>
    </w:p>
    <w:p>
      <w:pPr>
        <w:pStyle w:val="Normal"/>
        <w:tabs>
          <w:tab w:val="clear" w:pos="708"/>
          <w:tab w:val="left" w:pos="426" w:leader="none"/>
        </w:tabs>
        <w:ind w:left="927" w:hanging="9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spacing w:before="120" w:after="120"/>
        <w:contextualSpacing/>
        <w:rPr/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4b3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1016b"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016b"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4" w:customStyle="1">
    <w:name w:val="Char Char Char Char Char Char4"/>
    <w:basedOn w:val="Normal"/>
    <w:qFormat/>
    <w:rsid w:val="00b54b38"/>
    <w:pPr>
      <w:suppressAutoHyphens w:val="false"/>
      <w:spacing w:lineRule="exact" w:line="240" w:before="0" w:after="160"/>
      <w:jc w:val="both"/>
    </w:pPr>
    <w:rPr>
      <w:rFonts w:ascii="Times New Roman Bold" w:hAnsi="Times New Roman Bold"/>
      <w:bCs w:val="false"/>
      <w:sz w:val="22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01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1016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4</Words>
  <Characters>1504</Characters>
  <CharactersWithSpaces>1755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56:00Z</dcterms:created>
  <dc:creator>Stoklasová Martina Ing.</dc:creator>
  <dc:description/>
  <dc:language>en-US</dc:language>
  <cp:lastModifiedBy>Knoppová Renáta</cp:lastModifiedBy>
  <dcterms:modified xsi:type="dcterms:W3CDTF">2021-05-24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