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1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O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y oprávněná k jednání ve věcech smluvních a technických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6 414 330, 733 319 084, novak@mesto-studenk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Jan Krzák – referent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556 414 303, 770 122 285, krzak@mesto-studenka.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smluvních a technických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vypracování projektové dokumentace s názvem </w:t>
      </w:r>
      <w:r>
        <w:rPr>
          <w:rFonts w:cs="Arial" w:ascii="Arial" w:hAnsi="Arial"/>
          <w:b/>
          <w:sz w:val="22"/>
          <w:szCs w:val="22"/>
        </w:rPr>
        <w:t>„PD – Splašková kanalizace III. etapa Butovice“</w:t>
      </w:r>
      <w:r>
        <w:rPr>
          <w:rFonts w:cs="Arial" w:ascii="Arial" w:hAnsi="Arial"/>
          <w:sz w:val="22"/>
          <w:szCs w:val="22"/>
        </w:rPr>
        <w:t xml:space="preserve"> pro společné povolení stavby a provedení stavby, vč. obstarání všech dokladů opravňujících zadavatele dílo dle projektové dokumentace realizovat. Dokumentace bude zpracována dle platné legislativy, zejména dle vyhl. č. 169/2016 Sb., jakožto prováděcího předpisu zákona č.134/2016 Sb. o veřejných zakázkách a rozsahu stanoveném Vyhláškou č. 499/2006 Sb. o dokumentaci staveb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í návrh nové splaškové oddílné kanalizace v dotčeném území (katastrální území Butovice)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í a zaměření trasy nové splaškové oddílné kanalizace včetně přípojek s vymezením majetkových vztahů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řípojek nové splaškové oddílné kanalizace pro všechny rodinné domy v dotčené lokalitě po hranici pozemku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pojení nově navržené kanalizaci na stávající gravitační splaškovou kanalizaci DN250.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ouzení dimenze stávající gravitační splaškové kanalizaci DN250. Ověření, že může být na stávající kanalizaci napojena nově navržena kanalizace.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draulické zhodnocení dopadu napojení III. etapy splaškové kanalizace Butovice na stávající systém podtlakové kanalizace (I. + II. etapa)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kázky je zajištění všech vstupních podkladů nezbytných pro vypracování projektové dokumentace, zajištění vytyčení inženýrských sítí a v nezbytném rozsahu geodet. zaměření pozemků, na kterých bude umístění stavby navrženo. Dále provedení nezbytných průzkumných prací a vypracování zpráv z těchto průzkumů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tanovisek všech dotčených subjektů nutných pro vydání povolení stavb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ouhlasů vlastníků dotčených pozemků, v případě, že stavbu bude nutné realizovat na jiném než obecním pozemku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Vyřízení veškerých povolení (např. společné povolení stavby), souhlasů, vyjádření a stanovisek nezbytných pro realizaci díla, resp. opravňující objednatele dílo realizovat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ové dokumentace pro realizaci stavby budou výkazy výměr – naceněné i ,,slepé“, rozpracované do nejmenších podrobností v členění na jednotlivé stavební objekt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Objednateli bude předána projektová dokumentace pro společné povolení stavby ve 3 tištěných paré s autorizačním razítkem pro vodoprávní úřad. Projektová dokumentace pro provedení stavby bude předána v 4 tištěných paré + 1 x v digitální podobě (CD/DVD) – výkresy s příponou *.dwg, textové zprávy ve formátu s příponou *.doc, tabulkové ve formátu s příponou *.xls a *.xml. Vyjádření veškerých dotčených subjektů (dotčené orgány, správci inženýrských sítí atd.) budou převedeny do digitální podoby s příponou *.pdf. Projektová dokumentace v datové podobě bude značena a řazena jako v podobě papírové. Kompletní dokumentace bude oražena autorizačním razítkem, naskenovaná a odevzdána ve formátu *.pdf. </w:t>
      </w: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min. 4 pravidelně rozloženými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4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ar-SA"/>
        </w:rPr>
        <w:t>nejpozději do 30.04.202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společné povolení stavby s nabytím právní moc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realizaci, vč. rozpočtů, výkaz výmě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lková cena díla bez DPH</w:t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Celková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>Zálohové platby nejsou sjednán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nedodržení termínu dokončení díla dle čl. VI. má objednatel právo uplatnit vůči zhotoviteli smluvní pokutu ve výši 0,2 % z ceny díla za každý den prodlení, nejvýše však za období 29 kalendářních dnů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překročení termínu o více než 30 kalendářních dnů má objednatel právo uplatnit vůči zhotoviteli smluvní pokutu ve výši 50 % celkové ceny díla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e výši 0,2 % fakturované částky za každý den prodlení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1  Doložka platnosti právního jednání dle § 41 zákona č. 128/2000 Sb., o obcích (obecní zřízení), ve znění pozdějších předpisů: osoba oprávněná k podpisu smlouvy, Libor Slavík - starosta, zmocněn k podpisu smlouvy dle směrnice č. SM/03/2017/SŘÚPaR, schválené usnesením Rady města Studénka č. 1046/49/17 ze dne 23.03.2017.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21</w:t>
        <w:tab/>
        <w:t>V ____________, dne __.__.2021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říloha: </w:t>
      </w:r>
    </w:p>
    <w:p>
      <w:pPr>
        <w:pStyle w:val="TextBody"/>
        <w:numPr>
          <w:ilvl w:val="0"/>
          <w:numId w:val="5"/>
        </w:numPr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ávací podmínky</w:t>
      </w:r>
    </w:p>
    <w:p>
      <w:pPr>
        <w:pStyle w:val="TextBody"/>
        <w:shd w:fill="auto" w:val="clear"/>
        <w:ind w:left="72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1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Splašková kanalizace III. etapa Butovic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DejaVuSans;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7:00Z</dcterms:created>
  <dc:creator>Jaroslav Rajnoch</dc:creator>
  <dc:description/>
  <cp:keywords/>
  <dc:language>en-US</dc:language>
  <cp:lastModifiedBy>Krzák Jan</cp:lastModifiedBy>
  <cp:lastPrinted>2020-10-29T22:32:00Z</cp:lastPrinted>
  <dcterms:modified xsi:type="dcterms:W3CDTF">2021-03-31T06:21:00Z</dcterms:modified>
  <cp:revision>29</cp:revision>
  <dc:subject/>
  <dc:title>Návrh smlouvy o dílo</dc:title>
</cp:coreProperties>
</file>