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DVOU SKLADŮ V PODKROVÍ MŠ R.TOMÁŠKA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O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1-03-19T11:30:00Z</dcterms:modified>
  <cp:revision>10</cp:revision>
  <dc:subject/>
  <dc:title>ZADÁVACÍ PODMÍNKY</dc:title>
</cp:coreProperties>
</file>