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/>
          <w:b/>
          <w:bCs w:val="false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ÝMĚNA ROZVODŮ VODY, ODPADŮ A OPRAVA SOC. ZAŘÍZENÍ </w:t>
        <w:br/>
        <w:t>V MŠ KOMENSKÉHO VE STUDÉNCE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21-02-25T16:05:00Z</dcterms:modified>
  <cp:revision>9</cp:revision>
  <dc:subject/>
  <dc:title>ZADÁVACÍ PODMÍNKY</dc:title>
</cp:coreProperties>
</file>