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  uvedení kontaktní osoby, která podá reference vč. telefonního a e-mailového spojení. Za obdobnou zakázku se v tomto případě považuje projekční příprava projektové dokumentace týkající se vybudování nové nebo rekonstrukce stávající technické a dopravní infrastruktury (vodovod, kanalizace, VO, rozvody NN, plynovod, optické kabely, chodníky, příjezdová komunikace atd.) s předpokládaným  rozpočtem stavby v min výši 2.500.000,- Kč bez DPH.</w:t>
      </w:r>
      <w:bookmarkStart w:id="0" w:name="_GoBack"/>
      <w:bookmarkEnd w:id="0"/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1-02-09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