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0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TextBody"/>
        <w:shd w:fill="auto" w:val="clear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fax:</w:t>
        <w:tab/>
        <w:tab/>
        <w:tab/>
        <w:t>556 402 337</w:t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</w:rPr>
          <w:t>keselakova@mesto-studenk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nita Kešeláková – referent odboru SŘÚP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vyhotovení projektové dokumentace pro vybudování vodovodního řadu v ul. Na Trávníkách. Projektová dokumentace bude zpracována ve dvou stupních – dokumentace pro společné povolení stavby a dokumentace pro provedení stavby. Bude zpracována podle platné legislativy, v rozsahu stanoveném Vyhláškou č. 499/2006 Sb., o dokumentaci staveb a dle vyhl. č. 169/2016 Sb., jakožto prováděcího předpisu zákona č.134/2016 Sb. o veřejných zakázkách. Projektová dokumentace bude nazvána ,,PD – vybudování vodovodního řadu na ul. Na Trávníkách“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Kompletní návrh nového vodovodního řadu, vč. napojovacích šachet nebo míst pro napojení domovních přípojek pro stávající RD v ul. Na Trávníkách, a to včetně návrhů přeložek inž. sítí, opravy dotčené komunikace apod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 souladu se Studií vybudování vodovodního řadu ul. Na Trávníkách Studénka, AGPOL s.r.o., září 2020, dle varianty 1. Zhotovitel  ověří možnost využití bezvýkopové technologie 4 sondami, návrh bude v co největší míře respektovat variantu 1B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Zajištění vydání společného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>Objednateli bude předána projektová dokumentace pro společné povolení ve 2 tištěných pare + 1x kompletní verze na CD, projektová dokumentace pro provedení stavby bude předána v 6 tištěných paré + 1 x v digitální podobě (CD/DVD) – výkresy s příponou *.dwg, textové zprávy ve formátu s příponou *.doc, tabulkové ve formátu s příponou *.xls a *.xml. Vyjádření veškerých dotčených subjektů (dotčených orgánů, správců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ání PD pro společné povolení vč. společného povolení s vyznačenou doložkou nabytí právní moci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 31.08.202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ání PD pro provedení stavby vč. výkazů výměr a rozpočtů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ejpozději do 30.09.202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D pro společné povolení vč. společného povolení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D pro realizaci, vč. rozpočtů, výkazů výměr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Celková cen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Celková cena včetně DPH</w:t>
        <w:tab/>
        <w:tab/>
        <w:tab/>
        <w:t>………………. Kč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2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2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soba oprávněná k podpisu smlouvy, Libor Slavík - starosta, zmocněn k podpisu smlouvy dle směrnice č. SM/03/2017/SŘÚPaR, schválené usnesením Rady města Studénka č. 1046/49/17 ze dne 23.03.2017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0</w:t>
        <w:tab/>
        <w:t>V ____________, dne __.__.2020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0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vodovodního řadu v ulici Na Trávníkách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ak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7:00Z</dcterms:created>
  <dc:creator>Jaroslav Rajnoch</dc:creator>
  <dc:description/>
  <cp:keywords/>
  <dc:language>en-US</dc:language>
  <cp:lastModifiedBy>Krzák Jan</cp:lastModifiedBy>
  <cp:lastPrinted>2020-10-29T22:32:00Z</cp:lastPrinted>
  <dcterms:modified xsi:type="dcterms:W3CDTF">2020-11-05T09:05:00Z</dcterms:modified>
  <cp:revision>8</cp:revision>
  <dc:subject/>
  <dc:title>Návrh smlouvy o dílo</dc:title>
</cp:coreProperties>
</file>