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0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se sídlem:</w:t>
        <w:tab/>
        <w:tab/>
        <w:t>nám. Republiky 762, 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98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TextBody"/>
        <w:shd w:fill="auto" w:val="clear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fax:</w:t>
        <w:tab/>
        <w:tab/>
        <w:tab/>
        <w:t>556 402 337</w:t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vicha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David Vícha – referent přípravy a realizace invest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„objednatel“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18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se sídlem: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  <w:t xml:space="preserve">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„zhotovitel“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zakázky je vypracování projektové dokumentace pod názvem „</w:t>
      </w:r>
      <w:r>
        <w:rPr>
          <w:rFonts w:cs="Arial" w:ascii="Arial" w:hAnsi="Arial"/>
          <w:b/>
          <w:bCs/>
          <w:sz w:val="22"/>
          <w:szCs w:val="22"/>
        </w:rPr>
        <w:t>PD – Rekonstrukce otopné soustavy budovy MěÚ</w:t>
      </w:r>
      <w:r>
        <w:rPr>
          <w:rFonts w:cs="Arial" w:ascii="Arial" w:hAnsi="Arial"/>
          <w:bCs/>
          <w:sz w:val="22"/>
          <w:szCs w:val="22"/>
        </w:rPr>
        <w:t xml:space="preserve">“ pro provedení stavby, vč. obstarání všech dokladů opravňujících zadavatele dílo dle projektové dokumentace realizovat. Dokumentace bude zpracována dle platné legislativy, zejména dle vyhlášky č. 169/2016 Sb., ve znění pozdějších předpisů, jakožto prováděcího předpisu zákona č. 134/2016 Sb., o zadávání veřejných zakázek, ve znění pozdějších předpisů, </w:t>
      </w:r>
    </w:p>
    <w:p>
      <w:pPr>
        <w:pStyle w:val="Smlouvaslo"/>
        <w:numPr>
          <w:ilvl w:val="1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a činnosti nezbytné pro řádné a úplné zhotovení díla (např. </w:t>
      </w:r>
      <w:r>
        <w:rPr>
          <w:rFonts w:cs="Arial" w:ascii="Arial" w:hAnsi="Arial"/>
          <w:bCs/>
          <w:sz w:val="22"/>
          <w:szCs w:val="22"/>
        </w:rPr>
        <w:t>Ověření podkladové dokumentace, přeměření skutečného stavu, zajištění vyjádření správce zdroje tepla – Powgen a. s. k dočasné odstávce zdroje po dobu rekonstrukce</w:t>
      </w:r>
      <w:r>
        <w:rPr>
          <w:rFonts w:cs="Arial" w:ascii="Arial" w:hAnsi="Arial"/>
          <w:sz w:val="22"/>
          <w:szCs w:val="22"/>
        </w:rPr>
        <w:t xml:space="preserve"> atd.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otřebných sond a průzkumů potřebných pro zdárný návrh projektové dokumentace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kon autorského dozoru: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ledování (z technického hlediska) po celou dobu realizace stavby její soulad se schválenou projektovou dokumentací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skytování vysvětlení potřebných pro vypracování výrobní dokumentace zhotovitele, nebo dokumentace jeho specifických subdodávek; upozorňování na potřebu řešení koordinačních vazeb, 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uzování návrhů zhotovitelů stavby na změny a odchylky v částech dokumentace zpracovaných zhotoviteli stavby z pohledu dodržení technicko-ekonomických parametrů stavby, případně dalších údajů a ukazatelů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yjádření k požadavkům na větší či menší množství výrobků a výkonů oproti schválené dokumentaci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rola souladu dokumentace dočasných objektů zařízení staveniště se základním řešením zařízení staveniště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vrhování a projednávání změn a odchylek od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účast na kontrolních dnech stavby dle potřeby na základě výzvy investora min. 3 pracovní dny předem a spolupráce s ostatními partnery při operativním řešení problémů vzniklých na stavbě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ledování postupu výstavby z odborného technického hlediska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cs="Arial" w:ascii="Arial" w:hAnsi="Arial"/>
          <w:sz w:val="22"/>
          <w:szCs w:val="22"/>
        </w:rPr>
        <w:t>spolupráce s TDS a koordinátorem BOZP,</w:t>
      </w:r>
    </w:p>
    <w:p>
      <w:pPr>
        <w:pStyle w:val="Smlouvaslo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ind w:left="2268" w:hanging="850"/>
        <w:rPr/>
      </w:pPr>
      <w:r>
        <w:rPr>
          <w:rFonts w:cs="Arial" w:ascii="Arial" w:hAnsi="Arial"/>
          <w:sz w:val="22"/>
          <w:szCs w:val="22"/>
        </w:rPr>
        <w:t>účast na předání staveniště a přejímce díla;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seznámení uchazečů o veřejnou zakázku na realizaci dle PD, jež je předmětem této zakázky v termínu stanoveném objednatelem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jednotlivých dodávek a stavebních prací budou stanoveny odchylky a tolerance, v jakých se může dodavatel stavby dle PD, jež je předmětem této smlouvy, pohybovat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PD nesmí pro realizaci díla navrhnout, nebo použít žádný materiál, o kterém je v době jeho užití známo, že je škodlivý, nebo jinak nevhodný pro použití. Zhotovitel přebírá plnou odpovědnost za škody vzniklé objednateli případným porušením tohoto závazk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bude vyhotovena (včetně výkazů výměr, resp. rozpočtů jak naceněných, tak slepých) v 6 paré a 1 x v digitální podobě (CD/DVD) – výkresy s příponou *.dwg a *.pdf, textové zprávy ve formátu s příponou *.doc a *.pdf, tabulkové ve formátu s příponou *.xls, *.xml a *.pdf. </w:t>
      </w:r>
      <w:r>
        <w:rPr>
          <w:rFonts w:cs="Arial" w:ascii="Arial" w:hAnsi="Arial"/>
          <w:bCs/>
          <w:sz w:val="22"/>
          <w:szCs w:val="22"/>
        </w:rPr>
        <w:t xml:space="preserve">Vyjádření veškerých dotčených subjektů budou převedena do digitální podoby s příponou *.pdf. </w:t>
      </w:r>
      <w:r>
        <w:rPr>
          <w:rFonts w:cs="Arial" w:ascii="Arial" w:hAnsi="Arial"/>
          <w:sz w:val="22"/>
          <w:szCs w:val="22"/>
        </w:rPr>
        <w:t>Z počtu 6 paré budou autorizovány 4 paré dokumentac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3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5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rojektové dokumentace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jednatel se zavazuje informovat zhotovitele o termínu zahájení výběrového řízení na veřejnou zakázku dle PD, která je předmětem této smlouv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ind w:firstLine="567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>Projektová dokumentace</w:t>
      </w:r>
    </w:p>
    <w:p>
      <w:pPr>
        <w:pStyle w:val="TextBody"/>
        <w:shd w:fill="auto" w:val="clear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rozvoje města a investic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ský dozor</w:t>
      </w:r>
    </w:p>
    <w:p>
      <w:pPr>
        <w:pStyle w:val="TextBody"/>
        <w:shd w:fill="auto" w:val="clear"/>
        <w:rPr/>
      </w:pPr>
      <w:r>
        <w:rPr>
          <w:rFonts w:cs="Arial" w:ascii="Arial" w:hAnsi="Arial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Místem plnění je Městský úřad Studénka, sídlo objednatele.</w:t>
      </w:r>
      <w:r>
        <w:rPr>
          <w:rFonts w:cs="Arial" w:ascii="Arial" w:hAnsi="Arial"/>
          <w:bCs w:val="false"/>
          <w:sz w:val="22"/>
        </w:rPr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ojektová dokumentac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</w:t>
        <w:tab/>
        <w:t xml:space="preserve"> ___ dnů od podpisu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ský dozor</w:t>
      </w:r>
    </w:p>
    <w:p>
      <w:pPr>
        <w:pStyle w:val="Normal"/>
        <w:ind w:left="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élka realizace dle očekávaného harmonogramu realizace díla a zahájení v roce 2021.</w:t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lková cena díla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ena celkem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ová dokumentac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>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,- Kč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ský dozo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>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,- Kč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,- Kč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</w:t>
        <w:tab/>
        <w:tab/>
        <w:t>,- Kč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dkladem pro úhradu smluvní ceny dodaného díla je faktura, která musí mít náležitosti dle platné legislativy a bude obsahovat číslo této smlouvy a protokol o předání a převzetí díla a u výkonu autorského dozoru </w:t>
      </w:r>
      <w:bookmarkStart w:id="0" w:name="_Ref131002468"/>
      <w:r>
        <w:rPr>
          <w:rFonts w:cs="Arial" w:ascii="Arial" w:hAnsi="Arial"/>
          <w:b w:val="false"/>
          <w:bCs w:val="false"/>
          <w:sz w:val="22"/>
        </w:rPr>
        <w:t>protokol o zdárném ukončení výkonu</w:t>
      </w:r>
      <w:bookmarkEnd w:id="0"/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 a u autorského dozoru potvrzení zdárného ukončení jeho výkonu. Předávací protokoly jsou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hotovitel předá 1 paré PD + PD v digitální podobě nejméně </w:t>
      </w:r>
      <w:r>
        <w:rPr>
          <w:rFonts w:cs="Arial" w:ascii="Arial" w:hAnsi="Arial"/>
          <w:bCs w:val="false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alendářních dnů před termínem odevzdání díla dle čl. VI.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7 kalendář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, že realizace díla dle PD, která je předmětem této smlouvy bude zahájena více než 24 měsíců od data předání PD, bude zhotovitel povinen na žádost objednatele provést revizi a úpravu PD tak, aby odpovídala platné legislativě a příslušným technickým předpisům v době realizace. Zhotovitel bez zbytečného odkladu po obdržení výzvy zašle objednateli cenovou nabídku na úpravu a revizi PD. Objednatel bez zbytečného odkladu po obdržení cenové nabídky sdělí zhotoviteli, zda nabídku přijímá, anebo jej zprošťuje povinnosti k úpravě a revizi PD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kud nebude zhotovitel vyzván k provedení revize PD a realizace díla bude zahájena více než 24 měsíců od data předání PD, neodpovídá zhotovitel za vady a nedostatky vyplývající ze změn spočívajících ve změně legislativních předpisů uskutečněným v období od předání PD dle této smlouvy a zahájením realizace díla dle této PD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1 % z ceny díla za každý den prodlení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nahradit objednateli veškeré škody nebo vícenáklady vzniklé při realizaci díla prokazatelně vadou PD zpracované na základě této smlouvy o dílo. Za prokazatelnou vadu díla se považuje taková vada, na které se obě smluvní strany dohodly nebo byla prokázána odborně způsobilou osobou (soudní znalec v oboru pozemních staveb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 druhé smluvní straně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ílo lze použít k účelům vyplývajícím z této smlouvy a to beze změn a jakýchkoliv zásahů, které zhotovitel neautorizoval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mlouva je vyhotovena ve třech stejnopisech s platností originálu podepsaných oprávněnými zástupci smluvních stran, přičemž objednatel obdrží dvě vyhotovení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ouva nabývá platnosti a účinnosti dnem podpisu obou smluvních stran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jednání dle § 41 zákona č. 128/2000 Sb., o obcích (obecní zřízení), ve znění pozdějších předpisů: osoba oprávněná k podpisu smlouvy, Libor Slavík – starosta, zmocněn k podpisu smlouvy dle směrnice č. SM/03/2017/SŘÚPaR, schválené usnesením Rady města Studénka č. 1046/49/17 ze dne 23.03.2017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0</w:t>
        <w:tab/>
        <w:t>V___________, dne __.__.2020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 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PD – Rekonstrukce otopné soustavy budovy MěÚ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a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Jaroslav Rajnoch</dc:creator>
  <dc:description/>
  <cp:keywords/>
  <dc:language>en-US</dc:language>
  <cp:lastModifiedBy>Vícha David</cp:lastModifiedBy>
  <cp:lastPrinted>2020-03-03T15:28:00Z</cp:lastPrinted>
  <dcterms:modified xsi:type="dcterms:W3CDTF">2020-03-03T14:29:00Z</dcterms:modified>
  <cp:revision>196</cp:revision>
  <dc:subject/>
  <dc:title>Návrh smlouvy o dílo</dc:title>
</cp:coreProperties>
</file>