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/>
          <w:b/>
          <w:bCs w:val="false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bCs w:val="false"/>
          <w:sz w:val="28"/>
          <w:szCs w:val="28"/>
        </w:rPr>
        <w:t>PD – Rekonstrukce otopné soustavy budovy MěÚ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Vícha David</cp:lastModifiedBy>
  <cp:lastPrinted>2017-03-24T12:11:00Z</cp:lastPrinted>
  <dcterms:modified xsi:type="dcterms:W3CDTF">2020-03-03T08:18:00Z</dcterms:modified>
  <cp:revision>16</cp:revision>
  <dc:subject/>
  <dc:title>ZADÁVACÍ PODMÍNKY</dc:title>
</cp:coreProperties>
</file>