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6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konstrukce školní kuchyně ZŠ Sjednoce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</w:rPr>
        <w:t xml:space="preserve">Údaje </w:t>
      </w:r>
      <w:r>
        <w:rPr>
          <w:color w:val="auto"/>
          <w:sz w:val="22"/>
          <w:szCs w:val="22"/>
        </w:rPr>
        <w:t>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DPH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záruky v kalendářních měsícíc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 – Rekonstrukce školní kuchyně ZŠ Sjednocení - stavb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 – Dodávka technologie kuchyn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bookmarkStart w:id="2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 – Rekonstrukce školní kuchyně ZŠ Sjednocení - stavb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 zajištění závazků vyplývajících z řádného plnění předmětu veřejné zakázky po dobu realizace zhotovitel předá objednateli před zahájením díla bankovní záruku ve smyslu § 2029 zákona č. 89/2012 Sb., občanského zákoníku ve výši 5 % ceny bez DPH, platnou po celou dobu plnění předmětu této smlouvy a dále nejméně dva měsíce od předání díla zhotovitelem. Zhotovitel je alternativně oprávněn složit částku (jistotu) ve výši 5 % z ceny díla bez DPH na účet objednatele. Objednatel je oprávněn z této částky čerpat finanční prostředky z důvodů porušení povinností zhotovitele obdobně, jako by se jednalo o bankovní záruku. Objednatel je povinen vrátit složenou jistotu (poníženou o případné čerpané finanční prostředky) k prvnímu pracovnímu dni třetího měsíce po předání díla zhotovitelem. Zhotovitel v takovém případě nemá nárok na úhradu úroků z jistoty objednatelem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rámci přejímacího řízení předá zhotovitel objednateli bankovní záruku k zajištění plnění povinností v záruční době ve smyslu § 2029 občanského zákoníku ve výši 2 % z ceny díla bez DPH platnou po celou délku běhu záruční lhůty. Z této bankovní záruky musí vyplývat právo objednatele čerpat finanční prostředky z důvodu porušení povinností plynoucích ze záruky na provedení díla, které zhotovitel nesplnil ani po předchozí výzvě objednatele. Zhotovitel je alternativně oprávněn složit částku (jistotu) ve výši 2 % z ceny díla bez DPH na účet objednatele. Objednatel je oprávněn z této částky čerpat finanční prostředky z důvodů porušení povinností zhotovitele obdobně, jako by se jednalo o bankovní záruku. Objednatel je povinen vrátit složenou jistotu (poníženou o případné čerpané finanční prostředky) k prvnímu pracovnímu dni následujícího měsíce po skončení běhu záruční lhůty. Zhotovitel v takovém případě nemá nárok na úhradu úroků z jistoty objednatelem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 – Dodávka technologie kuchyn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K zajištění závazků vyplývajících z řádného plnění předmětu veřejné zakázky po dobu realizace prodávají předá kupujícímu před zahájením dodávky bankovní záruku ve smyslu § 2029 zákona č. 89/2012 Sb., občanského zákoníku ve výši 2 % ceny bez DPH, platnou po celou dobu plnění předmětu této smlouvy. Prodávající je alternativně oprávněn složit částku (jistotu) ve výši 2 % z ceny díla bez DPH na účet kupujícího. Kupující je oprávněn z této částky čerpat finanční prostředky z důvodů porušení povinností prodávajícího obdobně, jako by se jednalo o bankovní záruku. Kupující je povinen vrátit složenou jistotu (poníženou o případné čerpané finanční prostředky) k prvnímu pracovnímu dni následujícího měsíce po předání dodávky prodávajícím. Prodávající v takovém případě nemá nárok na úhradu úroků z jistoty kupujícím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/>
          <w:b/>
          <w:i/>
          <w:i/>
        </w:rPr>
      </w:pPr>
      <w:r>
        <w:rPr>
          <w:rFonts w:eastAsia="Lucida Sans Unicode" w:cs="Arial" w:ascii="Arial" w:hAnsi="Arial"/>
          <w:b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23" w:hanging="23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Část 1 – Rekonstrukce školní kuchyně ZŠ Sjednocení stavb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zahájením díla předložit pojistnou proti škodám způsobeným činností zhotovitele včetně možných škod způsobených pracovníky zhotovitele, a to do výše minimálně 3 milionů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Rekonstrukce školní kuchyně ZŠ Sjednoc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23" w:hanging="23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Část 2 – Dodávka technologie kuchyn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zahájením dodávky předložit pojistnou smlouvu proti škodám způsobeným činností zhotovitele včetně možných škod způsobených pracovníky zhotovitele, a to do výše minimálně 3 milionů Kč.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c519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19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519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519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519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519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519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519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519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51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19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519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c519e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1c519e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1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19e"/>
    <w:rPr/>
  </w:style>
  <w:style w:type="character" w:styleId="ObyejnChar" w:customStyle="1">
    <w:name w:val="Obyčejný Char"/>
    <w:basedOn w:val="Nadpis2Char"/>
    <w:link w:val="Obyejn"/>
    <w:qFormat/>
    <w:rsid w:val="001c519e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1c519e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1c51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c519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19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19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c519e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1c519e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c519e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c519e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1c519e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1c519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c519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519e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c51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1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814e8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14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C8A2C-B41B-4EC1-B22C-66A9E7A5F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1327</Words>
  <Characters>7835</Characters>
  <CharactersWithSpaces>91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26:00Z</dcterms:created>
  <dc:creator>Pavla Matějková</dc:creator>
  <dc:description/>
  <dc:language>en-US</dc:language>
  <cp:lastModifiedBy>Pavla Matějková</cp:lastModifiedBy>
  <dcterms:modified xsi:type="dcterms:W3CDTF">2020-02-25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