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5"/>
        <w:gridCol w:w="207"/>
        <w:gridCol w:w="685"/>
        <w:gridCol w:w="1373"/>
        <w:gridCol w:w="67"/>
        <w:gridCol w:w="179"/>
        <w:gridCol w:w="1622"/>
        <w:gridCol w:w="684"/>
        <w:gridCol w:w="1700"/>
        <w:gridCol w:w="710"/>
      </w:tblGrid>
      <w:tr>
        <w:trPr>
          <w:trHeight w:val="573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 – NABÍDKA ÚČASTNÍKA ZŘ DO ZADÁVACÍHO ŘÍZENÍ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>
          <w:trHeight w:val="946" w:hRule="atLeast"/>
        </w:trPr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9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o Studén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nám. Republiky 762, 742 13 Studén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298441, DIČ: CZ00298441</w:t>
            </w:r>
          </w:p>
        </w:tc>
      </w:tr>
      <w:tr>
        <w:trPr>
          <w:trHeight w:val="555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Údržba veřejné zeleně ve městě Studénka“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23_2248685667"/>
            <w:bookmarkStart w:id="1" w:name="__Fieldmark__23_2248685667"/>
            <w:bookmarkEnd w:id="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2" w:type="dxa"/>
            <w:gridSpan w:val="6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50 zaměstnanců a roční obrat nebo rozvaha do 10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209_2248685667"/>
            <w:bookmarkStart w:id="3" w:name="__Fieldmark__209_2248685667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250 zaměstnanců a roční obrat do 50 mil. EUR nebo rozvaha do 43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215_2248685667"/>
            <w:bookmarkStart w:id="5" w:name="__Fieldmark__215_2248685667"/>
            <w:bookmarkEnd w:id="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" w:name="__Fieldmark__220_2248685667"/>
            <w:bookmarkStart w:id="7" w:name="__Fieldmark__220_2248685667"/>
            <w:bookmarkEnd w:id="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a ZŘ pro poštovní styk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. spojení a č. účtu pro vrácení peněžní jistoty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abilní symbol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f. symbol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7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30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327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ZŘ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  <w:bookmarkStart w:id="8" w:name="_GoBack"/>
      <w:bookmarkStart w:id="9" w:name="_GoBack"/>
      <w:bookmarkEnd w:id="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05</Words>
  <Characters>1801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0:00Z</dcterms:created>
  <dc:creator>UNI_I</dc:creator>
  <dc:description/>
  <dc:language>en-US</dc:language>
  <cp:lastModifiedBy>Martina</cp:lastModifiedBy>
  <dcterms:modified xsi:type="dcterms:W3CDTF">2020-02-10T15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