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144"/>
      </w:tblGrid>
      <w:tr>
        <w:trPr>
          <w:trHeight w:val="15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 veřejnou zakázku</w:t>
            </w:r>
          </w:p>
        </w:tc>
      </w:tr>
      <w:tr>
        <w:trPr>
          <w:trHeight w:val="10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limitní veřejná zakázka na stavební práce, zadávaná ve zjednodušeném podlimitním řízení </w:t>
              <w:br/>
              <w:t xml:space="preserve">dle § 52 písm. a) a § 53 zákona č. 134/2016 Sb., o zadávání veřejných zakázek </w:t>
              <w:br/>
              <w:t xml:space="preserve">(dále jen „zákon“ nebo „ZZVZ“) a dále v souladu s Pravidly pro financování opatř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 zvýšení bezpečnosti nebo plynulosti dopravy nebo opatření ke zpřístupňování doprav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ám s omezenou schopností pohybu nebo orientace pro rok 2019.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Novostavba chodníkového tělesa na ul. Butovická II. etapa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zadávacího řízení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a to ani ve vztahu ke spotřební dani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profesní způsobilost tak, jak je uvedena ve výzvě k podání nabídky a ZD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účastník zadávacího řízení, čestně prohlašuji, že splňuji technickou kvalifikaci tak, jak je uvedena ve výzvě k podání nabídky a ZD na předmětnou veřejnou zaká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                    dne ………………...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right" w:pos="9072" w:leader="none"/>
      </w:tabs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0730</wp:posOffset>
          </wp:positionH>
          <wp:positionV relativeFrom="paragraph">
            <wp:posOffset>7620</wp:posOffset>
          </wp:positionV>
          <wp:extent cx="1731010" cy="6762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Kateřina Slečková</cp:lastModifiedBy>
  <cp:lastPrinted>2007-05-30T14:04:00Z</cp:lastPrinted>
  <dcterms:modified xsi:type="dcterms:W3CDTF">2019-09-23T19:25:00Z</dcterms:modified>
  <cp:revision>107</cp:revision>
  <dc:subject/>
  <dc:title> „ Poskytnutí úvěru k zajištění financování investiční akce ………………………………</dc:title>
</cp:coreProperties>
</file>