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 xml:space="preserve">příloha č. </w:t>
      </w:r>
      <w:bookmarkStart w:id="0" w:name="_GoBack"/>
      <w:bookmarkEnd w:id="0"/>
      <w:r>
        <w:rPr>
          <w:bCs/>
          <w:caps/>
          <w:color w:val="000000"/>
          <w:szCs w:val="18"/>
          <w:lang w:eastAsia="en-US"/>
        </w:rPr>
        <w:t>6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3 letech. V seznamu bude uveden název zakázky, cena za projekční práce, realizační náklady,  uvedení kontaktní osoby, která podá reference vč. telefonního a e-mailového spojení. Za obdobnou zakázku se v tomto případě považuje projekční příprava stavební akce týkající se rekonstrukce, přeložení, vybudování nové kanalizace, vodovodů apod. s předpokládaným rozpočtem stavby v min výši 500.000,- Kč bez DPH.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19-08-12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