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  <w:sz w:val="36"/>
          <w:szCs w:val="36"/>
          <w:u w:val="single"/>
        </w:rPr>
      </w:pPr>
      <w:r>
        <w:rPr>
          <w:rFonts w:cs="Century Schoolbook" w:ascii="Arial Narrow" w:hAnsi="Arial Narrow"/>
          <w:b/>
          <w:bCs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583692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69532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59.6pt;height:54.75pt;mso-wrap-distance-left:9pt;mso-wrap-distance-right:9pt;mso-wrap-distance-top:0pt;mso-wrap-distance-bottom:0pt;margin-top:1.65pt;mso-position-vertical-relative:text;margin-left: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entury Schoolbook"/>
          <w:bCs/>
          <w:sz w:val="36"/>
          <w:szCs w:val="36"/>
          <w:u w:val="single"/>
        </w:rPr>
      </w:pPr>
      <w:r>
        <w:rPr>
          <w:rFonts w:cs="Arial" w:ascii="Arial Narrow" w:hAnsi="Arial Narrow"/>
          <w:bCs/>
          <w:sz w:val="36"/>
          <w:szCs w:val="36"/>
        </w:rPr>
        <w:t xml:space="preserve">                 </w:t>
      </w:r>
      <w:r>
        <w:rPr>
          <w:rFonts w:cs="Arial" w:ascii="Arial Narrow" w:hAnsi="Arial Narrow"/>
          <w:bCs/>
          <w:sz w:val="36"/>
          <w:szCs w:val="36"/>
          <w:u w:val="single"/>
        </w:rPr>
        <w:t xml:space="preserve">PRŮVODNÍ A SOUHRNNÁ TECHNICKÁ ZPRÁVA </w:t>
      </w:r>
      <w:r>
        <w:rPr>
          <w:rFonts w:cs="Century Schoolbook" w:ascii="Arial Narrow" w:hAnsi="Arial Narrow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color w:val="000000" w:themeColor="text1"/>
          <w:sz w:val="32"/>
          <w:szCs w:val="32"/>
          <w:u w:val="single"/>
        </w:rPr>
      </w:pPr>
      <w:r>
        <w:rPr>
          <w:rFonts w:cs="Arial" w:ascii="Arial Narrow" w:hAnsi="Arial Narrow"/>
          <w:bCs/>
          <w:i/>
          <w:iCs/>
          <w:color w:val="000000" w:themeColor="text1"/>
          <w:sz w:val="32"/>
          <w:szCs w:val="32"/>
          <w:u w:val="single"/>
        </w:rPr>
        <w:t>„</w:t>
      </w:r>
      <w:r>
        <w:rPr>
          <w:rFonts w:cs="Arial" w:ascii="Arial Narrow" w:hAnsi="Arial Narrow"/>
          <w:bCs/>
          <w:i/>
          <w:iCs/>
          <w:color w:val="000000" w:themeColor="text1"/>
          <w:sz w:val="32"/>
          <w:szCs w:val="32"/>
          <w:u w:val="single"/>
        </w:rPr>
        <w:t xml:space="preserve">OPRAVA OPLOCENÍ MATEŘSKÉ ŠKOLY BUDOVATELSKÁ, k.ú. Butovice „ </w:t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 xml:space="preserve">: k.ú. Butovice parc.č. 1665, Studénka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>: Nový Jičín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 xml:space="preserve">: </w:t>
      </w:r>
      <w:r>
        <w:rPr>
          <w:rFonts w:cs="Arial" w:ascii="Arial Narrow" w:hAnsi="Arial Narrow"/>
          <w:bCs/>
          <w:iCs/>
          <w:color w:val="002060"/>
          <w:sz w:val="28"/>
          <w:szCs w:val="28"/>
        </w:rPr>
        <w:t>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 xml:space="preserve">:  </w:t>
      </w:r>
      <w:r>
        <w:rPr>
          <w:rFonts w:cs="Arial" w:ascii="Arial Narrow" w:hAnsi="Arial Narrow"/>
          <w:sz w:val="28"/>
          <w:szCs w:val="28"/>
          <w:u w:val="single"/>
        </w:rPr>
        <w:t xml:space="preserve">PROJEKTOVÁ DOKUMENTACE 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</w:t>
        <w:tab/>
        <w:tab/>
        <w:t xml:space="preserve">: Kresličské a grafické zpracování projektové dokumentace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mob. 733747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e-mail </w:t>
      </w:r>
      <w:r>
        <w:rPr>
          <w:rFonts w:cs="Arial" w:ascii="Arial Narrow" w:hAnsi="Arial Narrow"/>
          <w:color w:val="002060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color w:val="000000" w:themeColor="text1"/>
            <w:sz w:val="28"/>
            <w:szCs w:val="28"/>
          </w:rPr>
          <w:t>rskopova@seznam.cz</w:t>
        </w:r>
      </w:hyperlink>
      <w:r>
        <w:rPr>
          <w:rFonts w:cs="Arial" w:ascii="Arial Narrow" w:hAnsi="Arial Narrow"/>
          <w:sz w:val="28"/>
          <w:szCs w:val="28"/>
        </w:rPr>
        <w:t xml:space="preserve">  ,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 03/2019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28"/>
          <w:szCs w:val="28"/>
        </w:rPr>
        <w:t>Příloha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  <w:tab/>
      </w:r>
      <w:r>
        <w:rPr>
          <w:rFonts w:cs="Arial" w:ascii="Arial Narrow" w:hAnsi="Arial Narrow"/>
          <w:color w:val="000000"/>
          <w:sz w:val="28"/>
          <w:szCs w:val="28"/>
        </w:rPr>
        <w:tab/>
        <w:t xml:space="preserve">:     </w:t>
      </w:r>
      <w:r>
        <w:rPr>
          <w:rFonts w:cs="Arial" w:ascii="Arial Narrow" w:hAnsi="Arial Narrow"/>
          <w:color w:val="000000"/>
          <w:sz w:val="52"/>
          <w:szCs w:val="52"/>
        </w:rPr>
        <w:t>A,B</w:t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 xml:space="preserve">      </w:t>
        <w:tab/>
        <w:tab/>
        <w:tab/>
        <w:tab/>
        <w:tab/>
        <w:tab/>
        <w:tab/>
        <w:tab/>
        <w:t xml:space="preserve">                    strana 2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PRŮVODNÍ ZPRÁVA 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A.1   IDENTIFIKAČNÍ ÚDAJ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ázev stavby 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„</w:t>
      </w:r>
      <w:r>
        <w:rPr>
          <w:rFonts w:cs="Arial" w:ascii="Arial Narrow" w:hAnsi="Arial Narrow"/>
          <w:bCs/>
          <w:iCs/>
          <w:sz w:val="24"/>
          <w:szCs w:val="24"/>
        </w:rPr>
        <w:t xml:space="preserve">OPRAVA OPLOCENÍ MATEŘSKÉ ŠKOLY BUDOVATELSKÁ, k.ú. Butovice „ 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Místo stavby </w:t>
      </w:r>
    </w:p>
    <w:p>
      <w:pPr>
        <w:pStyle w:val="ListParagrap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k.ú. Butovice parc.č. 1665, Studénka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</w:rPr>
      </w:pPr>
      <w:r>
        <w:rPr>
          <w:rFonts w:cs="Arial" w:ascii="Arial Narrow" w:hAnsi="Arial Narrow"/>
          <w:bCs/>
          <w:i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ředmět projektové dokumentace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ředmětem projektové dokumentace je návrh opravy oplocení areálu k objektu mateřské školy Budovatelská  ve městě Studénka na pozemku p.č. 1665. Součástí opravy oplocení bude umístění nové pojezdové brány, otevíravé dvoukřídlé brány a dvou vstupních branek . </w:t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.1 .2   ÚDAJE O INVESTOROVI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Studénka 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3   ÚDAJE O ZPRACOVATELI PROJEKTOVÉ DOKUMENTACE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lní Újezd m.č. Skoky 6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šta Veselíčko 751 25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b. 733 747 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rskopova@seznam.cz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Č. </w:t>
      </w:r>
      <w:r>
        <w:rPr>
          <w:rFonts w:cs="Arial" w:ascii="Arial Narrow" w:hAnsi="Arial Narrow"/>
          <w:i/>
          <w:color w:val="000000"/>
          <w:sz w:val="24"/>
          <w:szCs w:val="24"/>
        </w:rPr>
        <w:t>731 18 21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2   SEZNAM VSTUPNÍCH PODKLADŮ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ěření stávajícího stavu  oplocení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žadavky stavebníka  </w:t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strana 3</w:t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B . SOUHRNNÁ TECHNICKÁ  ZPRÁVA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2   CELKOVÝ POPIS STAVBY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 xml:space="preserve">Stávající stav oplocení: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 xml:space="preserve">Stávající oplocení k mateřské škole Budovatelská  ve městě Studénka je tvořeno ocelovými sloupky o 50 mm kotvenými do betonových patek rozměru 300/300mm  , výplň oplocení je drátěným pletivem . </w:t>
      </w:r>
      <w:r>
        <w:rPr>
          <w:rFonts w:cs="Arial" w:ascii="Arial Narrow" w:hAnsi="Arial Narrow"/>
          <w:bCs/>
          <w:sz w:val="24"/>
          <w:szCs w:val="24"/>
          <w:u w:val="single"/>
        </w:rPr>
        <w:t>Celková výška oplocení je  1,550 m a délka  oplocení určeného k opravě  =  219,00m‘</w:t>
      </w:r>
      <w:r>
        <w:rPr>
          <w:rFonts w:cs="Arial" w:ascii="Arial Narrow" w:hAnsi="Arial Narrow"/>
          <w:bCs/>
          <w:sz w:val="24"/>
          <w:szCs w:val="24"/>
        </w:rPr>
        <w:t xml:space="preserve"> .  Přístup na stavební pozemek je zajištěn po stávajícím zpevněném sjezdu z místní komunikace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  <w:t xml:space="preserve">Navržená oprava oplocení :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Výška oplocení = </w:t>
      </w:r>
      <w:r>
        <w:rPr>
          <w:rFonts w:cs="Arial" w:ascii="Arial Narrow" w:hAnsi="Arial Narrow"/>
          <w:b/>
          <w:bCs/>
          <w:sz w:val="24"/>
          <w:szCs w:val="24"/>
        </w:rPr>
        <w:t>1,55m od upraveného terénu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Oprava oplocení se týká jihozápadní, severozápadní a severovýchodní strany pozemku.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V rámci opravy stávajícího oplocení bude provedena demontáž stávajícího oplocení výšky 1,55m včetně odstranění stávajících betonových patek 300/300mm a stávajících dvou otevíravých dvoukřídlých bran a vstupní branky </w:t>
      </w:r>
      <w:r>
        <w:rPr>
          <w:rFonts w:cs="Arial" w:ascii="Arial Narrow" w:hAnsi="Arial Narrow"/>
          <w:bCs/>
          <w:i/>
          <w:sz w:val="24"/>
          <w:szCs w:val="24"/>
        </w:rPr>
        <w:t>, která se nachází na severovýchodní straně pozemku.</w:t>
      </w:r>
      <w:r>
        <w:rPr>
          <w:rFonts w:cs="Arial" w:ascii="Arial Narrow" w:hAnsi="Arial Narrow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 xml:space="preserve">Navržené oplocení bude tvořeno ze severozápadní strany pozemku , </w:t>
      </w:r>
      <w:r>
        <w:rPr>
          <w:rFonts w:cs="Arial" w:ascii="Arial Narrow" w:hAnsi="Arial Narrow"/>
          <w:bCs/>
          <w:sz w:val="24"/>
          <w:szCs w:val="24"/>
        </w:rPr>
        <w:t>ocelovými sloupky profilu 60/60/1,5mm</w:t>
      </w:r>
      <w:r>
        <w:rPr>
          <w:rFonts w:cs="Arial" w:ascii="Arial Narrow" w:hAnsi="Arial Narrow"/>
          <w:b/>
          <w:bCs/>
          <w:sz w:val="24"/>
          <w:szCs w:val="24"/>
        </w:rPr>
        <w:t xml:space="preserve"> výšky od upraveného terénu  1,55m  celkové délky 72,00m‘( včetně pojezdové brány a vstupní branky ) </w:t>
      </w:r>
      <w:r>
        <w:rPr>
          <w:rFonts w:cs="Arial" w:ascii="Arial Narrow" w:hAnsi="Arial Narrow"/>
          <w:bCs/>
          <w:sz w:val="24"/>
          <w:szCs w:val="24"/>
        </w:rPr>
        <w:t xml:space="preserve"> , opatřeny ocelovými objímkami včetně šroubů a plastovými krytkami proti zatečení srážkové vody.</w:t>
      </w:r>
      <w:r>
        <w:rPr>
          <w:rFonts w:cs="Arial" w:ascii="Arial Narrow" w:hAnsi="Arial Narrow"/>
          <w:bCs/>
          <w:sz w:val="24"/>
          <w:szCs w:val="24"/>
          <w:u w:val="single"/>
        </w:rPr>
        <w:t>Celková délka ocelových sloupků včetně délky pro uložení do betonových patek = 2,20m</w:t>
      </w:r>
      <w:r>
        <w:rPr>
          <w:rFonts w:cs="Arial" w:ascii="Arial Narrow" w:hAnsi="Arial Narrow"/>
          <w:bCs/>
          <w:sz w:val="24"/>
          <w:szCs w:val="24"/>
        </w:rPr>
        <w:t xml:space="preserve"> Výplň oplocení bude tvořena </w:t>
      </w:r>
      <w:r>
        <w:rPr>
          <w:rFonts w:cs="Arial" w:ascii="Arial Narrow" w:hAnsi="Arial Narrow"/>
          <w:b/>
          <w:bCs/>
          <w:sz w:val="24"/>
          <w:szCs w:val="24"/>
        </w:rPr>
        <w:t>drátěnými panely</w:t>
      </w:r>
      <w:r>
        <w:rPr>
          <w:rFonts w:cs="Arial" w:ascii="Arial Narrow" w:hAnsi="Arial Narrow"/>
          <w:bCs/>
          <w:sz w:val="24"/>
          <w:szCs w:val="24"/>
        </w:rPr>
        <w:t xml:space="preserve"> z ocelových svislých a vodorovných drátů o 5mm bodově svařených v rozměru oka 50/200mm.  Oplocení bude opatřeno betonovými tzv. podhrabovými deskami do výšky 200mm.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Navržená pojezdová brána bude šířky 3,00 m a výšky 1,55m , tvořené ocelovým rámem profilu 60/60/2,00mm s výplní svislých příček z ocelového uzavřeného profilu 25/25/1,5mm o celkové rozteči 130mm. Kotvení pojezdové vstupní brány , bude pomocí ocelových kotev do vyzrálých betonových patek .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Navržená jednokřídlá vstupní branka bude šířky 1,20m a výšky 1,55m , tvořena ocelovým uzavřeným rámem profilu 60/60/2,00mm s výplní svislých příček uzavřeného profilu 25/25/1,5mm o rozteči 130mm. Vstupní branka bude opatřena šroubovatelnými stavitelnými panty , dorazovou kapsou , vložkovým zámkem , vložkou tzv. FAB a oboustrannou klikou .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 xml:space="preserve">Navržené oplocení bude tvořeno z jihozápadní strany pozemku a ze severovýchodní strany pozemku, </w:t>
      </w:r>
      <w:r>
        <w:rPr>
          <w:rFonts w:cs="Arial" w:ascii="Arial Narrow" w:hAnsi="Arial Narrow"/>
          <w:bCs/>
          <w:sz w:val="24"/>
          <w:szCs w:val="24"/>
        </w:rPr>
        <w:t xml:space="preserve"> ocelovými sloupky profilu 60/60/1,5mm</w:t>
      </w:r>
      <w:r>
        <w:rPr>
          <w:rFonts w:cs="Arial" w:ascii="Arial Narrow" w:hAnsi="Arial Narrow"/>
          <w:b/>
          <w:bCs/>
          <w:sz w:val="24"/>
          <w:szCs w:val="24"/>
        </w:rPr>
        <w:t xml:space="preserve"> výšky od upraveného terénu 1,55m ,celkové délky 147,00m‘( včetně otevíravé dvoukřídlé vstupní brány a vstupní branky ) </w:t>
      </w:r>
      <w:r>
        <w:rPr>
          <w:rFonts w:cs="Arial" w:ascii="Arial Narrow" w:hAnsi="Arial Narrow"/>
          <w:bCs/>
          <w:sz w:val="24"/>
          <w:szCs w:val="24"/>
        </w:rPr>
        <w:t xml:space="preserve"> , opatřeny ocelovými objímkami včetně šroubů a plastovými krytkami proti zatečení srážkové vody.</w:t>
      </w:r>
      <w:r>
        <w:rPr>
          <w:rFonts w:cs="Arial" w:ascii="Arial Narrow" w:hAnsi="Arial Narrow"/>
          <w:bCs/>
          <w:sz w:val="24"/>
          <w:szCs w:val="24"/>
          <w:u w:val="single"/>
        </w:rPr>
        <w:t>Celková délka  ocelových sloupků včetně délky pro uložení do betonových patek = 2,20m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Výplň oplocení bude tvořena </w:t>
      </w:r>
      <w:r>
        <w:rPr>
          <w:rFonts w:cs="Arial" w:ascii="Arial Narrow" w:hAnsi="Arial Narrow"/>
          <w:b/>
          <w:bCs/>
          <w:sz w:val="24"/>
          <w:szCs w:val="24"/>
        </w:rPr>
        <w:t>ocelovým pletivem</w:t>
      </w:r>
      <w:r>
        <w:rPr>
          <w:rFonts w:cs="Arial" w:ascii="Arial Narrow" w:hAnsi="Arial Narrow"/>
          <w:bCs/>
          <w:sz w:val="24"/>
          <w:szCs w:val="24"/>
        </w:rPr>
        <w:t xml:space="preserve"> opatřeným poplastovou úpravou oka 50mm kotveným k napínacímu drátu. Oplocení bude opatřeno betonovými tzv. podhrabovými deskami do výšky 200mm.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strana 4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Navržená otevíravá dvoukřídlá vstupní brána bude šířky 4,15 m a výšky 1,55m , tvořené ocelovým rámem profilu 60/60/2,00mm s výplní svislých příček z ocelového uzavřeného profilu 25/25/1,5mm o celkové rozteči 130mm. Kotvení pojezdové vstupní brány , bude pomocí ocelových kotev do vyzrálých betonových patek .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Navržená jednokřídlá vstupní branka bude šířky 1,60m a výšky 1,55m , tvořena ocelovým uzavřeným rámem profilu 60/60/2,00mm s výplní svislých příček uzavřeného profilu 25/25/1,5mm o rozteči 130mm. Vstupní branka bude opatřena šroubovatelnými stavitelnými panty , dorazovou kapsou , vložkovým zámkem , vložkou tzv. FAB a oboustrannou klikou .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SOUPIS NAVRŽENÝCH STAVEBNÍCH PRACÍ :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montáž stávajícího oplocení pletiva a ocelových sloupků o 50mm výšky 1,550 m , 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l. 219,00m‘ a demontáž stávajících dvou vstupních dvoukřídlých otevíravých bran a vstupní branky.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ýkopové práce pro betonáž betonových patek nového oplocení a navržených dvou vstupních bran a dvou vstupních branek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Uložení štěrkového lože v tl. 150mm frakce 16-32mm  včetně řádného hutnění do výkopu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Betonáž základových patek rozměru 200/250mm do hl. 700mm pod upravený terén včetně  osazení ocelových sloupků 60/60/1,5mm výšky od upraveného terénu 1,550m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Betonáž základových patek rozměru 200/250mm do hl. 700mm pod upravený terén včetně  osazení ocelových sloupků o 48mm výšky od upraveného terénu 1,55m z </w:t>
      </w:r>
      <w:r>
        <w:rPr>
          <w:rFonts w:cs="Arial" w:ascii="Arial Narrow" w:hAnsi="Arial Narrow"/>
          <w:bCs/>
          <w:sz w:val="24"/>
          <w:szCs w:val="24"/>
        </w:rPr>
        <w:t xml:space="preserve">jihozápadní, severozápadní a severovýchodní </w:t>
      </w:r>
      <w:r>
        <w:rPr>
          <w:rFonts w:cs="Arial" w:ascii="Arial Narrow" w:hAnsi="Arial Narrow"/>
          <w:color w:val="000000"/>
          <w:sz w:val="24"/>
          <w:szCs w:val="24"/>
        </w:rPr>
        <w:t xml:space="preserve">strany hranice pozemku </w:t>
      </w:r>
    </w:p>
    <w:p>
      <w:pPr>
        <w:pStyle w:val="ListParagraph"/>
        <w:ind w:left="108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( celková délka ocelových sloupků = 2,20 m )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Betonáž  základových patek rozměru  400/400/1200mm, 600/600/1200mm a 800/1800/1200mm  pro osazení vstupní otevíravé dvoukřídlé rány , vstupní pojezdové brány a dvou vstupních branek ,včetně osazení </w:t>
      </w:r>
      <w:r>
        <w:rPr>
          <w:rFonts w:cs="Arial" w:ascii="Arial Narrow" w:hAnsi="Arial Narrow"/>
          <w:b/>
          <w:color w:val="000000"/>
          <w:sz w:val="24"/>
          <w:szCs w:val="24"/>
        </w:rPr>
        <w:t>ocelových sloupků  o 80 mm celkové délky 2,20m.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Poznámka: ocelové sloupky betonovat současně s betonovými patkami , uložení sloupků do betonové patky 650mm.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Osazení betonových ( podhrabových ) desek výšky 200mm mezi ocelové sloupky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Kotvení výplně oplocení drátěným panelem z ocelových drátů oka 50/200mm do výšky 1,55m oplocení od upraveného terénu.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Kotvení výplně oplocení drátěným poplastovým pletivem výšky 1,55m k napínacímu drátu .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ontáž vstupní otevíravé dvoukřídlé brány šířky 4,15m a výšky 1,55m, montáž pojezdové vstupní brány šířky 3,00m a výšky 1,55m a montáž vstupní branky šířky 1,20m a výšky 1,55m a montáž vstupní branky šířky 1,60 a výšky 1,55m.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Terénní úpravy v bezprostřední blízkosti oplocení a vstupních bran a vstupních branek  v rámci zahradních prací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edpokládaná doba výstavby cca 45 dní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dpady vznikající během výstavby (stavební odpad ) jsou plně v pravomoci dodavatele jakou skládku zvolí pro odvoz vybouraných hmot. Z hlediska odpadového hospodářství je nutné, aby veškeré vzniklé odpady byly odstraněny v souladu se zákonem č. 185/2001 Sb. </w:t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</w:r>
    </w:p>
    <w:p>
      <w:pPr>
        <w:pStyle w:val="Normal"/>
        <w:ind w:firstLine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03/2019                                           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>Vypracovala :Škopová Renata............................................</w:t>
      </w:r>
      <w:r>
        <w:rPr>
          <w:rFonts w:cs="Arial" w:ascii="Arial Narrow" w:hAnsi="Arial Narrow"/>
          <w:bCs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 xml:space="preserve">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 xml:space="preserve">NÁZEV STAVBY : " OPRAVA OPLOCENÍ MATEŘSKÉ ŠKOLY  BUDOVATELSKÁ, k.ú. Butovice" 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 xml:space="preserve">MÍSTO STAVBY  : k.ú. Butovice, p.č. 1665, Studénka 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..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b w:val="fals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b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460ab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3df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d3df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60a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3d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d3d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opova@seznam.cz" TargetMode="External"/><Relationship Id="rId3" Type="http://schemas.openxmlformats.org/officeDocument/2006/relationships/hyperlink" Target="mailto:rskop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1099</Words>
  <Characters>6488</Characters>
  <CharactersWithSpaces>75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1:00Z</dcterms:created>
  <dc:creator>Renata</dc:creator>
  <dc:description/>
  <dc:language>en-US</dc:language>
  <cp:lastModifiedBy>Renata</cp:lastModifiedBy>
  <cp:lastPrinted>2019-03-11T07:22:00Z</cp:lastPrinted>
  <dcterms:modified xsi:type="dcterms:W3CDTF">2019-03-11T0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