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</w:rPr>
        <w:t xml:space="preserve">PROJEKČNÍ KANCELÁŘ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G. ANTONÍN PAVELKA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PLICKÁ 23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RANICE 753 01 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akt mob. 605/127643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--------------------------------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8255" distB="5715" distL="5715" distR="133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5829300" cy="938530"/>
                <wp:effectExtent l="1905" t="1905" r="1905" b="1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8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1.2pt;margin-top:3.65pt;width:458.95pt;height:73.85pt;mso-wrap-style:square;v-text-anchor:top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36"/>
          <w:szCs w:val="36"/>
          <w:u w:val="single"/>
        </w:rPr>
      </w:pPr>
      <w:r>
        <w:rPr/>
        <w:t xml:space="preserve">                     </w:t>
      </w:r>
      <w:r>
        <w:rPr>
          <w:rFonts w:cs="Arial" w:ascii="Arial Narrow" w:hAnsi="Arial Narrow"/>
          <w:b w:val="false"/>
          <w:i w:val="false"/>
          <w:sz w:val="36"/>
          <w:szCs w:val="36"/>
          <w:u w:val="single"/>
        </w:rPr>
        <w:t>PRŮVODNÍ A SOUHRNNÁ TECHNICKÁ ZPRÁV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DODATEK Č. 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4"/>
          <w:szCs w:val="44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 xml:space="preserve">„ </w:t>
      </w:r>
      <w:r>
        <w:rPr>
          <w:rFonts w:cs="Arial" w:ascii="Arial Narrow" w:hAnsi="Arial Narrow"/>
          <w:bCs/>
          <w:iCs/>
          <w:sz w:val="32"/>
          <w:szCs w:val="32"/>
        </w:rPr>
        <w:t xml:space="preserve">Změna užívání prostoru učebny na prostor spisovny ( archivu) v objektu 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č.p. 386, ul. Tovární , Studénka 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arc.č st. 1694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S- ke stavebnímu řízení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>Ing. Antonín Pavelk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Teplická  232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  <w:tab/>
        <w:t xml:space="preserve">  Hranice   753 01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mob. 605 127 64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1   IDENTIFIKAČNÍ ÚDAJE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.1. Údaje o stavbě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„ </w:t>
      </w:r>
      <w:r>
        <w:rPr>
          <w:rFonts w:cs="Arial" w:ascii="Arial Narrow" w:hAnsi="Arial Narrow"/>
          <w:bCs/>
          <w:iCs/>
          <w:sz w:val="28"/>
          <w:szCs w:val="28"/>
        </w:rPr>
        <w:t xml:space="preserve">Změna užívání prostoru učebny na prostor spisovny ( archivu) v objektu č.p. 386,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  </w:t>
      </w:r>
      <w:r>
        <w:rPr>
          <w:rFonts w:cs="Arial" w:ascii="Arial Narrow" w:hAnsi="Arial Narrow"/>
          <w:bCs/>
          <w:iCs/>
          <w:sz w:val="28"/>
          <w:szCs w:val="28"/>
        </w:rPr>
        <w:t>ul. Tovární , Studénka “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Upřesňující poznámka:</w:t>
      </w:r>
      <w:r>
        <w:rPr>
          <w:rFonts w:cs="Arial" w:ascii="Arial Narrow" w:hAnsi="Arial Narrow"/>
          <w:bCs/>
          <w:iCs/>
          <w:sz w:val="24"/>
          <w:szCs w:val="24"/>
        </w:rPr>
        <w:t xml:space="preserve"> Změna užívání na prostor spisovny , se týká pouze prostoru kuchyně a jídelny 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                                         </w:t>
      </w:r>
      <w:r>
        <w:rPr>
          <w:rFonts w:cs="Arial" w:ascii="Arial Narrow" w:hAnsi="Arial Narrow"/>
          <w:bCs/>
          <w:iCs/>
          <w:sz w:val="24"/>
          <w:szCs w:val="24"/>
        </w:rPr>
        <w:t xml:space="preserve">v objektu základní školy Tovární 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Místo stavby ( adresa, čísla popisná, katastrální území, parcelní čísla pozemků) 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 xml:space="preserve">Upřesňující poznámka: </w:t>
      </w:r>
      <w:r>
        <w:rPr>
          <w:rFonts w:cs="Arial" w:ascii="Arial Narrow" w:hAnsi="Arial Narrow"/>
          <w:bCs/>
          <w:iCs/>
          <w:sz w:val="24"/>
          <w:szCs w:val="24"/>
        </w:rPr>
        <w:t>chybně je uvedena v projektové dokumentaci ulice Budovatelská ,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                                         </w:t>
      </w:r>
      <w:r>
        <w:rPr>
          <w:rFonts w:cs="Arial" w:ascii="Arial Narrow" w:hAnsi="Arial Narrow"/>
          <w:bCs/>
          <w:iCs/>
          <w:sz w:val="24"/>
          <w:szCs w:val="24"/>
          <w:u w:val="single"/>
        </w:rPr>
        <w:t xml:space="preserve">přesná je ulice </w:t>
      </w:r>
      <w:r>
        <w:rPr>
          <w:rFonts w:cs="Arial" w:ascii="Arial Narrow" w:hAnsi="Arial Narrow"/>
          <w:b/>
          <w:bCs/>
          <w:iCs/>
          <w:sz w:val="24"/>
          <w:szCs w:val="24"/>
          <w:u w:val="single"/>
        </w:rPr>
        <w:t>Tovární.</w:t>
      </w:r>
      <w:r>
        <w:rPr>
          <w:rFonts w:cs="Arial" w:ascii="Arial Narrow" w:hAnsi="Arial Narrow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.č.st.1694 k.ú. Butovice  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 xml:space="preserve">[758442]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–   zastavěná plocha  a nádvoří , výměra  3049 m2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íslo LV : 10001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vlastník pozemku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 :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 xml:space="preserve">c) </w:t>
      </w:r>
      <w:r>
        <w:rPr>
          <w:rFonts w:cs="Arial" w:ascii="Arial Narrow" w:hAnsi="Arial Narrow"/>
          <w:bCs/>
          <w:color w:val="000000"/>
          <w:sz w:val="24"/>
          <w:szCs w:val="24"/>
        </w:rPr>
        <w:t>předmět projektové dokumentace - nová stavba nebo změna dokončené stavby , trvalá nebo dočasná stavba , účel užívání stavby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Projektová dokumentace řeší </w:t>
      </w:r>
      <w:r>
        <w:rPr>
          <w:rFonts w:cs="Arial" w:ascii="Arial Narrow" w:hAnsi="Arial Narrow"/>
          <w:bCs/>
          <w:iCs/>
          <w:sz w:val="24"/>
          <w:szCs w:val="24"/>
        </w:rPr>
        <w:t xml:space="preserve"> stavební úpravy prostoru spisovny ( archivu) v objektu č.p. 386, ulice Tovární , Studénka . Stavební záměr se týká pouze vnitřních prostor  stavby objektu základní školy v místnosti  kuchyně a jídelny  . Stavba bude vedena jako trvalá. Objekt č.p. 386 k.ú. Butovice je využíván  jako stavba občanského vybavení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strana  3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1  POPIS  ÚZEMÍ STAVBY </w:t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b) údaje o souladu s územním rozhodnutím nebo regulačním plánem nebo veřejnoprávní smlouvou , územní rozhodnutí nahrazující a nebo územním souhlasem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sz w:val="24"/>
          <w:szCs w:val="24"/>
        </w:rPr>
        <w:t xml:space="preserve">Projektová dokumentace byla zpracována za účelem stavebního povolení . </w:t>
      </w:r>
      <w:r>
        <w:rPr>
          <w:rFonts w:cs="Arial" w:ascii="Arial Narrow" w:hAnsi="Arial Narrow"/>
          <w:color w:val="000000"/>
          <w:sz w:val="24"/>
          <w:szCs w:val="24"/>
        </w:rPr>
        <w:t xml:space="preserve">Jedná se o stavební úpravy, které nevyžadují umístění stavby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) údaje o souladu s územně plánovací dokumentací, v případě stavebních úprav podmiňujících změnu v užíván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Město Studénka má zpracovaný platný územní plán . Stavební úpravy stavby v rámci změny užívání nejsou v rozporu s tímto platným územním plánem obce. </w:t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bjekt  ( základní školy  parc.č.st. 1694 k.ú. Butovice ) dotčený stavebními úpravami  v rámci změny užívání se nachází v </w:t>
      </w:r>
      <w:r>
        <w:rPr>
          <w:rFonts w:cs="Tahoma" w:ascii="Arial Narrow" w:hAnsi="Arial Narrow"/>
          <w:sz w:val="24"/>
          <w:szCs w:val="24"/>
          <w:u w:val="single"/>
        </w:rPr>
        <w:t>ploše občanského vybavení OV</w:t>
      </w:r>
      <w:r>
        <w:rPr>
          <w:rFonts w:cs="Tahoma" w:ascii="Arial Narrow" w:hAnsi="Arial Narrow"/>
          <w:sz w:val="24"/>
          <w:szCs w:val="24"/>
        </w:rPr>
        <w:t xml:space="preserve"> . </w:t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  <w:t xml:space="preserve">Regulativy u výše uvedené plochy OV jsou následující: </w:t>
      </w:r>
    </w:p>
    <w:p>
      <w:pPr>
        <w:pStyle w:val="Normal"/>
        <w:ind w:firstLine="360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ind w:firstLine="360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dy je </w:t>
      </w:r>
      <w:r>
        <w:rPr>
          <w:rFonts w:ascii="Arial Narrow" w:hAnsi="Arial Narrow"/>
          <w:sz w:val="24"/>
          <w:szCs w:val="24"/>
        </w:rPr>
        <w:t>hlavní využití : Občanské vybavení. Přípustné využití : - stavby a zařízení občanského vybavení veřejné infrastruktury - stavby a zařízení dalšího občanského vybavení a služeb - integrované bydlení v objektech občanského vybavení - stavby a zařízení pro sport a tělovýchovu - stavby ubytovacích zařízení - hotely, motely, penziony a ubytovny - garáže - veřejná prostranství, zeleň na veřejných prostranstvích, veřejná parkoviště - související dopravní a technická infrastruktura a veřejné podzemní sítě technické infrastruktury .</w:t>
      </w:r>
    </w:p>
    <w:p>
      <w:pPr>
        <w:pStyle w:val="Normal"/>
        <w:ind w:first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dmínky prostorového uspořádání včetně základních podmínek ochrany krajinného rázu - výšková regulace hladiny zástavby: nejvýše čtyři nadzemní podlaží včetně podkroví, velkoprostorové haly a ostatní stavby do celkové výšky 10 m nad okolním terénem - rozmezí výměry pro vymezení stavebních pozemků: nestanovuje se - intenzita využití stavebních pozemků - koeficient zastavění: nestanovuje se -- intenzita využití pozemků - a) koeficient zeleně: minimálně 0,15 b) koeficient budov: nestanovuje se</w:t>
      </w:r>
    </w:p>
    <w:p>
      <w:pPr>
        <w:pStyle w:val="Normal"/>
        <w:ind w:first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Z textové části regulativů k předmětné ploše (OV) je zřejmé, že hlavní funkcí území je občanská vybavenost. Výše uvedený záměr stavebních úprav spojených se změnou užívání na prostor spisovny je zcela v souladu s regulativy plochy občanského vybavení ( OV ). Objekt základní školy , bude i nadále po stavebních úpravách a změně užívání dotčených prostor , sloužit jako občanská vybavenost. Půdorysné ani výškové parametry objektu se nemění. Stavba je také v souladu s podmínkami prostorového uspořádání včetně základních podmínek ochrany krajinného rázu, jedná se pouze o vnitřní úpravy stávajícího objektu. </w:t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  Informace o tom, zda a v jakých částech dokumentace jsou zohledněny podmínky závazných stanovisek dotčených orgánů</w:t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Cs/>
          <w:sz w:val="24"/>
          <w:szCs w:val="24"/>
        </w:rPr>
        <w:t xml:space="preserve">Zohlednění podmínek závazných stanovisek dotčených orgánů je v příloze " dokladová část "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 technická zpráva ). Závazná stanoviska dotčených orgánů, se nevztahují k území stavby 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strana 4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) seznam pozemků, podle katastru nemovitostí, na kterých vznikne ochranné nebo bezpečnostní pásmo.     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Stavebním záměrem a změnou užívání v části objektu  na pozemku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p.č. st. 1695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 xml:space="preserve">[758442] </w:t>
      </w:r>
      <w:r>
        <w:rPr>
          <w:rFonts w:cs="Arial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- ostatní plocha,   805m2, LV 10001- nevznikne žádné nové ochranné pásmo nebo bezpečnostní pásmo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1  Základní charakteristika stavby a jejího užívání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)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formace o vydaných rozhodnutích o povolení výjimky z technických požadavků na stavby a technických požadavků zabezpečující bezbariérové užívání stavby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Na stavební záměr nebyly vydány žádné rozhodnutí, pouze závazná stanoviska a to: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*Závazné stanovisko :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Krajská hygienická</w:t>
      </w:r>
      <w:r>
        <w:rPr>
          <w:rFonts w:cs="Arial" w:ascii="Arial Narrow" w:hAnsi="Arial Narrow"/>
          <w:bCs/>
          <w:sz w:val="24"/>
          <w:szCs w:val="24"/>
        </w:rPr>
        <w:t xml:space="preserve"> stanice Moravskoslezského kraje se sídlem v Ostravě:                                č.j. KHSMS 66217/2018/NJ/HP, ze dne 11.12.2018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*Závazné souhlasné stanovisko :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Hasičský záchranný sbor </w:t>
      </w:r>
      <w:r>
        <w:rPr>
          <w:rFonts w:cs="Arial" w:ascii="Arial Narrow" w:hAnsi="Arial Narrow"/>
          <w:bCs/>
          <w:sz w:val="24"/>
          <w:szCs w:val="24"/>
        </w:rPr>
        <w:t>Moravskoslezského kraje, Ostrava - Zábřeh 700 30, Výškovická 40,územní odbor Nový Jičín, Zborovská 5, Nový Jičín 741 11,                                                                 č.j. HSOS-11246-2/2018, ze dne 3.12.2018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*Koordinované závazné stanovisko :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24"/>
          <w:szCs w:val="24"/>
          <w:u w:val="single"/>
        </w:rPr>
        <w:t>Městský úřad Bílovec</w:t>
      </w:r>
      <w:r>
        <w:rPr>
          <w:rFonts w:cs="Arial" w:ascii="Arial Narrow" w:hAnsi="Arial Narrow"/>
          <w:bCs/>
          <w:sz w:val="24"/>
          <w:szCs w:val="24"/>
        </w:rPr>
        <w:t xml:space="preserve"> - odbor životního prostředí a územního plánování, 17.listopadu 411, Bílovec 743 01,                                                                                                                                          č.j. MBC/33202/18/ŽP/Koc 3209/2018 ze dne 17.12.2018</w:t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Technické požadavky na stavby dle vyhlášky č. 268/2009 Sb.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ÁST TŘETÍ – POŽADAVKY NA BEZPEČNOST A VLASTNOSTI STAVEB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8 -základní požadavky 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1)Stavba musí být navržena tak, aby byla při respektování hospodárnosti vhodná pro určené využití a aby současně splnila základní požadavky  a to zejména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avební záměr splňuje základní požadavky a to převážně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-požární bezpečnost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-ochrana zdraví osob, zdravých životních podmínek a životního prostředí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-bezpečnost při užívání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strana 5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10- všeobecné požadavky pro ochranu zdraví, zdravých životních podmínek a životního prostředí </w:t>
      </w:r>
    </w:p>
    <w:p>
      <w:pPr>
        <w:pStyle w:val="Normal"/>
        <w:ind w:firstLine="705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 dobu výstavby a užíváním stavby nedojde k narušení ochrany ovzduší ani nedojde k narušení podzemních vod a půdy. </w:t>
      </w:r>
      <w:r>
        <w:rPr>
          <w:rFonts w:cs="Arial" w:ascii="Arial Narrow" w:hAnsi="Arial Narrow"/>
          <w:color w:val="000000"/>
          <w:sz w:val="24"/>
          <w:szCs w:val="24"/>
        </w:rPr>
        <w:t xml:space="preserve">Při výstavbě a užívání stavby  se nepředpokládá nadměrný výskyt zdrojů hluku, který by překračoval povolené hodnoty. Protihluková opatření nejsou požadována.Odpad , který vznikne během stavebních úprav , bude odstraňován v souladu se zákonem zákona č. 185/2001 Sb., o odpadech a dle § 9a Hierarchie způsobu nakládání s odpady, využity, případně odstraněny způsobem , který neohrožuje lidské zdraví a životní prostředí a který je v souladu s těmito  zákony a se zvláštními právními předpisy.  Zhotovitel díla bude plnit veškeré povinnosti původce odpadů podle § 16 zákon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§11- denní a umělé osvětlení, větrání a vytápění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V prostoru dotřených stavebními úpravami a změnou užívání , bude realizováno umělé osvětlení  v souladu s platnými normovými hodnotami. V každé dotčené místnosti bude umístěno umělé osvětlení dle přílohy projektové  dokumentace . Dotčené místnosti budou mít zajištěno denní osvětlení a dostatečné větrání  okenními otevíravými  prvky ( okny ). Vytápění dotčených prostor je zajištěno el. akumulačními topidly. V místnosti bez oken bude umístěn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ětrací otvor o 110mm , umístěný  0,60m a 2,50m nad podlahou , opatřený ventilační mřížkou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§13 –proslunění </w:t>
      </w:r>
    </w:p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otčené místnosti jsou situovány tak, aby došlo k max. využití odpoledního svitu a dle  požadavků investora. Poloha a velikost oken umožňují vhodné osvětlení do všech místností. 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Plocha proslunění dotčených prostor je větší jak 1/3 celkové plochy dotčených místností ,tyto prostory jsou v souladu s požadavky ČSN považovány za prosluněné. Všechna okna mají navržena otevíravá okenní křídla,  což umožňuje přirozené větrání místností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14 –ochrana proti hluku a vibracím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Budou dodrženy požadavky vycházející ze zákona č. 258/2000 Sb. o ochraně veřejného zdraví a následně nařízení vlády č. 502/2000 Sb. o ochraně zdraví před nepříznivými účinky hluku a vibrací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i užívání dotčených prostor , se nepředpokládá nadměrný výskyt zdrojů hluku, který by překračoval povolené hodnoty. Protihluková opatření nejsou požadován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15- bezpečnost při provádění a užívání staveb: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</w:rPr>
        <w:t xml:space="preserve">Při stavebních úpravách  a  užívání stavby 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výstavby !Při činnostech odpovídajících charakteru běžného a zákonného stupně a míry užívání stavby nehrozí zvýšené nebezpečí ani bezprostřední ohrožení trvalých ani dočasných uživatelů objektu Základem bezpečnosti při užívání  stavby je dodržení obecných technických požadavků na výstavbu dle vyhl. 268/2009 Sb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ČÁST ČTVRTÁ – POŽADAVKY NA STAVEBNÍ KONSTRUKCE STAVE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</w:rPr>
        <w:t xml:space="preserve">§19- stěny a příčky </w:t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 dotčených prostorách stavebními úpravami, budou realizovány dozdívky stávajících zděných příček pórobetonovými tvárnicemi zn. Ytong.  </w:t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strana 6</w:t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§21- podlahy, povrchy stěn a stropů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Podlahové konstrukce v dotčených prostorách  splňují požadavky na tepelně technické vlastnosti v ustáleném a neustáleném teplotním stavu včetně poklesu dotykové teploty podlah. V dotčených prostorách stavebními úpravami,  je povrchová úprava podlah  navržena krytinou z PVC pásů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26- výplně otvorů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V dotčených prostorách stavebními úpravami, bude provedena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ýměna stávajících okenních prvků o rozměru 1540mm x 1640mm z původních dřevěných rámů za nová v plastovém rámu - okna budou otevíravá, výklopná s nutností zachování bezpečnostních mříží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Bude provedeno osazení nových vstupních dveří do dotčených prostor s požární odolností 45 minut DP2 šířky 900/1970mm včetně opatření bezpečnostním zámkem  a bude provedena montáž ocelových zárubní a dveřního křídla rozměru 700mm x 1970mm mezi prostory spisovny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ÁST PÁTÁ – POŽADAVKY NA TECHNICKÁ ZAŘÍZENÍ STAVEB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32 - vodovodní přípojky a vnitřní vodovody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 dotčených prostorách stavebními úpravami, bude realizována úprava stávajících rozvodů vody . Potrubí studené vody rozvodné bude izolováno tepelnou izolací zn. Mirelon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34 - připojení staveb k distribučním sítím , vnitřní silnoproudé rozvody a vnitřní rozvody sítí elektronických komunikací  </w:t>
        <w:tab/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V dotčených prostorách stavebními úpravami, bude realizována úprava stávajících rozvodů </w:t>
      </w:r>
      <w:r>
        <w:rPr>
          <w:rFonts w:ascii="Arial Narrow" w:hAnsi="Arial Narrow"/>
          <w:sz w:val="24"/>
          <w:szCs w:val="24"/>
        </w:rPr>
        <w:t>elektroinstalace dle zpracované přílohy projektové dokumentace , kdy veškeré elektroinstalační práce  budou realizovány a napojeny dle platných ČSN norem .</w:t>
      </w:r>
    </w:p>
    <w:p>
      <w:pPr>
        <w:pStyle w:val="Normal"/>
        <w:rPr>
          <w:rFonts w:ascii="Arial Narrow" w:hAnsi="Arial Narrow"/>
          <w:i/>
          <w:i/>
          <w:sz w:val="24"/>
          <w:szCs w:val="24"/>
          <w:u w:val="single"/>
        </w:rPr>
      </w:pPr>
      <w:r>
        <w:rPr>
          <w:rFonts w:ascii="Arial Narrow" w:hAnsi="Arial Narrow"/>
          <w:i/>
          <w:sz w:val="24"/>
          <w:szCs w:val="24"/>
          <w:u w:val="single"/>
        </w:rPr>
        <w:t xml:space="preserve">Před uvedením el. zařízení do provozu bude na zařízení provedena </w:t>
      </w:r>
      <w:r>
        <w:rPr>
          <w:rFonts w:ascii="Arial Narrow" w:hAnsi="Arial Narrow"/>
          <w:b/>
          <w:i/>
          <w:sz w:val="24"/>
          <w:szCs w:val="24"/>
          <w:u w:val="single"/>
        </w:rPr>
        <w:t>výchozí revize</w:t>
      </w:r>
      <w:r>
        <w:rPr>
          <w:rFonts w:ascii="Arial Narrow" w:hAnsi="Arial Narrow"/>
          <w:i/>
          <w:sz w:val="24"/>
          <w:szCs w:val="24"/>
          <w:u w:val="single"/>
        </w:rPr>
        <w:t xml:space="preserve"> vč. revizní zprávy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Nebylo předmětné řešit povolení výjimky z technických požadavků na stavby a technických požadavků zabezpečující bezbariérové užívání stavby.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Nejedná se o záměr, na který se vztahuje ustanovení vyhlášky č. 398/2009 Sb. - bezbariérové řešení není požadováno.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e)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formace o tom, zda a v jakých částech dokumentace jsou zohledněny podmínky závazných stanovisek dotčených orgánů</w:t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Zohlednění podmínek závazných stanovisek dotčených orgánů je v příloze " dokladová část "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 technická zpráva ).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24"/>
          <w:szCs w:val="24"/>
          <w:u w:val="single"/>
        </w:rPr>
        <w:t>Krajská hygienická</w:t>
      </w:r>
      <w:r>
        <w:rPr>
          <w:rFonts w:cs="Arial" w:ascii="Arial Narrow" w:hAnsi="Arial Narrow"/>
          <w:bCs/>
          <w:sz w:val="24"/>
          <w:szCs w:val="24"/>
        </w:rPr>
        <w:t xml:space="preserve"> stanice Moravskoslezského kraje se sídlem v Ostravě:                              č.j. KHSMS 66217/2018/NJ/HP, ze dne 11.12.2018 - bez podmínek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Hasičský záchranný sbor </w:t>
      </w:r>
      <w:r>
        <w:rPr>
          <w:rFonts w:cs="Arial" w:ascii="Arial Narrow" w:hAnsi="Arial Narrow"/>
          <w:bCs/>
          <w:sz w:val="24"/>
          <w:szCs w:val="24"/>
        </w:rPr>
        <w:t xml:space="preserve">Moravskoslezského kraje, Ostrava - Zábřeh 700 30, Výškovická 40,územní odbor Nový Jičín, Zborovská 5, Nový Jičín 741 11,                                                                 č.j. HSOS-11246-2/2018, ze dne 3.12.2018 - bez podmínek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strana 7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24"/>
          <w:szCs w:val="24"/>
          <w:u w:val="single"/>
        </w:rPr>
        <w:t>Městský úřad Bílovec</w:t>
      </w:r>
      <w:r>
        <w:rPr>
          <w:rFonts w:cs="Arial" w:ascii="Arial Narrow" w:hAnsi="Arial Narrow"/>
          <w:bCs/>
          <w:sz w:val="24"/>
          <w:szCs w:val="24"/>
        </w:rPr>
        <w:t xml:space="preserve"> - odbor životního prostředí a územního plánování, 17.listopadu 411, Bílovec 743 01,                                                                                                                                          č.j. MBC/33202/18/ŽP/Koc 3209/2018 ze dne 17.12.2018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-stavebnímu úřadu budou předloženy doklady, z nichž bude zřejmé, že v souladu s ust. §16 odst. 1 písm. c) zákona č. 185/2001 Sb. a jeho prováděcími předpisy původce odpadů předal odpady , které sám nemůže využít nebo odstranit v souladu s tímto zákonem, do vlastnictví oprávněné osobě k převzetí. 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g) navrhované parametry stavby - zastavěná plocha, obestavěný prostor, užitná plocha, počet funkčních jednotek a jejich velikosti a pod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Jedná se o objekt o dvou nadzemních podlaží a jednom podzemním podlaží 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zastavěná plocha stavby : převyšuje 200m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tčený prostor stavebními úpravami: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užitná plocha : 115,84m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) Základní předpoklady výstavby ( časové údaje o realizaci stavby, členění na etapy)</w:t>
      </w:r>
    </w:p>
    <w:p>
      <w:pPr>
        <w:pStyle w:val="ListParagraph"/>
        <w:ind w:left="57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zahájení stavby </w:t>
        <w:tab/>
        <w:t>: 06/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dokončení stavby </w:t>
        <w:tab/>
        <w:t>: 06/2021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) Orientační náklady stavby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le rozpočtové části- příloha projektové dokumentace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4   Bezbariérové užívání stavby </w:t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Nejedná se o záměr, na který se vztahuje ustanovení vyhlášky č. 398/2009 Sb. - bezbariérové řešení není požadováno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8  ZÁSADY ORGANIZACE VÝSTAVBY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) postup výstavby , rozhodující dílčí termíny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zahájení stavby </w:t>
        <w:tab/>
        <w:t>: 06/2019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dokončení stavby </w:t>
        <w:tab/>
        <w:t>: 06/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ypracovala  :   Škopová Renata...................................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ázev akce : " Změna užívání prostoru učebny na prostor spisovny ( archivu ) v objektu č.p. 386, </w:t>
    </w:r>
  </w:p>
  <w:p>
    <w:pPr>
      <w:pStyle w:val="Header"/>
      <w:rPr/>
    </w:pPr>
    <w:r>
      <w:rPr/>
      <w:t xml:space="preserve">                         </w:t>
    </w:r>
    <w:r>
      <w:rPr/>
      <w:t xml:space="preserve">ul. Tovární , Studénka " </w:t>
    </w:r>
  </w:p>
  <w:p>
    <w:pPr>
      <w:pStyle w:val="Header"/>
      <w:rPr/>
    </w:pPr>
    <w:r>
      <w:rPr/>
      <w:t>Stavebník    : Město Studénka nám. Republiky 762, Studénka, 742 13</w:t>
    </w:r>
  </w:p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5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4619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446191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4619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4619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4619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1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461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461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5CF69-2242-4F72-9D8E-43E99775D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89</Words>
  <Characters>12327</Characters>
  <CharactersWithSpaces>143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0:00Z</dcterms:created>
  <dc:creator>Renata</dc:creator>
  <dc:description/>
  <dc:language>en-US</dc:language>
  <cp:lastModifiedBy>Kaňuščák Lukáš</cp:lastModifiedBy>
  <cp:lastPrinted>2019-03-19T10:46:00Z</cp:lastPrinted>
  <dcterms:modified xsi:type="dcterms:W3CDTF">2019-04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