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 Narrow" w:hAnsi="Arial Narrow"/>
          <w:b/>
          <w:sz w:val="24"/>
          <w:szCs w:val="24"/>
        </w:rPr>
        <w:t xml:space="preserve">PROJEKČNÍ KANCELÁŘ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G. ANTONÍN PAVELKA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PLICKÁ 23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RANICE 753 01 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takt mob. 605/127643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--------------------------------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8255" distB="5715" distL="5715" distR="133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6355</wp:posOffset>
                </wp:positionV>
                <wp:extent cx="5829300" cy="938530"/>
                <wp:effectExtent l="1905" t="1905" r="1905" b="19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85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e5e5e5" stroked="t" o:allowincell="f" style="position:absolute;margin-left:1.2pt;margin-top:3.65pt;width:458.95pt;height:73.85pt;mso-wrap-style:square;v-text-anchor:top">
                <v:fill o:detectmouseclick="t" type="solid" color2="#1a1a1a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Arial Narrow" w:hAnsi="Arial Narrow" w:cs="Arial"/>
          <w:b w:val="false"/>
          <w:b w:val="false"/>
          <w:i w:val="false"/>
          <w:i w:val="false"/>
          <w:sz w:val="36"/>
          <w:szCs w:val="36"/>
          <w:u w:val="single"/>
        </w:rPr>
      </w:pPr>
      <w:r>
        <w:rPr/>
        <w:t xml:space="preserve">                     </w:t>
      </w:r>
      <w:r>
        <w:rPr>
          <w:rFonts w:cs="Arial" w:ascii="Arial Narrow" w:hAnsi="Arial Narrow"/>
          <w:b w:val="false"/>
          <w:i w:val="false"/>
          <w:sz w:val="36"/>
          <w:szCs w:val="36"/>
          <w:u w:val="single"/>
        </w:rPr>
        <w:t>PRŮVODNÍ A SOUHRNNÁ TECHNICKÁ ZPRÁV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44"/>
          <w:szCs w:val="44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  <w:t xml:space="preserve">„ </w:t>
      </w:r>
      <w:r>
        <w:rPr>
          <w:rFonts w:cs="Arial" w:ascii="Arial Narrow" w:hAnsi="Arial Narrow"/>
          <w:bCs/>
          <w:iCs/>
          <w:sz w:val="32"/>
          <w:szCs w:val="32"/>
        </w:rPr>
        <w:t>Změna užívání prostoru učebny na prostor spisovny ( archivu) v objektu č.p. 386, ul. Budovatelská, Studénka “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Butovice , parc.č st. 1694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 xml:space="preserve">: Nový Jičín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S- ke stavebnímu řízení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       mob. 733 747 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e-mail : rskopova@seznam.cz   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Zodp. projektant</w:t>
        <w:tab/>
        <w:t xml:space="preserve">: </w:t>
      </w:r>
      <w:r>
        <w:rPr>
          <w:rFonts w:cs="Arial" w:ascii="Arial Narrow" w:hAnsi="Arial Narrow"/>
          <w:sz w:val="28"/>
          <w:szCs w:val="28"/>
        </w:rPr>
        <w:t>Ing. Antonín Pavelk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Teplická  232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</w:rPr>
        <w:tab/>
        <w:t xml:space="preserve">  Hranice   753 01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mob. 605 127 64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07/2018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strana 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1   IDENTIFIKAČNÍ ÚDAJE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.1. Údaje o stavbě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„ </w:t>
      </w:r>
      <w:r>
        <w:rPr>
          <w:rFonts w:cs="Arial" w:ascii="Arial Narrow" w:hAnsi="Arial Narrow"/>
          <w:bCs/>
          <w:iCs/>
          <w:sz w:val="28"/>
          <w:szCs w:val="28"/>
        </w:rPr>
        <w:t xml:space="preserve">Změna užívání prostoru učebny na prostor spisovny ( archivu) v objektu č.p. 386,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  </w:t>
      </w:r>
      <w:r>
        <w:rPr>
          <w:rFonts w:cs="Arial" w:ascii="Arial Narrow" w:hAnsi="Arial Narrow"/>
          <w:bCs/>
          <w:iCs/>
          <w:sz w:val="28"/>
          <w:szCs w:val="28"/>
        </w:rPr>
        <w:t>ul. Budovatelská, Studénka “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Místo stavby ( adresa, čísla popisná, katastrální území, parcelní čísla pozemků)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.č.st.1694 k.ú. Butovice  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[758442]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–   zastavěná plocha  a nádvoří , výměra  3049 m2,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číslo LV : 10001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vlastník pozemku</w:t>
      </w: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 : 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 xml:space="preserve">c) </w:t>
      </w:r>
      <w:r>
        <w:rPr>
          <w:rFonts w:cs="Arial" w:ascii="Arial Narrow" w:hAnsi="Arial Narrow"/>
          <w:bCs/>
          <w:color w:val="000000"/>
          <w:sz w:val="24"/>
          <w:szCs w:val="24"/>
        </w:rPr>
        <w:t>předmět projektové dokumentace - nová stavba nebo změna dokončené stavby , trvalá nebo dočasná stavba , účel užívání stavby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 xml:space="preserve">Projektová dokumentace řeší </w:t>
      </w:r>
      <w:r>
        <w:rPr>
          <w:rFonts w:cs="Arial" w:ascii="Arial Narrow" w:hAnsi="Arial Narrow"/>
          <w:bCs/>
          <w:iCs/>
          <w:sz w:val="24"/>
          <w:szCs w:val="24"/>
        </w:rPr>
        <w:t xml:space="preserve"> stavební úpravy v rámci změny užívání prostoru učebny na prostor spisovny ( archivu) v objektu č.p. 386, ul. Budovatelská, Studénka . Stavební záměr se týká pouze vnitřních prostor stavby . Stavba bude vedena jako trvalá. Objekt č.p. 386 k.ú. Butovice je využíván  jako stavba občanského vybavení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2   ÚDAJE O STAVEBNÍKOVI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                    IČ:  00298441, DIČ:  CZ00298441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strana  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Název</w:t>
        <w:tab/>
        <w:tab/>
        <w:tab/>
        <w:t>:   Projekční kancelář – Ing. Antonín Pavelka  IČ 115 553 60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dresa</w:t>
        <w:tab/>
        <w:tab/>
        <w:tab/>
        <w:t>:   Teplická 232, Hranice 753 01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právnění</w:t>
        <w:tab/>
        <w:tab/>
        <w:t xml:space="preserve">:   Pozemní stavby , autorizovaný inženýr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gistrace</w:t>
        <w:tab/>
        <w:tab/>
        <w:t>:   ČKAIT Praha , pořadové číslo : 1200783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ypracoval</w:t>
        <w:tab/>
        <w:tab/>
        <w:t xml:space="preserve">:   </w:t>
      </w:r>
      <w:r>
        <w:rPr>
          <w:rFonts w:cs="Arial" w:ascii="Arial Narrow" w:hAnsi="Arial Narrow"/>
          <w:sz w:val="24"/>
          <w:szCs w:val="24"/>
        </w:rPr>
        <w:t>Škopová Renata    IČ 731 18 214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                               </w:t>
      </w:r>
      <w:r>
        <w:rPr>
          <w:rFonts w:cs="Arial" w:ascii="Arial Narrow" w:hAnsi="Arial Narrow"/>
          <w:sz w:val="24"/>
          <w:szCs w:val="24"/>
        </w:rPr>
        <w:tab/>
        <w:t xml:space="preserve">    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                               </w:t>
      </w:r>
      <w:r>
        <w:rPr>
          <w:rFonts w:cs="Arial" w:ascii="Arial Narrow" w:hAnsi="Arial Narrow"/>
          <w:sz w:val="24"/>
          <w:szCs w:val="24"/>
        </w:rPr>
        <w:tab/>
        <w:t xml:space="preserve">    pošta Veselíčko 751 25        mob. 733 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                               </w:t>
      </w:r>
      <w:r>
        <w:rPr>
          <w:rFonts w:cs="Arial" w:ascii="Arial Narrow" w:hAnsi="Arial Narrow"/>
          <w:sz w:val="24"/>
          <w:szCs w:val="24"/>
        </w:rPr>
        <w:tab/>
        <w:t xml:space="preserve">    e-mail 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ČLENĚNÍ STAVBY NA OBJEKTY A TECHNICKÁ A TECHNOLOGICKÁ ZAŘÍZENÍ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* objekt  č.p. 386- stavba občanského vybavení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3   SEZNAM VSTUPNÍCH PODKLADŮ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* požadavky stavebník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strana 4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1  POPIS  ÚZEMÍ STAVBY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harakteristika území a stavebního pozemku, zastavěné území a nezastavěné území, soulad navrhované stavby s charakterem území, dosavadní využití a zastavěnost území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Stavební pozemek p.č. st. 1694 k.ú. Butovice se nachází v okrajové části obce Studénka v zastavěném území. Dosavadní využití objektu č.p. 386 k.ú. Butovice je stavba občanského vybavení . Navržený stavební záměr </w:t>
      </w:r>
      <w:r>
        <w:rPr>
          <w:rFonts w:cs="Arial" w:ascii="Arial Narrow" w:hAnsi="Arial Narrow"/>
          <w:bCs/>
          <w:iCs/>
          <w:sz w:val="24"/>
          <w:szCs w:val="24"/>
        </w:rPr>
        <w:t xml:space="preserve">změny užívání prostoru učebny na prostor spisovny ( archivu) v objektu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č.p. 386, ul. Budovatelská, Studénka není v rozporu s dosavadním využitím stavby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 xml:space="preserve">b) údaje o souladu s územním rozhodnutím nebo regulačním plánem nebo veřejnoprávní smlouvou , územní rozhodnutí nahrazující a nebo územním souhlasem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       </w:t>
      </w:r>
      <w:r>
        <w:rPr>
          <w:rFonts w:cs="Arial" w:ascii="Arial Narrow" w:hAnsi="Arial Narrow"/>
          <w:bCs/>
          <w:sz w:val="24"/>
          <w:szCs w:val="24"/>
        </w:rPr>
        <w:t xml:space="preserve">Projektová dokumentace byla zpracována za účelem stavebního povolení . 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ListParagrap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) údaje o souladu s územně plánovací dokumentací, v případě stavebních úprav podmiňujících změnu v užívání stavby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Město Studénka má zpracovaný platný územní plán . Stavební úpravy stavby v rámci změny užívání nejsou v rozporu s tímto platným územním plánem obce. </w:t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</w:r>
    </w:p>
    <w:p>
      <w:pPr>
        <w:pStyle w:val="ListParagrap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) informace o vydaných rozhodnutích o povolení výjimky z obecných požadavků na využívání území </w:t>
      </w:r>
    </w:p>
    <w:p>
      <w:pPr>
        <w:pStyle w:val="ListParagrap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ebylo předmětné řešit povolení výjimky z obecných požadavků na využívání území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)  Informace o tom, zda a v jakých částech dokumentace jsou zohledněny podmínky závazných stanovisek dotčených orgánů</w:t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    </w:t>
      </w:r>
      <w:r>
        <w:rPr>
          <w:rFonts w:cs="Arial" w:ascii="Arial Narrow" w:hAnsi="Arial Narrow"/>
          <w:bCs/>
          <w:sz w:val="24"/>
          <w:szCs w:val="24"/>
        </w:rPr>
        <w:t xml:space="preserve">Zohlednění podmínek závazných stanovisek dotčených orgánů je v příloze " dokladová část "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( technická zpráva )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       </w:t>
      </w:r>
      <w:r>
        <w:rPr>
          <w:rFonts w:cs="Arial" w:ascii="Arial Narrow" w:hAnsi="Arial Narrow"/>
          <w:b/>
          <w:bCs/>
          <w:sz w:val="24"/>
          <w:szCs w:val="24"/>
        </w:rPr>
        <w:t>f)  Výčet a závěry provedených průzkumů a rozborů- geologický průzkum, hydrogeologický průzkum , stavebně historický průzkum a pod.,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Bylo provedeno zhlédnutí stavebního pozemku , při kterém bylo zjištěno: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* stavební pozemek 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st. 1694 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je využíván jako objekt občanského vybavení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* objekt  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st. 1694 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je napojený stávajícím sjezdem na místní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komunikaci  a stávající přípojkou na veřejný řád NN, vody, plynu a kanaliz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stavební pozemek není oplocen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strana 5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b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ab/>
        <w:t>g) Ochrana území podle jiných právních předpisů- památková rezervace , památková zóna, zvláště chráněné území, lokality soustavy natura 2000,  záplavové území, poddolované území, stávající ochranná a bezpečnostní pásma a pod.,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Navržený stavební záměr respektive stavební </w:t>
      </w:r>
      <w:r>
        <w:rPr>
          <w:rFonts w:cs="Arial" w:ascii="Arial Narrow" w:hAnsi="Arial Narrow"/>
          <w:bCs/>
          <w:color w:val="000000"/>
          <w:sz w:val="24"/>
          <w:szCs w:val="24"/>
        </w:rPr>
        <w:t>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st. 1694 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se 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nenachází </w:t>
      </w:r>
      <w:r>
        <w:rPr>
          <w:rFonts w:cs="Arial" w:ascii="Arial Narrow" w:hAnsi="Arial Narrow"/>
          <w:bCs/>
          <w:sz w:val="24"/>
          <w:szCs w:val="24"/>
        </w:rPr>
        <w:t xml:space="preserve">v žádné památkové zóně či rezervaci ani v poddolovaném území ani záplavovém území. Stávající ochranná a bezpečnostní pásma - bez dotčení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h) poloha vzhledem k záplavovému území, poddolovanému území a pod.,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 Navržený stavební záměr respektive stavební </w:t>
      </w:r>
      <w:r>
        <w:rPr>
          <w:rFonts w:cs="Arial" w:ascii="Arial Narrow" w:hAnsi="Arial Narrow"/>
          <w:bCs/>
          <w:color w:val="000000"/>
          <w:sz w:val="24"/>
          <w:szCs w:val="24"/>
        </w:rPr>
        <w:t>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st. 1694 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se 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nenachází </w:t>
      </w:r>
      <w:r>
        <w:rPr>
          <w:rFonts w:cs="Arial" w:ascii="Arial Narrow" w:hAnsi="Arial Narrow"/>
          <w:bCs/>
          <w:sz w:val="24"/>
          <w:szCs w:val="24"/>
        </w:rPr>
        <w:t>v žádné památkové zóně či rezervaci ani v poddolovaném území ani záplavovém území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i) vliv stavby na okolní stavby a pozemky, ochrana okolí, vliv stavby na odtokové poměry v území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V okolí stavebního pozemku se nenachází žádná dominantní stavba ani pozemek , který by byl stavebním záměrem dotčen.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Stavební záměr stavebních úprav vnitřních prostor objektu v rámci změny v užívání  dotčených prostor , nebude mít negativní nebo zásadní vliv na odtokové poměry dotčeného území. </w:t>
      </w:r>
    </w:p>
    <w:p>
      <w:pPr>
        <w:pStyle w:val="Normal"/>
        <w:ind w:left="708" w:hanging="0"/>
        <w:rPr>
          <w:rFonts w:ascii="Arial Narrow" w:hAnsi="Arial Narrow" w:cs="Tahoma"/>
          <w:b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j) Požadavky na asanace, demolice, kácení dřevin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Bez požadavku. Na stavebním pozemku není výskyt žádných dřevin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k) Požadavky na maximální dočasné a trvalé zábory zemědělského půdního fondu nebo pozemků určených k plnění funkce lesa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 Bez požadavku. Stavební záměr se týká pouze vnitřních prostor objektu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 xml:space="preserve">l) Územně technické podmínky- zejména možnost napojení na stávající dopravní a technickou infrastrukturu, možnost bezbariérového přístupu k navrhované stavbě.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Bez požadavku k řešení. </w:t>
      </w:r>
      <w:r>
        <w:rPr>
          <w:rFonts w:cs="Arial" w:ascii="Arial Narrow" w:hAnsi="Arial Narrow"/>
          <w:bCs/>
          <w:color w:val="000000"/>
          <w:sz w:val="24"/>
          <w:szCs w:val="24"/>
        </w:rPr>
        <w:t>Objekt  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st. 1694 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je napojený stávajícím sjezdem na místní komunikaci  a stávající přípojkou na veřejný řád NN, vody , plynu a kanalizace . Stavebním záměrem , nebude požadováno žádné nové navýšení stávajících příkonů vedených k objektu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>m) Věcné a časové vazby stavby , podmiňující , vyvolané, související investice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alizací stavby nebudou dotčeny  a omezeny již existující provozy v dané lokalitě. Dovoz stavebního materiálu bude jednorázový a neomezí již existující provoz v dané lokalitě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strana 6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) Seznam pozemků podle katastru nemovitostí, na kterých se stavba provádí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.č.st.1694 k.ú. Butovice  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[758442]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–   zastavěná plocha  a nádvoří , výměra  3049 m2,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číslo LV : 10001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vlastník pozemku</w:t>
      </w: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 : 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o) seznam pozemků, podle katastru nemovitostí, na kterých vznikne ochranné nebo bezpečnostní pásmo.     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p.č. 1695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[758442]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- ostatní plocha,   805m2, LV 10001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.2.1  Základní charakteristika stavby a jejího užívání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a) Nová stavba nebo změna dokončené stavby , u změny stavby údaje o jejich současném stavu, závěry stavebně technického , případně stavebně historického průzkumu a výsledky statického posouzení nosných konstrukcí</w:t>
      </w:r>
    </w:p>
    <w:p>
      <w:pPr>
        <w:pStyle w:val="Normal"/>
        <w:ind w:firstLine="705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 xml:space="preserve">Jedná se o změnu dokončené stavby a to v dotčených prostorách I.PP v  rámci stavebních úprav z důvodu změny v užívání stávajících prostor učeben na spisovnu ( archív ) . </w:t>
        <w:tab/>
        <w:t xml:space="preserve"> </w:t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b) účel užívání stavby</w:t>
      </w:r>
    </w:p>
    <w:p>
      <w:pPr>
        <w:pStyle w:val="Normal"/>
        <w:ind w:firstLine="705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>Stavební pozemek 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st. 1694 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je využíván jako objekt občanského vybavení. 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  <w:u w:val="single"/>
        </w:rPr>
        <w:t xml:space="preserve">V dotčených prostorách spisovny - archivu, bude výskyt osob pouze po určitou denní dobu a to max. 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  <w:u w:val="single"/>
        </w:rPr>
        <w:t xml:space="preserve">2 hod. denně. Sociální zázemí , pro tyto osoby, je zajištěno stávajícím sociálním zařízením v objektu. </w:t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</w:r>
      <w:r>
        <w:rPr>
          <w:rFonts w:cs="Tahoma" w:ascii="Arial Narrow" w:hAnsi="Arial Narrow"/>
          <w:b/>
          <w:sz w:val="24"/>
          <w:szCs w:val="24"/>
        </w:rPr>
        <w:t>c) Trvalá nebo dočasná stavba</w:t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dná se o trvalou stavbu .</w:t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ab/>
        <w:t>d)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Informace o vydaných rozhodnutích o povolení výjimky z technických požadavků na stavby a technických požadavků zabezpečující bezbariérové užívání stavby </w:t>
      </w:r>
    </w:p>
    <w:p>
      <w:pPr>
        <w:pStyle w:val="ListParagrap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Nebylo předmětné řešit povolení výjimky z technických požadavků na stavby a technických požadavků zabezpečující bezbariérové užívání stavby.</w:t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strana 7</w:t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e)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Informace o tom, zda a v jakých částech dokumentace jsou zohledněny podmínky závazných stanovisek dotčených orgánů</w:t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Zohlednění podmínek závazných stanovisek dotčených orgánů je v příloze " dokladová část "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( technická zpráva ).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f) Ochrana stavby podle jiných právních předpisů- kulturní památka a pod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color w:val="000000"/>
          <w:sz w:val="24"/>
          <w:szCs w:val="24"/>
        </w:rPr>
        <w:t xml:space="preserve">Navržené stavební řešení nepodléhá žádné ochraně stavby podle jiných právních předpisů stavba není vedena jako kulturní či jiná památka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g) navrhované parametry stavby - zastavěná plocha, obestavěný prostor, užitná plocha, počet funkčních jednotek a jejich velikosti a pod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 xml:space="preserve">Jedná se o objekt o dvou nadzemních podlaží a jednom podzemním podlaží 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zastavěná plocha stavby : převyšuje 200m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tčený prostor stavebními úpravami: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užitný prostor : 115,84m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21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h)</w:t>
      </w:r>
      <w:r>
        <w:rPr>
          <w:rFonts w:cs="Arial" w:ascii="Arial Narrow" w:hAnsi="Arial Narrow"/>
          <w:b/>
          <w:sz w:val="24"/>
          <w:szCs w:val="24"/>
        </w:rPr>
        <w:t>Základní bilance stavby ( potřeby a spotřeby médií a hmot, hospodaření s dešt‘ovou vodou celkové produkované množství a druhy odpadů a emisí, třída energetické náročnosti budov apod.)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Zajištění potřebného množství vody</w:t>
      </w:r>
      <w:r>
        <w:rPr>
          <w:rFonts w:cs="Arial" w:ascii="Arial Narrow" w:hAnsi="Arial Narrow"/>
          <w:bCs/>
          <w:sz w:val="24"/>
          <w:szCs w:val="24"/>
        </w:rPr>
        <w:t xml:space="preserve"> :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otřebného množství vody k objektu   je zajištěno ze stávající přípojky vody vedené k objektu .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Zajištění elektrické energie</w:t>
      </w:r>
      <w:r>
        <w:rPr>
          <w:rFonts w:cs="Arial" w:ascii="Arial Narrow" w:hAnsi="Arial Narrow"/>
          <w:bCs/>
          <w:sz w:val="24"/>
          <w:szCs w:val="24"/>
        </w:rPr>
        <w:t xml:space="preserve"> :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je zajištěno ze stávající přípojky NN vedené k objektu .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Vytápění objektu :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stávající teplovodní . Ohřev ÚT je zajištěn stávajícím plynovým kotlem 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 xml:space="preserve">Deštˇová kanalizace: </w:t>
      </w:r>
      <w:r>
        <w:rPr>
          <w:rFonts w:cs="Arial" w:ascii="Arial Narrow" w:hAnsi="Arial Narrow"/>
          <w:bCs/>
          <w:color w:val="000000"/>
          <w:sz w:val="24"/>
          <w:szCs w:val="24"/>
        </w:rPr>
        <w:t>odvod srážkové vody je stávající kanalizační přípojkou , napojenou na veřejný řád v obci 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 xml:space="preserve">Splašková kanalizace: </w:t>
      </w:r>
      <w:r>
        <w:rPr>
          <w:rFonts w:cs="Arial" w:ascii="Arial Narrow" w:hAnsi="Arial Narrow"/>
          <w:bCs/>
          <w:color w:val="000000"/>
          <w:sz w:val="24"/>
          <w:szCs w:val="24"/>
        </w:rPr>
        <w:t>splaškové vody z objektu jsou likvidovány stávající kanalizační přípojkou , napojenou na veřejný řád v obci .</w:t>
      </w:r>
    </w:p>
    <w:p>
      <w:pPr>
        <w:pStyle w:val="Normal"/>
        <w:ind w:firstLine="708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 , který vznikne během výstavby ,bude odstraňován v souladu se zákonem zákona     č. 185/2001 Sb., o odpadech a dle § 9a Hierarchie způsobu nakládání s odpady, využity, případně odstraněny způsobem , který neohrožuje lidské zdraví a životní prostředí a který je v souladu s těmito  zákony a se zvláštními právními předpisy.  Zhotovitel díla bude plnit veškeré povinnosti původce odpadů podle § 16 zákona.</w:t>
        <w:tab/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     strana 8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 xml:space="preserve">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ód              název druhu odpadu                                 kategorie              množství              způsob nakládání s odpadem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(t)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101       beton                                                     0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102       cihly                                          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201       odpadní stavební dřevo                         0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107       stavební odpady směsné (suť)              0</w:t>
        <w:tab/>
        <w:tab/>
        <w:tab/>
        <w:t xml:space="preserve">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202       sklo                                           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203       plasty                                                     0</w:t>
        <w:tab/>
        <w:tab/>
        <w:tab/>
        <w:t xml:space="preserve">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302       asfaltové směsi bez obsahu dehtu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405       železo nebo ocel                       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802       stavební materiály na bázi sádry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411       kabely bez nebezpečných látek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504       zemina a kameny                                   0 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00201       biologicky rozložitelný odpad                 0 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00203       ostatní nekompostovaný odpad             0 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00301       směsný komunální odpad                      0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ind w:left="21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) Základní předpoklady výstavby ( časové údaje o realizaci stavby, členění na etapy)</w:t>
      </w:r>
    </w:p>
    <w:p>
      <w:pPr>
        <w:pStyle w:val="ListParagraph"/>
        <w:ind w:left="57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zahájení stavby </w:t>
        <w:tab/>
        <w:t>: 02/2019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dokončení stavby </w:t>
        <w:tab/>
        <w:t>: 02/2021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j) Orientační náklady stavby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le rozpočtové části- příloha projektové dokumentace.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2   Celkové urbanistické a architektonické řešení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Urbanismus- územní regulace, kompozice prostorového řešení 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Řešený pozemek je napojený stávajícím zpevněným sjezdem na místní komunikaci . Zástavba v této části území je poměrně rozvolněná, není zde zřejmá charakteristická uliční čára a objekty v této části území jsou různého objemu a různé výšky .</w:t>
      </w:r>
      <w:r>
        <w:rPr>
          <w:rFonts w:cs="Arial" w:ascii="Arial Narrow" w:hAnsi="Arial Narrow"/>
          <w:color w:val="000000"/>
          <w:sz w:val="24"/>
          <w:szCs w:val="24"/>
        </w:rPr>
        <w:t xml:space="preserve"> Stávající objekt parc.č. st.1694        k.ú. Butovice je členitého půdorysného tvaru  o dvou nadzemních a jednom podzemním podlaží, s valbovou střešní konstrukcí. Okna a dveře - ve dřevěných rámech.</w:t>
      </w:r>
    </w:p>
    <w:p>
      <w:pPr>
        <w:pStyle w:val="Normal"/>
        <w:ind w:left="150"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150"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150"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150"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150"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150"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150"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</w:r>
    </w:p>
    <w:p>
      <w:pPr>
        <w:pStyle w:val="Normal"/>
        <w:ind w:left="150"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strana 9</w:t>
      </w:r>
    </w:p>
    <w:p>
      <w:pPr>
        <w:pStyle w:val="Normal"/>
        <w:ind w:left="150"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rchitektonické řešení – kompozice tvarového řešení, materiálového a barevného řešení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>Stavební úpravy v rámci změny v užívání části vnitřních prostor v I.PP  z učeben na spisovnu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( archív) spočívá :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 výměna stávajících okenních prvků o rozměru 1540mm x 1640mm z původních dřevěných rámů za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nová v plastovém rámu - okna budou otevíravá, výklopná - 5ks ( nutno zachovat stávající mříže )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zrušení stávajících rozvodů ÚT vedených pod stropní konstrukcí dotčených prostor včetně úpravy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rozvodů teplovodního vytápění včetně demontáže st. topných těles. Stávající " stupačky "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teplovodního potrubí , budou přemístěny - zasekány do zdi a do podlah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* realizace umístění nových topných těles el. akumulačních topidel - 6ks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oprava podlah- odstranění stávající podlahové  PVC krytiny . Realizace samonivelační stěrky a     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oložení nové podlahové PVC  krytiny ( místnost ozn. 0.09, 0.10) v místnosti ozn.0.08 bude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rovedeno vybourání stávající podlahové PVC krytiny - dlažby a proveden nový betonový potěr,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nivelační stěrka a nová podlahová krytina - PVC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odstranění keramického obkladu včetně demontáže sanitárního zařízení ( umyvadel, výlevky, dřezů   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>a plynového průtokového ohřívače TUV)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ohřev TUV u st. umyvadla , bude zajištěn pomocí el. průtokového ohřívače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demontáž stávajících vnitřních dveří - 2ks včetně zárubní a následná dozdívka dveřních otvor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órobetonovými tvárnicemi zn. Ytong v tl. 150mm a v tl. 200m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částečné vybourání dveřního otvoru šíře 800mm x 1970mm a osazení ocelových zárubní  a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kladu včetně dveřního křídla mezi místností č. 0.08 a 0.09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vybourání stávajících zárubní a dveřního křídla  rozměru 900mm x 2200m a osazení nových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stupních dveří s požární odolností 45 minut DP2 šířky 900/1970mm včetně opatření bezpečnostní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zámkem  a dozdívky nadedveřního  prostoru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úprava vnitřní elektroinstalace včetně nových rozvodů k el. akumulačním topidlů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vybavení prostoru spisovny nábytkem a regály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vybavení místností 2 ks přístroji pro měření stanovené teploty a relativní vlhkosti vzduchu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kompletní výmalba všech prostor dotčených stavebními úpravami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demontáž stávajícího dveřního otvoru rozměru 700mm x 1970mm  ( do místnosti č. 0.07) včetně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demontáže dřevěných zárubní a následná montáž ocelových zárubní a dveřního křídla rozměru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700mm x 1970m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místnost č. 0.07 opatřit větracím otvorem o 110mm , umístěným  0,60m a 2,50m nad podlahou ,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opatřené ventilační mřížkou </w:t>
      </w:r>
    </w:p>
    <w:p>
      <w:pPr>
        <w:pStyle w:val="Normal"/>
        <w:ind w:left="150"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.2.3   Celkové provozní řešení, technologie výroby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Dispoziční řešení stavby :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I.PP</w:t>
        <w:tab/>
        <w:t xml:space="preserve">: 3 x spisovna ( archiv ) , 1x archiv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Přístup do dotčených prostor archivu v I.PP bude zajištěn z vnitřních prostor chodby . Ostatní dispozice objektu - zůstává zachována.   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Technologie výroby: 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Bez výskytu . 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strana 10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4   Bezbariérové užívání stavby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ení požadováno řešit- stávající - bez dotčení .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5   Bezpečnost při užívání stavby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Při užívání staveb je nutno </w:t>
      </w:r>
      <w:r>
        <w:rPr>
          <w:rFonts w:cs="Arial" w:ascii="Arial Narrow" w:hAnsi="Arial Narrow"/>
          <w:bCs/>
          <w:color w:val="000000"/>
          <w:sz w:val="24"/>
        </w:rPr>
        <w:t>dodržovat bezpečnostní předpisy</w:t>
      </w:r>
      <w:r>
        <w:rPr>
          <w:rFonts w:cs="Arial" w:ascii="Arial Narrow" w:hAnsi="Arial Narrow"/>
          <w:color w:val="000000"/>
          <w:sz w:val="24"/>
        </w:rPr>
        <w:t xml:space="preserve"> platné v době užívání  . 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Při činnostech odpovídajících charakteru běžného a zákonného stupně a míry užívání stavby nehrozí zvýšené nebezpečí ani bezprostřední ohrožení trvalých ani dočasných uživatelů objektu . Základem bezpečnosti při užívání  stavby je dodržení obecných technických požadavků na výstavbu dle 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vyhl. 268/2009 Sb., a dle vyhlášky 501/2006 Sb. 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.2.6   Základní charakteristika objektů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)- stavební řešení , b) konstrukční a materiálové řešení </w:t>
      </w:r>
      <w:r>
        <w:rPr>
          <w:rFonts w:cs="Arial" w:ascii="Arial Narrow" w:hAnsi="Arial Narrow"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>Stavební úpravy v rámci změny v užívání části vnitřních prostor v I.PP  z učeben na spisovnu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( archív) spočívá :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 výměna stávajících okenních prvků o rozměru 1540mm x 1640mm z původních dřevěných rámů za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nová v plastovém rámu - okna budou otevíravá, výklopná - 5ks ( nutno zachovat stávající mříže )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zrušení stávajících rozvodů ÚT vedených pod stropní konstrukcí dotčených prostor včetně úpravy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rozvodů teplovodního vytápění včetně demontáže st. topných těles. Stávající " stupačky "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teplovodního potrubí , budou přemístěny - zasekány do zdi a do podlah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* realizace umístění nových topných těles el. akumulačních topidel - 6ks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oprava podlah- odstranění stávající podlahové  PVC krytiny . Realizace samonivelační stěrky a     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oložení nové podlahové PVC  krytiny ( místnost ozn. 0.09, 0.10) v místnosti ozn.0.08 bude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rovedeno vybourání stávající podlahové PVC krytiny - dlažby a proveden nový betonový potěr,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nivelační stěrka a nová podlahová krytina - PVC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odstranění keramického obkladu včetně demontáže sanitárního zařízení ( umyvadel, výlevky, dřezů   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>a plynového průtokového ohřívače TUV)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ohřev TUV u st. umyvadla , bude zajištěn pomocí el. průtokového ohřívače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demontáž stávajících vnitřních dveří - 2ks včetně zárubní a následná dozdívka dveřních otvor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órobetonovými tvárnicemi zn. Ytong v tl. 150mm a v tl. 200m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částečné vybourání dveřního otvoru šíře 800mm x 1970mm a osazení ocelových zárubní  a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kladu včetně dveřního křídla mezi místností č. 0.08 a 0.09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vybourání stávajících zárubní a dveřního křídla  rozměru 900mm x 2200m a osazení nových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stupních dveří s požární odolností 45 minut DP2 šířky 900/1970mm včetně opatření bezpečnostní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zámkem  a dozdívky nadedveřního  prostoru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úprava vnitřní elektroinstalace včetně nových rozvodů k el. akumulačním topidlů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vybavení prostoru spisovny nábytkem a regály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vybavení místností 2 ks přístroji pro měření stanovené teploty a relativní vlhkosti vzduchu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kompletní výmalba všech prostor dotčených stavebními úpravami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demontáž stávajícího dveřního otvoru rozměru 700mm x 1970mm  ( do místnosti č. 0.07) včetně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demontáže dřevěných zárubní a následná montáž ocelových zárubní a dveřního křídla rozměru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700mm x 1970m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místnost č. 0.07 opatřit větracím otvorem o 110mm , umístěným  0,60m a 2,50m nad podlahou ,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opatřené ventilační mřížkou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trana 11</w:t>
        <w:tab/>
        <w:tab/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7  Základní  charakteristika technických a technologických zařízení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ez výskytu.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8   Zásady požárně bezpečnostního řešení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firstLine="198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</w:rPr>
        <w:t xml:space="preserve">Požárně bezpečnostní řešení je </w:t>
      </w:r>
      <w:r>
        <w:rPr>
          <w:rFonts w:cs="Tahoma" w:ascii="Arial Narrow" w:hAnsi="Arial Narrow"/>
          <w:sz w:val="24"/>
          <w:szCs w:val="24"/>
          <w:u w:val="single"/>
        </w:rPr>
        <w:t xml:space="preserve">zpracováno samostatnou přílohou projektové dokumentace. </w:t>
      </w:r>
    </w:p>
    <w:p>
      <w:pPr>
        <w:pStyle w:val="ListParagraph"/>
        <w:ind w:left="510" w:firstLine="198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9  úspora energie a tepelná ochrana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Tepelně technické parametry konstrukcí jsou  voleny v souladu s platnou ČSN s ohledem na vyhlášku č. 291/2001, kterou se stanoví podrobnosti účinnosti užití energie při spotřebě tepla v budovách. </w:t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10   Hygienické požadavky na stavby , požadavky na pracovní a komunální prostředí, zásady řešení parametrů stavby ( větrání, vytápění, zásobování vodou, odpadů apod.) a dále zásady řešení vlivu stavby na okolí ( vibrace, hluk prašnost apod.)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Větrání místnosti bude přirozené navrženými otevíravými a výklopnými okny a navrženým větracím průduchem o 110mm umístěným nad podlahou a pod stropem místnosti.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 , který vznikne během výstavby objektu , bude odstraňován v souladu se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ákonem zákona č. 185/2001 Sb., o odpadech a dle § 9a Hierarchie způsobu nakládání s odpady, využity, případně odstraněny způsobem , který neohrožuje lidské zdraví a životní prostředí a který je v souladu s těmito  zákony a se zvláštními právními předpisy.  Zhotovitel díla bude plnit veškeré povinnosti původce odpadů podle §16zákona.S výjimkou tvorby  komunálního odpadu , vypouštění běžných splaškových vod nebude mít užíváním stavby vliv na životní prostředí.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Vibrace, hluk- </w:t>
      </w:r>
      <w:r>
        <w:rPr>
          <w:rFonts w:cs="Tahoma" w:ascii="Arial Narrow" w:hAnsi="Arial Narrow"/>
          <w:sz w:val="24"/>
          <w:szCs w:val="24"/>
        </w:rPr>
        <w:t xml:space="preserve">bez výskytu .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.2.11   Zásady ochrany stavby před negativními účinky vnějšího prostředí.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( pronikání radonu z podloží, bludné proudy, seizmicita, hluk,protipovodňová opatření apod.)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chrana před pronikáním radonu z podloží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Není předmětné řešit. 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chrana před bludnými proudy</w:t>
      </w:r>
    </w:p>
    <w:p>
      <w:pPr>
        <w:pStyle w:val="ListParagraph"/>
        <w:ind w:left="84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>Nevyskytuje se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chrana před technickou seizmicitou</w:t>
      </w:r>
    </w:p>
    <w:p>
      <w:pPr>
        <w:pStyle w:val="ListParagraph"/>
        <w:ind w:left="84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705" w:hanging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Nevyskytuje se.</w:t>
      </w:r>
    </w:p>
    <w:p>
      <w:pPr>
        <w:pStyle w:val="Normal"/>
        <w:ind w:left="705" w:hanging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left="705" w:hanging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strana 12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) Ochrana před hlukem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ez výskytu- není předmětné řešit. </w:t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) Protipovodňová opatření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       </w:t>
      </w:r>
      <w:r>
        <w:rPr>
          <w:rFonts w:cs="Arial" w:ascii="Arial Narrow" w:hAnsi="Arial Narrow"/>
          <w:bCs/>
          <w:sz w:val="24"/>
          <w:szCs w:val="24"/>
        </w:rPr>
        <w:t xml:space="preserve">Není požadováno - objekt je umístěn mimo záplavové území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    </w:t>
      </w:r>
      <w:r>
        <w:rPr>
          <w:rFonts w:cs="Arial" w:ascii="Arial Narrow" w:hAnsi="Arial Narrow"/>
          <w:b/>
          <w:bCs/>
          <w:sz w:val="24"/>
          <w:szCs w:val="24"/>
        </w:rPr>
        <w:t xml:space="preserve">f) ostatní účinky - vliv poddolování, výskyt metanu a pod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Bez výskytu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3   PŘIPOJENÍ NA TECHNICKOU INFRASTRUKTURU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Napojovací místa technické infrastruktury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Bez požadavku k řešení. </w:t>
      </w:r>
      <w:r>
        <w:rPr>
          <w:rFonts w:cs="Arial" w:ascii="Arial Narrow" w:hAnsi="Arial Narrow"/>
          <w:bCs/>
          <w:color w:val="000000"/>
          <w:sz w:val="24"/>
          <w:szCs w:val="24"/>
        </w:rPr>
        <w:t>Objekt  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st. 1694 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je napojený stávajícím sjezdem na místní komunikaci  a stávající přípojkou na veřejný řád NN, vody , plynu a kanalizace . Stavebním záměrem , nebude požadováno žádné nové navýšení stávajících příkonů vedených k objektu.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ind w:left="87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) Připojovací rozměry, výkonové kapacity a délky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ListParagrap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Stávající. </w:t>
      </w:r>
    </w:p>
    <w:p>
      <w:pPr>
        <w:pStyle w:val="ListParagrap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B.4   DOPRAVNÍ ŘEŠENÍ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a)-d)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 řešeném území bude pojezd vozidel po stávajících  zpevněných plochách pojízdné do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3,5 t. Přístup na řešené území je zajištěn po stávajícím zpevněném  sjezdu z komunikace .  V dotčeném území není výskyt pěších a cyklistických stezek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B.5 ŘEŠENÍ VEGETACE  A SOUVISEJÍCÍCH TERÉNNÍCH ÚPRAV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a)- c)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Není požadováno řešit,  jedná se o stavební úpravy ve vnitřních prostorách stavby . </w:t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strana 13</w:t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B.6  POPIS VLIVŮ STAVBY NA ŽIVOTNÍ PROSTŘEDÍ A JEHO OCHRANA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liv stavby na životní prostředí- ovzduší, hluk, voda odpady a půd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Realizací stavebních úprava  a změnou užívání nedojde k narušení ochrany ovzduší ani nedojde k narušení podzemních vod a půdy. </w:t>
      </w:r>
      <w:r>
        <w:rPr>
          <w:rFonts w:cs="Arial" w:ascii="Arial Narrow" w:hAnsi="Arial Narrow"/>
          <w:color w:val="000000"/>
          <w:sz w:val="24"/>
          <w:szCs w:val="24"/>
        </w:rPr>
        <w:t xml:space="preserve">  Nepředpokládá se  žádný zdroj hluku, který by překračoval povolené hodnoty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pad , který vznikne během stavby , bude likvidován v souladu  zákona č. 185/2001 Sb., o odpadech, využity, případně odstraněny způsobem , který neohrožuje lidské zdraví a životní prostředí a který je v souladu s tímto zákonem a se zvláštními právními předpisy.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liv na přírodu a krajinu ( ochrana dřevin, ochrana památných stromů,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chrana rostlin a živočichů a pod) , zachováním ekologických funkcí a vazeb v krajině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Realizací stavebních úprava  a změnou užívání nedojde k negativnímu vlivu na přírodu a krajinu.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liv stavby na soustavu chráněných území Natura 2000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avržený stavební záměr se 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nenachází </w:t>
      </w:r>
      <w:r>
        <w:rPr>
          <w:rFonts w:cs="Arial" w:ascii="Arial Narrow" w:hAnsi="Arial Narrow"/>
          <w:bCs/>
          <w:sz w:val="24"/>
          <w:szCs w:val="24"/>
        </w:rPr>
        <w:t xml:space="preserve">v chráněném území Natura 2000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Způsob  zohlednění podmínek závazného stanoviska posouzení vlivu záměru na životní prostředí , je-li podkladem </w:t>
      </w:r>
    </w:p>
    <w:p>
      <w:pPr>
        <w:pStyle w:val="ListParagraph"/>
        <w:ind w:left="1065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 Veškeré podmínky a připomínky dotčených orgánů a správců sítí, jsou přiloženy v dokladové části projektové dokumentace. Splnění veškerých podmínek a připomínek je řešeno v technické zprávě , příloha dokladové části projektové dokumentace 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Navrhovaná ochranná a bezpečnostní pásma, rozsah omezení a podmínky ochrany podle jiných právních předpisů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Realizací a užíváním stavby nedojde k omezení již existujících provozů v dané lokalitě.</w:t>
      </w:r>
      <w:r>
        <w:rPr>
          <w:rFonts w:cs="Arial" w:ascii="Arial Narrow" w:hAnsi="Arial Narrow"/>
          <w:bCs/>
          <w:sz w:val="24"/>
          <w:szCs w:val="24"/>
        </w:rPr>
        <w:t xml:space="preserve">  Na sousedních pozemcích stavebního záměru se vyskytují stávající veřejné sítě technické infrastruktury- vedení NN,vody, plynu a kanalizace .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B.7   OCHRANA OBYVATELSTVA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Splnění základních požadavků z hlediska plnění úkolů ochrany obyvatelstva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Realizací a užíváním stavby nedojde k ohrožení obyvatelstva. Dotčený stavební pozemek bude opatřen výstražnou cedulí o probíhajících stavebních pracích , včetně zákazu vstupu na dotčený stavební pozemek během stavebních úprav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rana 14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B.8  ZÁSADY ORGANIZACE VÝSTAVBY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otřeby a spotřeby rozhodujících médií a hmot, jejich zajištění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Tahoma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eškerá skládka materiálu bude na parcele stavebníka  p.č.st. 1694 k.ú. Butovice .  </w:t>
      </w:r>
      <w:r>
        <w:rPr>
          <w:rFonts w:cs="Tahoma" w:ascii="Arial Narrow" w:hAnsi="Arial Narrow"/>
          <w:sz w:val="24"/>
          <w:szCs w:val="24"/>
        </w:rPr>
        <w:t xml:space="preserve">Příjezd na stavební pozemek je navržený z místní komunikace v místě stávajícího zpevněného sjezdu. Přísun energií  a vody ze stávajících  přípojek,  vedených  k pozemku stavebníka  . Odvoz odpadu a dovoz stavebního materiálu bude jednorázový po zpevněné komunikaci .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dvodnění staveniště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Bez požadavku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Napojení staveniště na stávající dopravní a technickou infrastrukturu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Tahoma" w:ascii="Arial Narrow" w:hAnsi="Arial Narrow"/>
          <w:sz w:val="24"/>
          <w:szCs w:val="24"/>
        </w:rPr>
        <w:t>Příjezd na stavební pozemek je navržený z místní komunikace v místě stávajícího zpevněného sjezdu. Přísun energií  a vody ze stávajících  přípojek,  vedených  k pozemku stavebníka.  Odvoz odpadu a dovoz stavebního materiálu bude jednorázový po zpevněné komunikaci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vliv provádění stavby na okolní stavby a pozemky</w:t>
      </w:r>
    </w:p>
    <w:p>
      <w:pPr>
        <w:pStyle w:val="ListParagrap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Dodavatel stavby bude dbát na zamezení prašnosti do okolí, čistotu vozovky při výjezdu vozidel stavby. Budou používány stavební materiály hygienicky nezávadné, běžné stavební technologie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chrana okolí staveniště a požadavky na související asanace, demolice, kácení dřevin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avba bude prováděna tak, aby nedošlo k zásahu na sousední parcely, které nejsou přímo stavbou dotčeny . Pohyb třetích osob na stavbě bude možný pouze v doprovodu stavbyvedoucího nebo stavebníka. Staveniště nevyžaduje žádné zvláštní úpravy . Stavební pozemek bude vybaven výstražnými cedulkami se zákazem vstupu. Kácení dřevin – není požadováno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Maximální dočasné a trvalé zábory pro staveniště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Maximální zábor pro staveniště pouze na </w:t>
      </w:r>
      <w:r>
        <w:rPr>
          <w:rFonts w:cs="Arial" w:ascii="Arial Narrow" w:hAnsi="Arial Narrow"/>
          <w:sz w:val="24"/>
          <w:szCs w:val="24"/>
        </w:rPr>
        <w:t xml:space="preserve">p.č.st. 1694 k.ú. Butovice </w:t>
      </w:r>
      <w:r>
        <w:rPr>
          <w:rFonts w:cs="Arial" w:ascii="Arial Narrow" w:hAnsi="Arial Narrow"/>
          <w:bCs/>
          <w:color w:val="000000"/>
          <w:sz w:val="24"/>
          <w:szCs w:val="24"/>
        </w:rPr>
        <w:t>, na dobu určitou - po dobu výstavby.</w:t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g) požadavky na bezbariérové obchozí trasy</w:t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Bez požadavku.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h) Maximální produkovaná množství a druhy odpadů a emisí při výstavbě, jejich likvidace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 průběhu stavby budou vznikat pouze pevné odpady.Ty budou uloženy na místě určeném stavebníkem. Po ukončení stavby budou odvezeny na organizovanou skládku. </w:t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rana 15</w:t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ód              název druhu odpadu                                 kategorie              množství              způsob nakládání s odpadem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(t)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101       beton                                                     0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102       cihly                                          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201       odpadní stavební dřevo                         0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107       stavební odpady směsné (suť)              0</w:t>
        <w:tab/>
        <w:tab/>
        <w:tab/>
        <w:t xml:space="preserve">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202       sklo                                           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203       plasty                                                     0</w:t>
        <w:tab/>
        <w:tab/>
        <w:tab/>
        <w:t xml:space="preserve">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302       asfaltové směsi bez obsahu dehtu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405       železo nebo ocel                       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802       stavební materiály na bázi sádry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411       kabely bez nebezpečných látek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504       zemina a kameny                                   0 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00201       biologicky rozložitelný odpad                 0 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00203       ostatní nekompostovaný odpad             0 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00301       směsný komunální odpad                      0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) Bilance zemních prací, požadavky na přísun nebo deponie zemi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ez požadavku. Stavební úpravy budou probíhat , pouze ve vnitřních prostorách budovy. </w:t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</w:rPr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) Ochrana životního prostředí při výstavbě</w:t>
      </w:r>
    </w:p>
    <w:p>
      <w:pPr>
        <w:pStyle w:val="ListParagrap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Tahoma" w:ascii="Arial Narrow" w:hAnsi="Arial Narrow"/>
          <w:sz w:val="24"/>
          <w:szCs w:val="24"/>
        </w:rPr>
        <w:t>Během výstavby nesmí dojít ke znečištěných povrchových a podzemních vod a ke změně stávajících odtokových poměrů.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Realizací stavebního záměru dojde dočasně  k částečnému zhoršení životního prostředí zvýšeného hluku a prašnosti, která bude minimalizovaná- postřikem vody. Případné stavební stroje budou účinně chráněny proti úniku ropných produktů.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 xml:space="preserve">          </w:t>
      </w:r>
    </w:p>
    <w:p>
      <w:pPr>
        <w:pStyle w:val="Normal"/>
        <w:ind w:first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k) Zásady bezpečnosti a ochrany zdraví při práci na staveništi,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Při realizaci stavby  je nutno </w:t>
      </w:r>
      <w:r>
        <w:rPr>
          <w:rFonts w:cs="Arial" w:ascii="Arial Narrow" w:hAnsi="Arial Narrow"/>
          <w:bCs/>
          <w:color w:val="000000"/>
          <w:sz w:val="24"/>
        </w:rPr>
        <w:t>dodržovat bezpečnostní předpisy</w:t>
      </w:r>
      <w:r>
        <w:rPr>
          <w:rFonts w:cs="Arial" w:ascii="Arial Narrow" w:hAnsi="Arial Narrow"/>
          <w:color w:val="000000"/>
          <w:sz w:val="24"/>
        </w:rPr>
        <w:t xml:space="preserve"> platné v době výstavby, každý pracovník bude řádně proškolen ohledně bezpečnosti práce na stavbě a bude používat ochranné pomůcky.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 xml:space="preserve">       </w:t>
      </w:r>
      <w:r>
        <w:rPr>
          <w:rFonts w:cs="Arial" w:ascii="Arial Narrow" w:hAnsi="Arial Narrow"/>
          <w:b/>
          <w:color w:val="000000"/>
          <w:sz w:val="24"/>
        </w:rPr>
        <w:t>l) Úpravy pro bezbariérové užívání výstavbou dotčených staveb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            </w:t>
      </w:r>
      <w:r>
        <w:rPr>
          <w:rFonts w:cs="Arial" w:ascii="Arial Narrow" w:hAnsi="Arial Narrow"/>
          <w:color w:val="000000"/>
          <w:sz w:val="24"/>
        </w:rPr>
        <w:t>Není požadováno řešit.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) Zásady pro dopravně inženýrské opatření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i výstavbě stavebního záměru budou zohledněny veškeré potřebné zásady dopravně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ženýrského opatření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ab/>
        <w:t>strana 1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n )Stanovení speciálních podmínek pro provádění stavby -  provádění stavby za provozu, opatření proti účinkům vnějšího prostředí při výstavbě apod.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Není požadováno stanovení speciálních podmínek pro provádění stavby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) postup výstavby , rozhodující dílčí termíny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zahájení stavby </w:t>
        <w:tab/>
        <w:t>: 02/2019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dokončení stavby </w:t>
        <w:tab/>
        <w:t>: 02/2021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B.9 CELKOVÉ VODOHOSPODÁŘSKÉ ŘEŠENÍ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Není požadováno řešit.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 xml:space="preserve">   </w:t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36"/>
          <w:szCs w:val="36"/>
        </w:rPr>
        <w:t xml:space="preserve">               </w:t>
      </w:r>
      <w:r>
        <w:rPr>
          <w:rFonts w:cs="Arial" w:ascii="Arial Narrow" w:hAnsi="Arial Narrow"/>
          <w:bCs/>
          <w:color w:val="000000"/>
          <w:sz w:val="36"/>
          <w:szCs w:val="36"/>
          <w:u w:val="single"/>
        </w:rPr>
        <w:t>PLÁN KONTROLNÍCH PROHLÍDEK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Navržený plán kontrolních prohlídek pro stavbu:</w:t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Z </w:t>
      </w:r>
      <w:r>
        <w:rPr>
          <w:rFonts w:cs="Arial" w:ascii="Arial Narrow" w:hAnsi="Arial Narrow"/>
          <w:color w:val="000000"/>
          <w:sz w:val="24"/>
          <w:szCs w:val="24"/>
        </w:rPr>
        <w:t xml:space="preserve">důvodu jednoduchého řešení stavby , bude provedena jedna závěrečná kontrolní prohlídka a to po dokončení stavby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>Projektová dokumentace pro stavení řízení nenahrazuje prováděcí dokumentaci stavby!</w:t>
      </w: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 xml:space="preserve">   </w:t>
        <w:tab/>
      </w:r>
    </w:p>
    <w:p>
      <w:pPr>
        <w:pStyle w:val="Normal"/>
        <w:rPr>
          <w:rFonts w:ascii="Arial Narrow" w:hAnsi="Arial Narrow" w:cs="Arial"/>
          <w:b/>
          <w:b/>
          <w:bCs/>
          <w:iC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iCs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ypracovala  :   Škopová Renata...................................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0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Cs/>
        <w:iCs/>
        <w:sz w:val="24"/>
        <w:szCs w:val="24"/>
      </w:rPr>
    </w:pPr>
    <w:r>
      <w:rPr>
        <w:rFonts w:ascii="Arial Narrow" w:hAnsi="Arial Narrow"/>
        <w:sz w:val="24"/>
        <w:szCs w:val="24"/>
      </w:rPr>
      <w:t>Název akce</w:t>
      <w:tab/>
      <w:t xml:space="preserve">: </w:t>
    </w:r>
    <w:r>
      <w:rPr>
        <w:rFonts w:cs="Arial" w:ascii="Arial Narrow" w:hAnsi="Arial Narrow"/>
        <w:bCs/>
        <w:iCs/>
        <w:sz w:val="24"/>
        <w:szCs w:val="24"/>
      </w:rPr>
      <w:t xml:space="preserve">„ Změna užívání prostoru učebny na prostor spisovny ( archivu) v objektu č.p. 386,       </w:t>
    </w:r>
  </w:p>
  <w:p>
    <w:pPr>
      <w:pStyle w:val="Normal"/>
      <w:rPr>
        <w:rFonts w:ascii="Arial Narrow" w:hAnsi="Arial Narrow" w:cs="Arial"/>
        <w:bCs/>
        <w:iCs/>
        <w:sz w:val="24"/>
        <w:szCs w:val="24"/>
      </w:rPr>
    </w:pPr>
    <w:r>
      <w:rPr>
        <w:rFonts w:cs="Arial" w:ascii="Arial Narrow" w:hAnsi="Arial Narrow"/>
        <w:bCs/>
        <w:iCs/>
        <w:sz w:val="24"/>
        <w:szCs w:val="24"/>
      </w:rPr>
      <w:t xml:space="preserve">                              </w:t>
    </w:r>
    <w:r>
      <w:rPr>
        <w:rFonts w:cs="Arial" w:ascii="Arial Narrow" w:hAnsi="Arial Narrow"/>
        <w:bCs/>
        <w:iCs/>
        <w:sz w:val="24"/>
        <w:szCs w:val="24"/>
      </w:rPr>
      <w:t>ul. Budovatelská, Studénka “</w:t>
    </w:r>
  </w:p>
  <w:p>
    <w:pPr>
      <w:pStyle w:val="Normal"/>
      <w:rPr>
        <w:rFonts w:ascii="Arial Narrow" w:hAnsi="Arial Narrow" w:cs="Arial"/>
        <w:bCs/>
        <w:iCs/>
        <w:color w:val="000000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Stavebník  </w:t>
      <w:tab/>
      <w:t xml:space="preserve">:  </w:t>
    </w:r>
    <w:r>
      <w:rPr>
        <w:rFonts w:cs="Arial" w:ascii="Arial Narrow" w:hAnsi="Arial Narrow"/>
        <w:bCs/>
        <w:iCs/>
        <w:color w:val="000000"/>
        <w:sz w:val="24"/>
        <w:szCs w:val="24"/>
      </w:rPr>
      <w:t>Město Studénka nám. Republiky 762 , Studénka  742 13</w:t>
    </w:r>
  </w:p>
  <w:p>
    <w:pPr>
      <w:pStyle w:val="Normal"/>
      <w:rPr>
        <w:rFonts w:ascii="Arial Narrow" w:hAnsi="Arial Narrow" w:cs="Arial"/>
        <w:bCs/>
        <w:iCs/>
        <w:color w:val="000000"/>
        <w:sz w:val="24"/>
        <w:szCs w:val="24"/>
      </w:rPr>
    </w:pPr>
    <w:r>
      <w:rPr>
        <w:rFonts w:cs="Arial" w:ascii="Arial Narrow" w:hAnsi="Arial Narrow"/>
        <w:bCs/>
        <w:iCs/>
        <w:color w:val="000000"/>
        <w:sz w:val="24"/>
        <w:szCs w:val="24"/>
      </w:rPr>
      <w:t>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8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8181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semiHidden/>
    <w:qFormat/>
    <w:rsid w:val="00f81810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81810"/>
    <w:rPr>
      <w:color w:val="0000FF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8181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f02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f02c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f8181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81810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f81810"/>
    <w:pPr>
      <w:widowControl w:val="false"/>
      <w:suppressLineNumbers/>
      <w:suppressAutoHyphens w:val="true"/>
    </w:pPr>
    <w:rPr>
      <w:rFonts w:eastAsia="Lucida Sans Unicode"/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f0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f0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C4C7E-5780-4B94-B7B5-0041154FE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406</Words>
  <Characters>25996</Characters>
  <CharactersWithSpaces>3034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0:00Z</dcterms:created>
  <dc:creator>Renata</dc:creator>
  <dc:description/>
  <dc:language>en-US</dc:language>
  <cp:lastModifiedBy>Kaňuščák Lukáš</cp:lastModifiedBy>
  <dcterms:modified xsi:type="dcterms:W3CDTF">2019-04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