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397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enový výkaz</w:t>
      </w:r>
    </w:p>
    <w:p>
      <w:pPr>
        <w:pStyle w:val="TextBody"/>
        <w:widowControl w:val="false"/>
        <w:spacing w:before="120" w:after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widowControl w:val="false"/>
        <w:spacing w:before="12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29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řejná zakázka na služby, zadávaná dle § 56 a násl. zákona č. 134/2016 Sb., o zadávání veřejných zakázek.</w:t>
            </w:r>
          </w:p>
        </w:tc>
      </w:tr>
      <w:tr>
        <w:trPr>
          <w:trHeight w:val="1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TE25329C8t00" w:ascii="Calibri" w:hAnsi="Calibri"/>
                <w:b/>
                <w:i/>
                <w:sz w:val="40"/>
                <w:szCs w:val="40"/>
              </w:rPr>
              <w:t>„</w:t>
            </w:r>
            <w:r>
              <w:rPr>
                <w:rFonts w:cs="TTE25329C8t00" w:ascii="Calibri" w:hAnsi="Calibri"/>
                <w:b/>
                <w:i/>
                <w:sz w:val="40"/>
                <w:szCs w:val="40"/>
              </w:rPr>
              <w:t>Sběr, svoz, využívání a zneškodňování komunálních odpadů ve městě Studénka“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Zadavate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ěsto Studénk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m. Republiky 762, 742 13 Studénk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29844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Č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00298441, plátce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tutární zástup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bor Slavík – starosta měs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g. Milan Kyjovský – vedoucí odboru MHÚM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Č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tutární zástup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984"/>
        <w:gridCol w:w="1984"/>
        <w:gridCol w:w="1984"/>
        <w:gridCol w:w="129"/>
        <w:gridCol w:w="1843"/>
        <w:gridCol w:w="12"/>
      </w:tblGrid>
      <w:tr>
        <w:trPr>
          <w:trHeight w:val="518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ÚDAJE ZA OBDOBÍ 5 let PLNĚNÍ</w:t>
            </w:r>
          </w:p>
        </w:tc>
      </w:tr>
      <w:tr>
        <w:trPr>
          <w:trHeight w:val="544" w:hRule="atLeast"/>
        </w:trPr>
        <w:tc>
          <w:tcPr>
            <w:tcW w:w="2750" w:type="dxa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DRUH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EZ DPH v K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 let – 60 měsíců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ÝŠE DPH v K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 let – 60 měsíců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ČETNĚ DPH v K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 let – 60 měsíců)</w:t>
            </w:r>
          </w:p>
        </w:tc>
      </w:tr>
      <w:tr>
        <w:trPr>
          <w:trHeight w:val="95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MĚSNÝ KOMUNÁLNÍ ODPAD 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Hodnota řádku 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75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ŘÍDĚNÝ KOMUNÁLNÍ </w:t>
            </w:r>
            <w:r>
              <w:rPr>
                <w:rFonts w:cs="Arial" w:ascii="Calibri" w:hAnsi="Calibri"/>
                <w:b/>
                <w:color w:val="000000"/>
              </w:rPr>
              <w:t>ODPAD PAPÍR - PLASTY - SKLO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EBEZPEČNÝ A OBJEMNÝ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ODPAD – MOBILNÍ SBĚR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OZ VELKOOBJEMOVÝCH KONTEJNERŮ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VOZ A LIKVIDACE ODPADŮ ZE SBĚRNÉHO MÍSTA S CELOROČNÍM PROVOZEM vč. POSKYTNUTÍ SVOZOV7CH NÁDOB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PAD Z ČOV – KALY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MĚSNÝ KOMUNÁLNÍ ODPAD OD MĚSTSKÝCH BUDOV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dnota řádku 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5 let – 60 měsíců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8"/>
        </w:rPr>
      </w:pPr>
      <w:r>
        <w:rPr>
          <w:rFonts w:cs="Arial" w:ascii="Calibri" w:hAnsi="Calibri"/>
          <w:b/>
          <w:color w:val="000000"/>
          <w:sz w:val="24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ílčí krycí list nabídky – směsný komunální odpad –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svozové nádoby poskytnuté dodavatelem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64"/>
        <w:gridCol w:w="1605"/>
        <w:gridCol w:w="970"/>
        <w:gridCol w:w="1530"/>
        <w:gridCol w:w="1259"/>
        <w:gridCol w:w="1651"/>
      </w:tblGrid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Druh </w:t>
            </w:r>
            <w:r>
              <w:rPr>
                <w:rFonts w:cs="Arial" w:ascii="Calibri" w:hAnsi="Calibri"/>
                <w:b/>
                <w:bCs/>
                <w:color w:val="000000"/>
              </w:rPr>
              <w:t>sběrné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nádoby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litry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rekvence svoz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čet sběrných nádo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k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C*D*E = F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l/8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/l8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l/8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měsíč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měsíč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 v zimě, 1 x 14 dní v lét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Celkový součet řádků 1 – 12 ve sloupci 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= cena za služby svozu směsného komunálního odpadu za kalendářní rok bez DPH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13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svozu směsného komunálního odpadu bez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 dobu plnění smlouv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ílčí krycí list nabídky – tříděný komunální odpad –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svozové nádoby poskytnuté dodavatelem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85"/>
        <w:gridCol w:w="1112"/>
        <w:gridCol w:w="1193"/>
        <w:gridCol w:w="1530"/>
        <w:gridCol w:w="1551"/>
        <w:gridCol w:w="1601"/>
      </w:tblGrid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</w:t>
            </w:r>
          </w:p>
        </w:tc>
      </w:tr>
      <w:tr>
        <w:trPr>
          <w:trHeight w:val="114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Druh </w:t>
            </w:r>
            <w:r>
              <w:rPr>
                <w:rFonts w:cs="Arial" w:ascii="Calibri" w:hAnsi="Calibri"/>
                <w:b/>
                <w:bCs/>
                <w:color w:val="000000"/>
              </w:rPr>
              <w:t>sběrné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nádoby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litry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rekvence svoz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čet sběrných nádo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k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C*D*E = F</w:t>
            </w:r>
          </w:p>
        </w:tc>
      </w:tr>
      <w:tr>
        <w:trPr>
          <w:trHeight w:val="1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 – papír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l – skl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měsíčn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2100l – sklo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měsíčn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100l – sklo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měsíčn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 – plast + kov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 x týdn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 – plast +kov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pytel 80l – plast+kov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Celkový součet řádků 1 – 7 ve sloupci 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= cena za služby svozu tříděného komunálního odpadu za kalendářní rok bez DPH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8 * 5 roků (60 měsíců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svozu tříděného komunálního odpadu bez DPH </w:t>
              <w:br/>
              <w:t>za dobu plnění smlouvy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ílčí krycí list nabídky – nebezpečný odpad + objemný odpad– mobilní sběr -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svozové nádoby poskytnuté dodavatelem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14"/>
        <w:gridCol w:w="1701"/>
        <w:gridCol w:w="2410"/>
        <w:gridCol w:w="1843"/>
      </w:tblGrid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rekvence s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B*C = D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 x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lkový součet řádků 1 ve sloupci 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= cena za služby mobilního svozu nebezpečného odpadu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 kalendářní rok 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2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mobilního svozu nebezpečného odpadu bez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 dobu plnění smlouv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Calibri" w:hAnsi="Calibri"/>
          <w:b/>
          <w:sz w:val="22"/>
          <w:szCs w:val="22"/>
        </w:rPr>
        <w:t xml:space="preserve">Dílčí krycí list nabídky – provoz (svoz) velkoobjemových kontejnerů (náklady nakládky a dopravy bez nákladů na likvidaci odpadu) – </w:t>
      </w:r>
      <w:r>
        <w:rPr>
          <w:rFonts w:cs="Arial" w:ascii="Calibri" w:hAnsi="Calibri"/>
          <w:b/>
          <w:sz w:val="22"/>
          <w:szCs w:val="22"/>
          <w:u w:val="single"/>
        </w:rPr>
        <w:t>vlastní svozové nádoby objednatele o velikosti 5m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aložení a odvoz VOK na komunitní kompostárnu na ul. Polskou – řádek č. 1</w:t>
      </w:r>
    </w:p>
    <w:p>
      <w:pPr>
        <w:pStyle w:val="Normal"/>
        <w:spacing w:before="0" w:after="120"/>
        <w:rPr/>
      </w:pPr>
      <w:r>
        <w:rPr/>
        <w:t>Naložení a odvoz VOK na skládku ASOMPO a.s. – řádek 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14"/>
        <w:gridCol w:w="1701"/>
        <w:gridCol w:w="2410"/>
        <w:gridCol w:w="1843"/>
      </w:tblGrid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rekvence s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B*C = D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požadavků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požadavků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Celkový součet řádků 1 a 2 ve sloupci 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 cena za služby naložení a odvoz VOK na komunitní kompostárnu ul. Polská a naložení a odvoz VOK na skládku ASOMPO a.s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 kalendářní rok 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2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naložení a odvoz VOK na komunitní kompostárnu a na skládku ASOMPO a.s. bez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 dobu plnění smlouv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Dílčí krycí list nabídky – odvoz a likvidace odpadů ze sběrného místa s celoročním provozem -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svozové nádoby poskytnuté dodavatelem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456"/>
        <w:gridCol w:w="1043"/>
        <w:gridCol w:w="1712"/>
        <w:gridCol w:w="1337"/>
        <w:gridCol w:w="1487"/>
        <w:gridCol w:w="1843"/>
      </w:tblGrid>
      <w:tr>
        <w:trPr>
          <w:trHeight w:val="2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</w:t>
            </w:r>
          </w:p>
        </w:tc>
      </w:tr>
      <w:tr>
        <w:trPr>
          <w:trHeight w:val="11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h odpad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elikost kontejneru/sběrné nádob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běrných nádob poskytnutých dodavatelem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B*E = F</w:t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ný odp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ejner 1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0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í suť (beton 30 x 30 cm, cihly, tašky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7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ný stavební a demoliční odp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7 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ál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ben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v obal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uštěd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seli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ečištěné obal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a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áto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last – 5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elnice 12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články a bater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elnice 12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1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í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1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lý ol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1100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lkový součet řádků 1 až 20 ve sloupci 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 cena za služby svozu a likvidace odpadu se sběrného místa vč. zapůjčení svozových nádo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 kalendářní rok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2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svozu a likvidace odpadu ze sběrného místa bez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 dobu plnění smlouv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Dodavatel zahrne cenu za zápůjčku svozových nádob do ceny za danou službu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ílčí krycí list nabídky – odpad kategorie 19 08 05 z mechanicko – biologické ČOV -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svozové nádoby poskytnuté dodavatelem (kontejnery 7m</w:t>
      </w:r>
      <w:r>
        <w:rPr>
          <w:rFonts w:cs="Arial" w:ascii="Calibri" w:hAnsi="Calibri"/>
          <w:b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)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14"/>
        <w:gridCol w:w="1701"/>
        <w:gridCol w:w="2410"/>
        <w:gridCol w:w="1843"/>
      </w:tblGrid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ategorie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nožství likvidovaného odpadu/rok v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t odpadu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B*C = D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Kaly z čištění komunálních odpadních vod 1 (KDO 190805)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Kaly z jiných způsobů čištění průmyslových odpadních vod obsahující nebezpečné látky (KDO 190813)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Celkový součet řádků 1 a 2 ve sloupci 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 cena za služby svozu nebezpečného odpadu ze sběrného mí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 kalendářní rok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3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= cena za služby svozu nebezpečného odpadu ze sběrného mí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za dobu plnění smlouv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ílčí krycí list nabídky – směsný komunální odpad a tříděný komunální odpad od budov a zařízení v majetku města –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svozové nádoby poskytnuté dodavatelem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64"/>
        <w:gridCol w:w="1605"/>
        <w:gridCol w:w="970"/>
        <w:gridCol w:w="1530"/>
        <w:gridCol w:w="1259"/>
        <w:gridCol w:w="1651"/>
      </w:tblGrid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íslo řád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Druh </w:t>
            </w:r>
            <w:r>
              <w:rPr>
                <w:rFonts w:cs="Arial" w:ascii="Calibri" w:hAnsi="Calibri"/>
                <w:b/>
                <w:bCs/>
                <w:color w:val="000000"/>
              </w:rPr>
              <w:t>sběrné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nádoby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litry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rekvence svoz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svozů/r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Jednotková </w:t>
            </w:r>
            <w:r>
              <w:rPr>
                <w:rFonts w:cs="Arial" w:ascii="Calibri" w:hAnsi="Calibri"/>
                <w:b/>
                <w:bCs/>
                <w:color w:val="000000"/>
              </w:rPr>
              <w:t>cena</w:t>
            </w:r>
            <w:r>
              <w:rPr>
                <w:rFonts w:cs="Arial" w:ascii="Calibri" w:hAnsi="Calibri"/>
                <w:b/>
                <w:color w:val="000000"/>
              </w:rPr>
              <w:t xml:space="preserve"> Kč/ 1 svoz bez DP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y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čet sběrných nádo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(k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z DPH v Kč/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zorec C*D*E = F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l/8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14 dní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0l – plast + kov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x týdně v zimě, 1 x 14 dní v létě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0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 x 14 dní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Celkový součet řádků 1 – 12 ve sloupci F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 cena za služby svozu směsného komunálního odpadu za kalendářní rok bez DPH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Řádek 13 * 5 roků (60 měsíců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= cena za služby svozu směsného komunálního odpadu bez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 dobu plnění smlouv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Upozornění: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součástí jednotkových cen zde uvedených, musí být v případě, že jde o svozové nádoby poskytnuté dodavatelem i pronájem těchto nádob a vždy celkové dopravní náklady spojené s nakládkou a přepravou konkrétních druhů odpadů na místo určení.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9055</wp:posOffset>
          </wp:positionV>
          <wp:extent cx="666750" cy="7442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Město Studénka</w:t>
    </w:r>
  </w:p>
  <w:p>
    <w:pPr>
      <w:pStyle w:val="Normal"/>
      <w:jc w:val="center"/>
      <w:rPr>
        <w:rFonts w:ascii="Calibri" w:hAnsi="Calibri" w:cs="Arial"/>
        <w:b/>
        <w:b/>
        <w:sz w:val="10"/>
        <w:szCs w:val="10"/>
      </w:rPr>
    </w:pPr>
    <w:r>
      <w:rPr>
        <w:rFonts w:cs="Arial" w:ascii="Calibri" w:hAnsi="Calibri"/>
        <w:b/>
        <w:sz w:val="10"/>
        <w:szCs w:val="10"/>
      </w:rPr>
    </w:r>
  </w:p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Příloha č. 6 ZADÁVACÍ DOKUMENTACE</w:t>
    </w:r>
  </w:p>
  <w:p>
    <w:pPr>
      <w:pStyle w:val="Header"/>
      <w:rPr>
        <w:rFonts w:ascii="Calibri" w:hAnsi="Calibri" w:cs="Arial"/>
        <w:b/>
        <w:b/>
        <w:sz w:val="10"/>
        <w:szCs w:val="10"/>
      </w:rPr>
    </w:pPr>
    <w:r>
      <w:rPr>
        <w:rFonts w:cs="Arial" w:ascii="Calibri" w:hAnsi="Calibri"/>
        <w:b/>
        <w:sz w:val="10"/>
        <w:szCs w:val="10"/>
      </w:rPr>
    </w:r>
  </w:p>
  <w:p>
    <w:pPr>
      <w:pStyle w:val="Footer"/>
      <w:pBdr>
        <w:top w:val="single" w:sz="4" w:space="1" w:color="000000"/>
      </w:pBdr>
      <w:tabs>
        <w:tab w:val="clear" w:pos="708"/>
      </w:tabs>
      <w:ind w:left="-284" w:right="-286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7" w:hanging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7" w:hanging="0"/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00"/>
      <w:sz w:val="1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16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i/>
      <w:sz w:val="24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i/>
      <w:color w:val="000000"/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7">
    <w:name w:val="Body Text 27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color w:val="000000"/>
      <w:sz w:val="16"/>
    </w:rPr>
  </w:style>
  <w:style w:type="paragraph" w:styleId="BodyText26">
    <w:name w:val="Body Text 26"/>
    <w:basedOn w:val="Normal"/>
    <w:qFormat/>
    <w:pPr>
      <w:ind w:left="284" w:hanging="0"/>
      <w:jc w:val="both"/>
    </w:pPr>
    <w:rPr>
      <w:rFonts w:ascii="Arial" w:hAnsi="Arial" w:cs="Arial"/>
      <w:color w:val="000000"/>
      <w:sz w:val="16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i/>
      <w:color w:val="000000"/>
      <w:sz w:val="16"/>
    </w:rPr>
  </w:style>
  <w:style w:type="paragraph" w:styleId="BodyText24">
    <w:name w:val="Body Text 24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Zkladntextodsazen21">
    <w:name w:val="Základní text odsazený 21"/>
    <w:basedOn w:val="Normal"/>
    <w:qFormat/>
    <w:pPr>
      <w:ind w:left="705" w:hanging="0"/>
    </w:pPr>
    <w:rPr>
      <w:rFonts w:ascii="Arial" w:hAnsi="Arial" w:cs="Arial"/>
      <w:i/>
      <w:color w:val="000000"/>
      <w:sz w:val="16"/>
    </w:rPr>
  </w:style>
  <w:style w:type="paragraph" w:styleId="Zkladntextodsazen31">
    <w:name w:val="Základní text odsazený 31"/>
    <w:basedOn w:val="Normal"/>
    <w:qFormat/>
    <w:pPr>
      <w:ind w:left="567" w:hanging="0"/>
      <w:jc w:val="both"/>
    </w:pPr>
    <w:rPr>
      <w:rFonts w:ascii="Arial" w:hAnsi="Arial" w:cs="Arial"/>
      <w:b/>
      <w:i/>
      <w:color w:val="000000"/>
    </w:rPr>
  </w:style>
  <w:style w:type="paragraph" w:styleId="BodyText22">
    <w:name w:val="Body Text 22"/>
    <w:basedOn w:val="Normal"/>
    <w:qFormat/>
    <w:pPr>
      <w:ind w:left="720" w:hanging="0"/>
      <w:jc w:val="both"/>
    </w:pPr>
    <w:rPr>
      <w:rFonts w:ascii="Arial" w:hAnsi="Arial" w:cs="Arial"/>
      <w:color w:val="000000"/>
      <w:sz w:val="16"/>
    </w:rPr>
  </w:style>
  <w:style w:type="paragraph" w:styleId="BodyText21">
    <w:name w:val="Body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3">
    <w:name w:val="Body Text 2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/>
  <dc:description/>
  <cp:keywords/>
  <dc:language>en-US</dc:language>
  <cp:lastModifiedBy/>
  <dcterms:modified xsi:type="dcterms:W3CDTF">2019-03-14T08:07:00Z</dcterms:modified>
  <cp:revision>1</cp:revision>
  <dc:subject/>
  <dc:title>Zadávací dokumentace</dc:title>
</cp:coreProperties>
</file>