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OJEKČNÍ KANCELÁŘ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G. ANTONÍN PAVELKA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PLICKÁ 23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RANICE 753 01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akt mob. 605/127643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---------------------------------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54864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853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32pt;height:73.9pt;mso-wrap-distance-left:9pt;mso-wrap-distance-right:9pt;mso-wrap-distance-top:0pt;mso-wrap-distance-bottom:0pt;margin-top:3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ascii="Arial Narrow" w:hAnsi="Arial Narrow"/>
          <w:sz w:val="24"/>
          <w:szCs w:val="24"/>
        </w:rPr>
        <w:t xml:space="preserve">                      </w:t>
      </w:r>
      <w:r>
        <w:rPr>
          <w:rFonts w:cs="Arial" w:ascii="Arial Narrow" w:hAnsi="Arial Narrow"/>
          <w:b w:val="false"/>
          <w:i w:val="false"/>
          <w:sz w:val="36"/>
          <w:szCs w:val="36"/>
        </w:rPr>
        <w:t>Splnění podmínek dotčených orgánů a správců sítí</w:t>
      </w:r>
    </w:p>
    <w:p>
      <w:pPr>
        <w:pStyle w:val="Normal"/>
        <w:jc w:val="both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„</w:t>
      </w:r>
      <w:r>
        <w:rPr>
          <w:rFonts w:cs="Arial" w:ascii="Arial Narrow" w:hAnsi="Arial Narrow"/>
          <w:bCs/>
          <w:iCs/>
          <w:sz w:val="32"/>
          <w:szCs w:val="32"/>
        </w:rPr>
        <w:t>STAVEBNÍ ÚPRAVY OBJEKTU MÁRNICE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.č.  1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č.p. 762, Studénka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povolení 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a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11/2018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  <w:t xml:space="preserve">         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- 2 –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udou respektovány a splněny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veškeré písemné podmínky a připomínky</w:t>
      </w:r>
      <w:r>
        <w:rPr>
          <w:rFonts w:cs="Arial" w:ascii="Arial Narrow" w:hAnsi="Arial Narrow"/>
          <w:color w:val="000000"/>
          <w:sz w:val="24"/>
          <w:szCs w:val="24"/>
        </w:rPr>
        <w:t xml:space="preserve"> správců sítí a dotčených orgánů doložených v dokladové části projektové dokumentace </w:t>
      </w:r>
      <w:r>
        <w:rPr>
          <w:rFonts w:cs="Arial" w:ascii="Arial Narrow" w:hAnsi="Arial Narrow"/>
          <w:b/>
          <w:color w:val="000000"/>
          <w:sz w:val="24"/>
          <w:szCs w:val="24"/>
        </w:rPr>
        <w:t>a to zejména: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Městský úřad Bílovec odbor životního prostředí a územního plánování   , Bílovec ,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7. listopadu 411, 743 01 Bílovec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č.j. MBC/2792/19/ŽP/Koc 3519/2018  , ze dne 30.1.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Stavebnímu úřadu budou předloženy doklady, z nichž bude zřejmé, že v souladu s ust. § 16 odst.1 písm.c) zákona č. 185/2001 Sb. a jeho prováděcími předpisy původce odpadů předal odpady, které sám nemůže využít nebo odstranit v souladu se tímto zákonem, do vlastnictví oprávněné osobě k převzetí . Ve smlouvách o dodavatelských pracích bude uvedeno, kdo bude původcem vznikajicích odpadů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rajská hygienická stanice Moravskoslezského kraje se sídlem v Ostravě, Na Bělidle 7, Ostrava 702 0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č.j.KHSMS67665/2018/NJ/HOK , ze dne 14.1.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řipomínek- nedotčený správní úřad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Hasičský záchranný sbor Moravskoslezského kraje, územní odbor Nový Jičín, Zborovská 5, Nový Jičín, 700 3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č.j.HSOS-965-2/2019  , ze dne 1.2.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Při realizaci stavby budou splněny technické podmínky požární ochrany kladené na danou stavbu vyhláškou č.23/2008 Sb., o technických podmínkách požární ochrany staveb, ve znění vyhlášky č.268/2011 Sb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Zásobování teplem Vsetín a.s., Jiráskova 1326, Vsetín, 755 01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č.j. 3642/18/Zdr , ze dne  12.122018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řipomínek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etin - Česká telekomunikační infrastruktura a.s., Olšanská 2681/6, Praha 3, 130 0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*č.j. 799147/18  , ze dne 3.12.2018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edojde ke střetu</w:t>
      </w:r>
      <w:r>
        <w:rPr>
          <w:rFonts w:cs="Arial" w:ascii="Arial Narrow" w:hAnsi="Arial Narrow"/>
          <w:color w:val="000000"/>
          <w:sz w:val="24"/>
          <w:szCs w:val="24"/>
        </w:rPr>
        <w:t xml:space="preserve"> se sítí elektronických komunikací ( SEK ) společnosti Česká telekomunikační infrastruktura a.s .Při realizaci stavby budou splněny všeobecné podmínky ochrany SEK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 xml:space="preserve">   - 3 -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Čez Distribuce a.s , Teplická 874/8, Děčín IV-Podmokly , Děčín  405 0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*č.j. 0101027605  , ze dne 3.12.2018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řipomínek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elco Pro Services a.s., Duhová 1531/3, Praha 4, 140 0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*č.j. 0200841198  , ze dne 3.12.2018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řipomínek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GridServices s.r.o., Plynárenská 499/1, Zábrdovice, 602 0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*č.j. 50018336779 , ze dne 3.12.2018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řipomínek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 xml:space="preserve">           vypracovala : Škopová Renata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4"/>
          <w:szCs w:val="24"/>
        </w:rPr>
        <w:t>02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65db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c65db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3:00Z</dcterms:created>
  <dc:creator>Renata</dc:creator>
  <dc:description/>
  <dc:language>en-US</dc:language>
  <cp:lastModifiedBy>Renata</cp:lastModifiedBy>
  <dcterms:modified xsi:type="dcterms:W3CDTF">2019-02-06T1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