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Arial Narrow" w:hAnsi="Arial Narrow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 Narrow" w:hAnsi="Arial Narrow"/>
          <w:b w:val="false"/>
          <w:i w:val="false"/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0820</wp:posOffset>
                </wp:positionV>
                <wp:extent cx="548640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36320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32pt;height:81.6pt;mso-wrap-distance-left:9pt;mso-wrap-distance-right:9pt;mso-wrap-distance-top:0pt;mso-wrap-distance-bottom:0pt;margin-top:16.6pt;mso-position-vertical-relative:text;margin-left: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 Narrow" w:hAnsi="Arial Narrow" w:cs="Arial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Arial" w:ascii="Arial Narrow" w:hAnsi="Arial Narrow"/>
          <w:b w:val="false"/>
          <w:i w:val="false"/>
          <w:sz w:val="28"/>
          <w:szCs w:val="28"/>
        </w:rPr>
        <w:tab/>
        <w:tab/>
        <w:tab/>
        <w:t xml:space="preserve">                  </w:t>
      </w:r>
      <w:r>
        <w:rPr>
          <w:rFonts w:cs="Arial" w:ascii="Arial Narrow" w:hAnsi="Arial Narrow"/>
          <w:b w:val="false"/>
          <w:i w:val="false"/>
          <w:sz w:val="28"/>
          <w:szCs w:val="28"/>
          <w:u w:val="single"/>
        </w:rPr>
        <w:t>HROMOSVOD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/>
        <w:t xml:space="preserve">                                                        </w:t>
      </w:r>
      <w:r>
        <w:rPr>
          <w:rFonts w:ascii="Arial Narrow" w:hAnsi="Arial Narrow"/>
          <w:sz w:val="32"/>
          <w:szCs w:val="32"/>
        </w:rPr>
        <w:t xml:space="preserve">TECHNICKÁ ZPRÁVA 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  <w:t>„</w:t>
      </w:r>
      <w:r>
        <w:rPr>
          <w:rFonts w:cs="Arial" w:ascii="Arial Narrow" w:hAnsi="Arial Narrow"/>
          <w:bCs/>
          <w:iCs/>
          <w:sz w:val="32"/>
          <w:szCs w:val="32"/>
        </w:rPr>
        <w:t>STAVEBNÍ ÚPRAVY OBJEKTU MÁRNICE “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>: k.ú. Butovice , par.č.  1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 xml:space="preserve">: Nový Jičín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>: Město Studénka, nám. Republiky č.p. 762, Studénka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 xml:space="preserve">PS- ke stavebnímu povolení  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a</w:t>
        <w:tab/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       mob. 733 747 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e-mail : rskopova@seznam.cz   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Zodp. projektant</w:t>
        <w:tab/>
        <w:t xml:space="preserve">: </w:t>
      </w:r>
      <w:r>
        <w:rPr>
          <w:rFonts w:cs="Arial" w:ascii="Arial Narrow" w:hAnsi="Arial Narrow"/>
          <w:sz w:val="28"/>
          <w:szCs w:val="28"/>
        </w:rPr>
        <w:t>Ing. Antonín Pavelka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Teplická  232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sz w:val="28"/>
          <w:szCs w:val="28"/>
        </w:rPr>
        <w:tab/>
        <w:t xml:space="preserve">  Hranice   753 01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mob. 605 127 64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11/2018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Příloha </w:t>
        <w:tab/>
        <w:tab/>
        <w:t xml:space="preserve">:    </w:t>
      </w:r>
      <w:r>
        <w:rPr>
          <w:rFonts w:cs="Arial" w:ascii="Arial Narrow" w:hAnsi="Arial Narrow"/>
          <w:color w:val="000000"/>
          <w:sz w:val="48"/>
          <w:szCs w:val="48"/>
        </w:rPr>
        <w:t>D.1.4.a</w:t>
      </w:r>
      <w:r>
        <w:rPr>
          <w:rFonts w:cs="Arial" w:ascii="Arial" w:hAnsi="Arial"/>
          <w:color w:val="000000"/>
          <w:sz w:val="44"/>
          <w:szCs w:val="44"/>
        </w:rPr>
        <w:t xml:space="preserve">  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            </w:t>
      </w:r>
      <w:r>
        <w:rPr>
          <w:rFonts w:cs="Century Schoolbook" w:ascii="Arial Narrow" w:hAnsi="Arial Narrow"/>
          <w:bCs/>
          <w:sz w:val="24"/>
          <w:szCs w:val="24"/>
        </w:rPr>
        <w:t>strana 2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HROMOSVOD: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 xml:space="preserve">Objekt bude chráněn proti atmosférickému napětí hromosvodem. Na střeše  bude provedeno jímací vedení spojeno pomocí svodu s uzemněním.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UZEMNĚNÍ :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 xml:space="preserve">Je navrženo uzemnění pomocí zemnících tyčí . Zemní odpor společné uzemňovací soustavy max. 10 ohmů.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BEZPEČNOST PRÁCE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>1) Při provádění stavebních , montážních a následně udržovacích prací je nutno dodržet vyhlášku č. 591/2006 Sb., v platném znění o bezpečnosti práce a technických zařízení při stavebních pracích 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) Je nutno respektovat vyhlášku č. 48/1982 Sb., v platném znění o bezpečnosti a ochraně zdraví při práci v návaznosti na ČSN EN 1050) 833010) ze srpna 2001, ČSN ISO 3864( 018010) a ČSN 269030 vč. změny Z1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) Při dodávkách a materiálech musí být dodrženo nařízení vlády č. 163/2002 Sb. v platném znění, které stanoví technické požadavky na vybrané výrobky, nařízení vlády č. 17/2003 Sb., v platném znění, kterým se stanoví technické požadavky na zařízení nn zákon 22/1997 Sb., v platném znění o technických požadavcích na výrobky a o změně a doplnění některých zákonů ve znění zákona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č. 102/2001 b., 205/2002Sb., 226/2003Sb., 277/2003Sb.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</w:r>
      <w:r>
        <w:rPr>
          <w:rFonts w:ascii="Arial Narrow" w:hAnsi="Arial Narrow"/>
          <w:b/>
          <w:sz w:val="24"/>
          <w:szCs w:val="24"/>
        </w:rPr>
        <w:t xml:space="preserve">Před uvedením hromosvodu do provozu musí být na zařízení provedena výchozí revize vč. zprávy.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>Vypracovala : Škopová Renata -------------------------------------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 xml:space="preserve">Název stavby :  " STAVEBNÍ ÚPRAVY OBJEKTU MÁRNICE " </w:t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  <w:t>Místo stavby  :     k.ú. Butovice , parc. č.  1</w:t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  <w:t>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6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522625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semiHidden/>
    <w:qFormat/>
    <w:rsid w:val="00522625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226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2262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262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226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226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30</Words>
  <Characters>195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7:00Z</dcterms:created>
  <dc:creator>Renata</dc:creator>
  <dc:description/>
  <dc:language>en-US</dc:language>
  <cp:lastModifiedBy>Renata</cp:lastModifiedBy>
  <dcterms:modified xsi:type="dcterms:W3CDTF">2018-12-12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