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565721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10553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DOKUMENTACE STAVBY / OBJEKTŮ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POZEMNÍ ( STAVEBNÍ) OBJEKTY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TECHNICKÁ  ZPRÁVA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45.45pt;height:87.05pt;mso-wrap-distance-left:9pt;mso-wrap-distance-right:9pt;mso-wrap-distance-top:0pt;mso-wrap-distance-bottom:0pt;margin-top:6pt;mso-position-vertical-relative:text;margin-left: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>DOKUMENTACE STAVBY / OBJEKTŮ/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POZEMNÍ ( STAVEBNÍ) OBJEKTY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32"/>
                          <w:szCs w:val="32"/>
                          <w:u w:val="single"/>
                        </w:rPr>
                        <w:t xml:space="preserve">TECHNICKÁ  ZPRÁVA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i w:val="false"/>
          <w:i w:val="false"/>
          <w:sz w:val="36"/>
          <w:szCs w:val="36"/>
        </w:rPr>
      </w:pPr>
      <w:r>
        <w:rPr/>
        <w:t xml:space="preserve">                    </w:t>
      </w:r>
      <w:r>
        <w:rPr>
          <w:rFonts w:cs="Century Schoolbook" w:ascii="Century Schoolbook" w:hAnsi="Century Schoolbook"/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„</w:t>
      </w:r>
      <w:r>
        <w:rPr>
          <w:rFonts w:cs="Arial" w:ascii="Arial Narrow" w:hAnsi="Arial Narrow"/>
          <w:bCs/>
          <w:iCs/>
          <w:sz w:val="32"/>
          <w:szCs w:val="32"/>
        </w:rPr>
        <w:t>STAVEBNÍ ÚPRAVY OBJEKTU MÁRNICE 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ar.č.  1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č.p. 762, Studénka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S- ke stavebnímu povolení 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a</w:t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>Ing. Antonín Pavelk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Teplická  232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  <w:tab/>
        <w:t xml:space="preserve">  Hranice   753 01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mob. 605 127 64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11/2018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říloha </w:t>
        <w:tab/>
        <w:tab/>
        <w:t xml:space="preserve">:    </w:t>
      </w:r>
      <w:r>
        <w:rPr>
          <w:rFonts w:cs="Arial" w:ascii="Arial Narrow" w:hAnsi="Arial Narrow"/>
          <w:color w:val="000000"/>
          <w:sz w:val="48"/>
          <w:szCs w:val="48"/>
        </w:rPr>
        <w:t>D.1.1.a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strana 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RCHITEKTONICKÉ , VÝTVARNÉ,MATERIÁLOVÉ,DISPOZIČNÍ A PROVOZNÍ ŘEŠENÍ, BEZBARIÉROVÉ UŽÍVÁNÍ STAVBY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Navržené stavební úpravy objektu márnice , se týkají kompletní výměny stávající stropní dřevěné trámové konstrukce za novou,  opět dřevěnou - trámovou s dřevěným záklopem a dřevěným podbitím z dřevěných prken, loženou na nový železobetonový věnec a kompletní výměny střešní trámové valbové konstrukce s krytinou skládané střešní tašky , za novou opět valbovou, trámovou s celoplošným bedněním z prken a střešní skládané krytiny o sklonu střešní konstrukce 40°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Materiálové řešení stavby 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Stávající konstrukce :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Základové konstrukce : </w:t>
      </w:r>
      <w:r>
        <w:rPr>
          <w:rFonts w:cs="Arial" w:ascii="Arial Narrow" w:hAnsi="Arial Narrow"/>
          <w:bCs/>
          <w:sz w:val="24"/>
          <w:szCs w:val="24"/>
        </w:rPr>
        <w:t xml:space="preserve">betonové , ložené na štěrkovém podklad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Konstrukce podlahy: </w:t>
      </w:r>
      <w:r>
        <w:rPr>
          <w:rFonts w:cs="Arial" w:ascii="Arial Narrow" w:hAnsi="Arial Narrow"/>
          <w:bCs/>
          <w:sz w:val="24"/>
          <w:szCs w:val="24"/>
        </w:rPr>
        <w:t xml:space="preserve"> betonová na štěrkovém podklad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bvodová a příčková konstrukce:</w:t>
      </w:r>
      <w:r>
        <w:rPr>
          <w:rFonts w:cs="Arial" w:ascii="Arial Narrow" w:hAnsi="Arial Narrow"/>
          <w:bCs/>
          <w:sz w:val="24"/>
          <w:szCs w:val="24"/>
        </w:rPr>
        <w:t xml:space="preserve"> zdivo je tvořeno z cihel plných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nstrukce stropu :</w:t>
      </w:r>
      <w:r>
        <w:rPr>
          <w:rFonts w:cs="Arial" w:ascii="Arial Narrow" w:hAnsi="Arial Narrow"/>
          <w:bCs/>
          <w:sz w:val="24"/>
          <w:szCs w:val="24"/>
        </w:rPr>
        <w:t xml:space="preserve"> dřevěná trámová s dřevěným záklopem a dřevěným podbitím s podhledem rákosové omítk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třešní valbová konstrukce :  </w:t>
      </w:r>
      <w:r>
        <w:rPr>
          <w:rFonts w:cs="Arial" w:ascii="Arial Narrow" w:hAnsi="Arial Narrow"/>
          <w:bCs/>
          <w:sz w:val="24"/>
          <w:szCs w:val="24"/>
        </w:rPr>
        <w:t xml:space="preserve">dřevěná trámová, opatřená latěmi a kontra latěmi a střešní krytinou skládané střešní tašky. Sklon střešní valbové konstrukce 40°.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kna :</w:t>
      </w:r>
      <w:r>
        <w:rPr>
          <w:rFonts w:cs="Arial" w:ascii="Arial Narrow" w:hAnsi="Arial Narrow"/>
          <w:bCs/>
          <w:sz w:val="24"/>
          <w:szCs w:val="24"/>
        </w:rPr>
        <w:t xml:space="preserve"> ve dřevěném a v  ocelovém rám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veře:</w:t>
      </w:r>
      <w:r>
        <w:rPr>
          <w:rFonts w:cs="Arial" w:ascii="Arial Narrow" w:hAnsi="Arial Narrow"/>
          <w:bCs/>
          <w:sz w:val="24"/>
          <w:szCs w:val="24"/>
        </w:rPr>
        <w:t xml:space="preserve"> ve dřevěném rám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Navržená výměna konstrukcí :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nstrukce stropu :</w:t>
      </w:r>
      <w:r>
        <w:rPr>
          <w:rFonts w:cs="Arial" w:ascii="Arial Narrow" w:hAnsi="Arial Narrow"/>
          <w:bCs/>
          <w:sz w:val="24"/>
          <w:szCs w:val="24"/>
        </w:rPr>
        <w:t xml:space="preserve"> dřevěná trámová s dřevěným záklopem a dřevěným podbitím z prken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třešní valbová konstrukce :  </w:t>
      </w:r>
      <w:r>
        <w:rPr>
          <w:rFonts w:cs="Arial" w:ascii="Arial Narrow" w:hAnsi="Arial Narrow"/>
          <w:bCs/>
          <w:sz w:val="24"/>
          <w:szCs w:val="24"/>
        </w:rPr>
        <w:t xml:space="preserve">dřevěná trámová, opatřená difúzní folií , latěmi a kontra latěmi a střešní krytinou skládané střešní tašky. Sklon střešní valbové konstrukce 40°. Střešní konstrukce bude opatřena ochranou proti účinkům blesku - hromosvodem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arevné řešení stavby 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nější omítka objektu stávající  –hladká – bílá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řešní krytina- skládaná střešní taška - navržená barva červená ( režná )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kna v ocelovém  rámu- stávající  – barva hnědá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lempířské prvky- stávající - barva šedá </w:t>
      </w:r>
    </w:p>
    <w:p>
      <w:pPr>
        <w:pStyle w:val="ListParagraph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elkové provozní řešení, technologie výroby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Dispoziční řešení stavby 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I.NP</w:t>
        <w:tab/>
        <w:tab/>
        <w:t>: chodba, 3x sklad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strana 3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  <w:u w:val="single"/>
        </w:rPr>
        <w:t xml:space="preserve">Technologie výroby: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Bez výskytu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             </w:t>
      </w:r>
      <w:r>
        <w:rPr>
          <w:rFonts w:cs="Arial" w:ascii="Arial Narrow" w:hAnsi="Arial Narrow"/>
          <w:b/>
          <w:bCs/>
          <w:iCs/>
          <w:color w:val="000000"/>
          <w:sz w:val="24"/>
          <w:szCs w:val="24"/>
          <w:u w:val="single"/>
        </w:rPr>
        <w:t xml:space="preserve">Bezbariérové užívání stavby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ab/>
        <w:t>Není požadováno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>Konstrukční a stavebně technické řešení a technické vlastnosti stavby – stavební fyziky - tepelná technika, osvětlení, oslunění, akustika-hluk vibrace- popis řešení, výpis použitých norem</w:t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 xml:space="preserve">BOURACÍ PRÁCE : </w:t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    Postupně bude rozebrána stávající nevyhovující střešní valbová konstrukce objektu včetně skládané střešní krytiny  a demontována stropní dřevěná trámová konstrukce strop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távající komínové těleso nad střešní konstrukcí objektu, bude rozebráno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Svislé konstrukce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Provede se vyzdění nové nadstřešní části komínového tělesa, včetně řádného oplechování. Před užíváním stavby , je nutná revize komínového těles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Vodorovné konstrukce :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Navržená stropní konstrukce nad  I.NP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záklop stropní konstrukce , bude tvořen dřevěnými prkny v tl. 25mm, ložené na stropní trámy průřezu 140/240mm, ložené na železobetonový věnec a kotvené k dřevěným pozednicím konstrukce krovu. Podhled stropní konstrukce , bude tvořen dřevěnými prkny v tl. 12mm. Veškeré dřevěné prvky stropní konstrukce je nutné opatřit ochranným nátěrem proti hnilobě a škůdcům. </w:t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ŽELEZOBETONOVÝ  VĚNEC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 objektu márnice ,  bude proveden železobetonový věnec / třmínky o 8 á 250 mm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4  o R 12 krytí 15 mm / . Železobetonový věnec bude realizován po celém obvodě objektu a příčně stažen ocelovými pruty 2x18mm, kotvené přes ocelové plotny 200/200/10mm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 4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>Střešní konstrukce 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Navržená  valbová střešní  konstrukce , </w:t>
      </w:r>
      <w:r>
        <w:rPr>
          <w:rFonts w:cs="Arial" w:ascii="Arial Narrow" w:hAnsi="Arial Narrow"/>
          <w:color w:val="000000"/>
          <w:sz w:val="24"/>
          <w:szCs w:val="24"/>
        </w:rPr>
        <w:t xml:space="preserve">bude tvořena dřevěnými krokvemi 100/160mm , loženými na středový trám 160/180mm, který bude podepřený dřevěnými sloupky 160/160mm, opatřeny pásky 120/120mm. Navržené krokve 100/160mm , budou loženy na pozednice 150/150mm a staženy kleštinami 50/160mm- šroubovými spoji. Střešní krytina bude tvořena skládanou taškou zn. Tondach, ložené na latě a kontra latě. Střešní konstrukce , bude opatřena difúzní fólií. Přesahy střešní konstrukce budou opatřeny dřevěnými palub deskami v tl. 12mm.  Sklon střešní konstrukce 40°. Střešní konstrukci je nutné opatřit větracími prvky a ochrannou proti účinkům blesku - hromosvodem . Celou  dřevěnou konstrukci střechy je nutno opatřit nátěrem proti hnilobě a škůdcům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KLEMPÍŘSKÉ KONSTRUKCE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Střešní konstrukce , bude opatřena kanalizačními žlaby a  svody k odvodu srážkové vody a řádným oplechováním komínu, střešního výlezu a zděné atiky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i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 xml:space="preserve">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: ...............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Název stavby  : " STAVEBNÍ ÚPRAVY OBJEKTU MÁRNICE "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Místo stavby   : k.ú. Butovice , parc.č   1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1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19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fb619b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b61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b61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19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fb619b"/>
    <w:pPr/>
    <w:rPr/>
  </w:style>
  <w:style w:type="paragraph" w:styleId="ListParagraph">
    <w:name w:val="List Paragraph"/>
    <w:basedOn w:val="Normal"/>
    <w:uiPriority w:val="34"/>
    <w:qFormat/>
    <w:rsid w:val="00fb61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b6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b6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784</Words>
  <Characters>4627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Renata</dc:creator>
  <dc:description/>
  <dc:language>en-US</dc:language>
  <cp:lastModifiedBy>Renata</cp:lastModifiedBy>
  <dcterms:modified xsi:type="dcterms:W3CDTF">2018-12-12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