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NATA ŠKOPOVÁ , </w:t>
      </w:r>
      <w:r>
        <w:rPr>
          <w:rFonts w:cs="Arial" w:ascii="Arial Narrow" w:hAnsi="Arial Narrow"/>
          <w:sz w:val="24"/>
          <w:szCs w:val="24"/>
        </w:rPr>
        <w:t>Grafické a kresličské zpracování projektové dokumentac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 68</w:t>
      </w:r>
      <w:r>
        <w:rPr>
          <w:rFonts w:cs="Arial" w:ascii="Arial Narrow" w:hAnsi="Arial Narrow"/>
          <w:b/>
          <w:sz w:val="24"/>
          <w:szCs w:val="24"/>
        </w:rPr>
        <w:t xml:space="preserve">  , </w:t>
      </w:r>
      <w:r>
        <w:rPr>
          <w:rFonts w:cs="Arial" w:ascii="Arial Narrow" w:hAnsi="Arial Narrow"/>
          <w:sz w:val="24"/>
          <w:szCs w:val="24"/>
        </w:rPr>
        <w:t xml:space="preserve">751 25   kontakt  mob. 733 747 353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54864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853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32pt;height:73.9pt;mso-wrap-distance-left:9pt;mso-wrap-distance-right:9pt;mso-wrap-distance-top:0pt;mso-wrap-distance-bottom:0pt;margin-top:3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36"/>
          <w:szCs w:val="36"/>
          <w:u w:val="single"/>
        </w:rPr>
      </w:pPr>
      <w:r>
        <w:rPr/>
        <w:t xml:space="preserve">                               </w:t>
      </w:r>
      <w:r>
        <w:rPr>
          <w:rFonts w:cs="Arial" w:ascii="Arial Narrow" w:hAnsi="Arial Narrow"/>
          <w:b w:val="false"/>
          <w:i w:val="false"/>
          <w:sz w:val="36"/>
          <w:szCs w:val="36"/>
          <w:u w:val="single"/>
        </w:rPr>
        <w:t>SOUHRNNÁ TECHNICKÁ  ZPRÁV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4"/>
          <w:szCs w:val="44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OBJEKT MÁRNICE  „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 xml:space="preserve">     : k.ú. Butovice, par.č.1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 xml:space="preserve">     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Vlastník stavby    : Město Studénka, nám. Republiky 762, Butovice,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 xml:space="preserve">     :</w:t>
      </w:r>
      <w:r>
        <w:rPr>
          <w:rFonts w:cs="Arial" w:ascii="Arial Narrow" w:hAnsi="Arial Narrow"/>
          <w:sz w:val="28"/>
          <w:szCs w:val="28"/>
          <w:u w:val="single"/>
        </w:rPr>
        <w:t>PASPORT STAVB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Zodp. projektant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a</w:t>
        <w:tab/>
        <w:t xml:space="preserve">     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</w:rPr>
        <w:t xml:space="preserve">Dolní Újezd , pošta Veselíčko u Lipníka nad Bečvou 751 25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</w:rPr>
        <w:t>mob. 733 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ascii="Arial Narrow" w:hAnsi="Arial Narrow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 xml:space="preserve">     :    10/2018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říloha </w:t>
        <w:tab/>
        <w:t xml:space="preserve">     :    </w:t>
      </w:r>
      <w:r>
        <w:rPr>
          <w:rFonts w:cs="Arial" w:ascii="Arial Narrow" w:hAnsi="Arial Narrow"/>
          <w:b/>
          <w:color w:val="000000"/>
          <w:sz w:val="40"/>
          <w:szCs w:val="40"/>
        </w:rPr>
        <w:t>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   strana 2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"/>
          <w:bCs/>
          <w:color w:val="000000"/>
          <w:sz w:val="36"/>
          <w:szCs w:val="36"/>
          <w:u w:val="single"/>
        </w:rPr>
      </w:pPr>
      <w:r>
        <w:rPr>
          <w:rFonts w:cs="Arial" w:ascii="Arial Narrow" w:hAnsi="Arial Narrow"/>
          <w:bCs/>
          <w:color w:val="000000"/>
          <w:sz w:val="36"/>
          <w:szCs w:val="36"/>
          <w:u w:val="single"/>
        </w:rPr>
        <w:t xml:space="preserve">B) SOUHRNNÁ TECHNICKÁ ZPRÁVA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 xml:space="preserve">a) popis území stavby ( ochrana území podle jiných právních předpisů) - památková rezervace, památková zóna, zvláště chráněné území, záplavové území a pod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Objekt márnice  se nachází v okrajové části zastavěného území města na pozemu p.č. 1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k.ú. Butovice, jako samostatně stojící objekt a je součástí kulturní památky kostela . Na sousedních pozemcích se nachází zahrady, místní komunikace a prostor pohřebiště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 xml:space="preserve">b) popis stavb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* účel užívání stavby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Objekt je užíván jako márnice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* trvalá nebo dočasná stavba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Jedná se o trvalou stavbu- ukončenou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* ochrana stavby podle jiných právních předpisů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-  kulturní památka a pod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Na objekt márnice p.č. 1 k.ú. Butovice  je udělena ochrana stavby podle jiných právních předpisů, stavba márnice je součástí stavby kostela , která je  vedena jako kulturní památka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* parametry stavby - zastavěná plocha, obestavěný prostor, užitná plocha, počet funkčních jednotek a jejich velikosti a pod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stavěná plocha </w:t>
        <w:tab/>
        <w:tab/>
        <w:tab/>
        <w:t xml:space="preserve">: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45,35         m2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žitný prostor </w:t>
        <w:tab/>
        <w:tab/>
        <w:tab/>
        <w:tab/>
        <w:t>:        34,39         m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bestavěný prostor  </w:t>
        <w:tab/>
        <w:tab/>
        <w:tab/>
        <w:t>:       203,00        m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ýška  po hřeben</w:t>
        <w:tab/>
        <w:tab/>
        <w:tab/>
        <w:t xml:space="preserve">:         5,88          m  od upraveného terénu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* základní bilance stavby - potřeby a spotřeby médií a hmot, hospodaření s dešt'ovou vodou, celkové produkované množství a druhy odpadů a emisí a pod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Objekt márnice není napojený na žádné inženýrské sítě. Srážková voda, ze střešní konstrukce objektu je svedena na terén a v plné míře zasakována na pozemku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strana  3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 xml:space="preserve">c) technický popis stavby a jejího technického zařízení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Jedná se o přízemní nepodsklepený objekt o jednom nadzemním podlaží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Základové konstrukce : </w:t>
      </w:r>
      <w:r>
        <w:rPr>
          <w:rFonts w:cs="Arial" w:ascii="Arial Narrow" w:hAnsi="Arial Narrow"/>
          <w:bCs/>
          <w:sz w:val="24"/>
          <w:szCs w:val="24"/>
        </w:rPr>
        <w:t xml:space="preserve">betonové , ložené na štěrkovém podklad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Konstrukce podlahy: </w:t>
      </w:r>
      <w:r>
        <w:rPr>
          <w:rFonts w:cs="Arial" w:ascii="Arial Narrow" w:hAnsi="Arial Narrow"/>
          <w:bCs/>
          <w:sz w:val="24"/>
          <w:szCs w:val="24"/>
        </w:rPr>
        <w:t xml:space="preserve"> betonová na štěrkovém podklad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bvodová konstrukce:</w:t>
      </w:r>
      <w:r>
        <w:rPr>
          <w:rFonts w:cs="Arial" w:ascii="Arial Narrow" w:hAnsi="Arial Narrow"/>
          <w:bCs/>
          <w:sz w:val="24"/>
          <w:szCs w:val="24"/>
        </w:rPr>
        <w:t xml:space="preserve"> zdivo je tvořeno z cihel plných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nstrukce stropu :</w:t>
      </w:r>
      <w:r>
        <w:rPr>
          <w:rFonts w:cs="Arial" w:ascii="Arial Narrow" w:hAnsi="Arial Narrow"/>
          <w:bCs/>
          <w:sz w:val="24"/>
          <w:szCs w:val="24"/>
        </w:rPr>
        <w:t xml:space="preserve"> dřevěná trámová s dřevěným záklopem a dřevěným podbitím s podhledem rákosové omítk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třešní valbová konstrukce :  </w:t>
      </w:r>
      <w:r>
        <w:rPr>
          <w:rFonts w:cs="Arial" w:ascii="Arial Narrow" w:hAnsi="Arial Narrow"/>
          <w:bCs/>
          <w:sz w:val="24"/>
          <w:szCs w:val="24"/>
        </w:rPr>
        <w:t xml:space="preserve">dřevěná trámová, opatřená latěmi a kontra latěmi a střešní krytinou skládané střešní tašky. Sklon střešní valbové konstrukce 40°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kna :</w:t>
      </w:r>
      <w:r>
        <w:rPr>
          <w:rFonts w:cs="Arial" w:ascii="Arial Narrow" w:hAnsi="Arial Narrow"/>
          <w:bCs/>
          <w:sz w:val="24"/>
          <w:szCs w:val="24"/>
        </w:rPr>
        <w:t xml:space="preserve"> v ocelovém rám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veře:</w:t>
      </w:r>
      <w:r>
        <w:rPr>
          <w:rFonts w:cs="Arial" w:ascii="Arial Narrow" w:hAnsi="Arial Narrow"/>
          <w:bCs/>
          <w:sz w:val="24"/>
          <w:szCs w:val="24"/>
        </w:rPr>
        <w:t xml:space="preserve"> ve dřevěném rám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d) zhodnocení stávajícího stavebně technického stavu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Objekt v době obhlídky nevykazuje žádné rozsáhlé statické narušení, bránící v užívání stavby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V soklové části objektu je zřetelné působení zemní vlhkosti na konstrukce obvodového zdiva včetně omítkové části. Na rámech oken a dveří je zřetelné působení povětrnostních vlivů ( deště, sněhu )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) napojení na dopravní a technickou infrastrukturu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Parc.č  1 ,  k.ú. Butovice , je napojena stávajícím zpevněným sjezdem na místní komunikaci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 xml:space="preserve">f) ochranná a bezpečnostní pásm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 Na objekt márnice p.č. 1 k.ú. Butovice  je udělena ochrana stavby podle jiných právních předpisů, stavba márnice je součástí stavby kostela , která je  vedena jako kulturní památka. Na sousedním pozemku p.č. 25 k.ú. Butovice se nachází pozemek s využitím jako pohřebiště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>g) vliv stavby na životní prostředí a ochrana zvláštních zájmů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Užíváním stavby není negativně ovlivněno životní prostředí  a není dotčena ochrana zvláštních zájmů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 xml:space="preserve">                                              Vypracovala : Renata Škopová....................................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akce : " OBJEKT MÁRNICE 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Místo stavby : k.ú. Butovice parc.č. 1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90cf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90cfd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690cf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90cf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90cfd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690cf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cf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0cf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065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690c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90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65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12</Words>
  <Characters>3614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8:00Z</dcterms:created>
  <dc:creator>Renata</dc:creator>
  <dc:description/>
  <dc:language>en-US</dc:language>
  <cp:lastModifiedBy>Renata</cp:lastModifiedBy>
  <cp:lastPrinted>2018-11-28T12:29:00Z</cp:lastPrinted>
  <dcterms:modified xsi:type="dcterms:W3CDTF">2018-12-13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