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ZL0Q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ZL0Q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ZL0Q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ZL0Q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1753/2018/MHÚM/KAS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1753/2018/MHÚM/KAS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tit_p"/>
                  <w:enabled/>
                  <w:calcOnExit w:val="0"/>
                  <w:textInput>
                    <w:default w:val="Bc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Bc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Pavel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avel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ašub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šub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35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35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asub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asub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21.08.2018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21.08.2018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ámení o výběru nejvhodnější nabídky</w:t>
        <w:tab/>
      </w:r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/ pa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cs="Arial" w:ascii="Arial" w:hAnsi="Arial"/>
          <w:b/>
          <w:highlight w:val="yellow"/>
        </w:rPr>
        <w:t>Výměna elektrické pečící pánve v kuchyni školní jídelny při ZŠ T.G. Masaryka ve Studénce</w:t>
      </w:r>
      <w:r>
        <w:rPr>
          <w:rFonts w:cs="Arial" w:ascii="Arial" w:hAnsi="Arial"/>
          <w:b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l o výběru nejvhodnější nabídky a tuto zakázku přidělil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  <w:t>InterGast a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Na Vinobraní 1792/55, 106 00 Prah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6291715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podle stanovených hodnotících kritérií dospěl zadavatel k následujícímu konečnému pořad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976"/>
        <w:gridCol w:w="3685"/>
        <w:gridCol w:w="1556"/>
      </w:tblGrid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ové číslo nabídk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, I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í nabídek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ast a.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obraní 1792/55, 106 00 Praha 10, IČ 6291715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rc a P.Praha, spol. s r.o.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18/2899, 150 00 Praha 5 - Smíchov, IČ 6541629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s Trading, spol. s 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y Světlé 1638/28a, 736 01 Havířov – Podlesí, IČ 6236208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a spol. s 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a 1291/5, 703 00 Ostrava - Vítkovi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ak rozhodl o přidělení zakázky uchazeči, jehož nabídka se umístila jako 1. v pořadí a splnila požadavky stanovené v zadávací dokumenta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mír Šobi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221d7a"/>
    <w:rPr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221d7a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221d7a"/>
    <w:pPr/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9B1ECBF</Template>
  <TotalTime>0</TotalTime>
  <Application>LibreOffice/7.4.7.2$Linux_X86_64 LibreOffice_project/40$Build-2</Application>
  <AppVersion>15.0000</AppVersion>
  <Pages>1</Pages>
  <Words>248</Words>
  <Characters>146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1:00Z</dcterms:created>
  <dc:creator>Kašuba Pavel Bc.</dc:creator>
  <dc:description/>
  <dc:language>en-US</dc:language>
  <cp:lastModifiedBy>Kašuba Pavel Bc.</cp:lastModifiedBy>
  <cp:lastPrinted>2011-11-29T10:29:00Z</cp:lastPrinted>
  <dcterms:modified xsi:type="dcterms:W3CDTF">2018-11-19T07:51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