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360" w:after="0"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ZŠ Sjednocení – energetická opatření – 3. část”</w:t>
      </w:r>
    </w:p>
    <w:p>
      <w:pPr>
        <w:pStyle w:val="Normal"/>
        <w:spacing w:before="360" w:after="200"/>
        <w:jc w:val="center"/>
        <w:rPr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Editovatelné přílohy zadávací dokumen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>
          <w:color w:val="auto"/>
          <w:sz w:val="22"/>
        </w:rPr>
      </w:pPr>
      <w:r>
        <w:rPr>
          <w:color w:val="auto"/>
          <w:sz w:val="22"/>
        </w:rPr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ZŠ Sjednocení – energetická opatření – 3. čás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Kontaktní email</w:t>
            </w:r>
            <w:r>
              <w:rPr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ZŠ Sjednocení – energetická opatření – 3. čás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ZŠ Sjednocení – energetická opatření – 3. čás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sz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</w:rPr>
        <w:t xml:space="preserve"> Účastník vyplní toto prohlášení dle skutečnosti a nehodící se škrtne / vymaže.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14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314f2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314f2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314f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1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1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31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31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31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31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314f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314f2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31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1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1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31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31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1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31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314f2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1314f2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14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14f2"/>
    <w:rPr/>
  </w:style>
  <w:style w:type="character" w:styleId="ObyejnChar" w:customStyle="1">
    <w:name w:val="Obyčejný Char"/>
    <w:basedOn w:val="Nadpis2Char"/>
    <w:link w:val="Obyejn"/>
    <w:qFormat/>
    <w:rsid w:val="001314f2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1314f2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314f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314f2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14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14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314f2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1314f2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14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14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1314f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314f2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1314f2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1314f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314f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14f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314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69</Words>
  <Characters>2769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3:00Z</dcterms:created>
  <dc:creator>Pavla Matějková</dc:creator>
  <dc:description/>
  <dc:language>en-US</dc:language>
  <cp:lastModifiedBy>Pavla Matějková</cp:lastModifiedBy>
  <dcterms:modified xsi:type="dcterms:W3CDTF">2018-10-29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