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Výměna veřejného osvětlení v areálu zámeckého parku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zadavatel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město Studénk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ab/>
        <w:tab/>
        <w:t>nám. Republiky 762, 742 13 Studénk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ab/>
        <w:t>002 98 44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: </w:t>
        <w:tab/>
        <w:t>Petr Odchodnický, místostaros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/obchodní firma: </w:t>
        <w:tab/>
        <w:tab/>
      </w:r>
      <w:r>
        <w:rPr>
          <w:rFonts w:cs="Arial" w:ascii="Arial" w:hAnsi="Arial"/>
          <w:b/>
          <w:sz w:val="20"/>
          <w:szCs w:val="20"/>
        </w:rPr>
        <w:t>…………………………………………………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/místo podnikání: </w:t>
        <w:tab/>
        <w:tab/>
        <w:t>…………………………………………………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 xml:space="preserve"> …………………………………………………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ab/>
        <w:t>. …………………………………………………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: </w:t>
        <w:tab/>
        <w:t>…………………………………………………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ab/>
        <w:t>…………………………………………………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/fax: </w:t>
        <w:tab/>
        <w:tab/>
        <w:tab/>
        <w:t>…………………………………………………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  <w:tab/>
        <w:tab/>
        <w:t>……………………………………………………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: </w:t>
        <w:tab/>
        <w:tab/>
        <w:t>……………………………………………………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/fax: </w:t>
        <w:tab/>
        <w:tab/>
        <w:tab/>
        <w:t>………………………………………………………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  <w:tab/>
        <w:tab/>
        <w:t>………………………………………………………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díla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konstrukce veřejného osvětlení v zámeckém parku (var. II)</w:t>
        <w:tab/>
        <w:t xml:space="preserve">   </w:t>
        <w:tab/>
        <w:t>……………. Kč bez DP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  <w:shd w:fill="FFFFFF" w:val="clear"/>
        </w:rPr>
        <w:t xml:space="preserve">Rekonstrukce veřejného osvětlení na území města Studénky, 7.3  </w:t>
        <w:tab/>
        <w:t xml:space="preserve"> ……..……. Kč bez DP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lkem </w:t>
        <w:tab/>
        <w:tab/>
        <w:tab/>
        <w:tab/>
        <w:tab/>
        <w:tab/>
        <w:tab/>
        <w:tab/>
        <w:t xml:space="preserve"> ……..……. Kč bez DP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em s DPH v zákonem stanovené výši …….%</w:t>
        <w:tab/>
        <w:tab/>
        <w:t xml:space="preserve">  </w:t>
        <w:tab/>
        <w:t xml:space="preserve"> ……………. Kč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a oprávněná jednat jménem uchazeč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, příjmení: </w:t>
        <w:tab/>
        <w:tab/>
        <w:t>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  <w:tab/>
        <w:tab/>
        <w:tab/>
        <w:t>………………………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sz w:val="20"/>
          <w:szCs w:val="20"/>
        </w:rPr>
        <w:t xml:space="preserve">Podpis oprávněné osoby: </w:t>
        <w:tab/>
        <w:t>……………………………..............................</w:t>
      </w:r>
      <w:r>
        <w:rPr/>
        <w:t>...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37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0</Words>
  <Characters>1417</Characters>
  <CharactersWithSpaces>16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9:38:00Z</dcterms:created>
  <dc:creator>rena kn</dc:creator>
  <dc:description/>
  <dc:language>en-US</dc:language>
  <cp:lastModifiedBy>rena kn</cp:lastModifiedBy>
  <dcterms:modified xsi:type="dcterms:W3CDTF">2018-06-30T0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